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5671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Информация об участнике конкурса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.И.О. (полностью) автора или коллектива авторов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аныгина Светлана Витальевна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род, райо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ветский район 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образовательной организаци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Республики  Марий Эл «Верх-Ушнурская средняя общеобразовательная (национальная) школа с углубленным изучением отдельных предметов»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лжност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ь русского языка и литературы,  ИКН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Информация о конкурсной работе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вание номинаци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чший ЭОР по ИКН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вание ЭОР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Этнофутуристические мотивы в творчестве марийского художника Ю.И.Таныгина»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лектронный адрес ЭОР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Ссылка на электронный образовательный  ресурс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Этнофутуристические мотивы в творчестве марийского художника Ю.И.Таныгина» 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sway.office.com/DlNYmgO31RrfkApP?ref=Link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way.office.com/DlNYmgO31RrfkApP?ref=Li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6:13:00Z</dcterms:created>
  <dc:creator>Светлана</dc:creator>
  <dc:description/>
  <cp:keywords/>
  <dc:language>en-US</dc:language>
  <cp:lastModifiedBy>Бурманова И</cp:lastModifiedBy>
  <dcterms:modified xsi:type="dcterms:W3CDTF">2022-12-16T11:11:00Z</dcterms:modified>
  <cp:revision>2</cp:revision>
  <dc:subject/>
  <dc:title/>
</cp:coreProperties>
</file>