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>
          <w:cantSplit w:val="true"/>
        </w:trPr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ИЙ ЭЛ РЕСПУБЛИКЫ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УНЫКТЫШ ДА ШАНЧ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ЫЖ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ий Эл Республикын  ешартыш профессионал шинчымашым пуышо «Марий туныктыш институт» кугыжаныш бюджет т</w:t>
            </w:r>
            <w:r>
              <w:rPr>
                <w:rFonts w:eastAsia="Times New Roman" w:cs="Microsoft Sans Serif" w:ascii="Microsoft Sans Serif" w:hAnsi="Microsoft Sans Serif"/>
                <w:b/>
                <w:color w:val="000000"/>
                <w:lang w:eastAsia="ru-RU"/>
              </w:rPr>
              <w:t>ӧҥ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жш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ЕСПУБЛИКИ МАРИЙ Э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еспублики Марий Эл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val="de-DE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20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____» _____________ 2022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республикан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электронных образовательных ресурсов этнокультурного содерж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ГБУ ДПО Республики Марий Эл «Марийский институт образования» на 2022 год и в целя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и популяризации педагогического опыта работников образования республики, мотивации педагогов к созданию </w:t>
        <w:br/>
        <w:t>и использованию электронных образовательных ресурсов в контексте обеспечения языковых прав и этнокультурных образовательных потребностей обучающихся  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еспубликанском конкурсе электронных образовательных ресурсов этнокультурного содержания (далее – Конкурс) (приложение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став организационного комитета Конкурса (приложение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 (приложение № 3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Конкурс с 10 октября по 2 декабря 2022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риказа возложить </w:t>
        <w:br/>
        <w:t>на проректора по учебно-методической работе О.Е. Кропотову.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left" w:pos="7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  <w:tab w:val="left" w:pos="7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  <w:tab w:val="left" w:pos="7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 xml:space="preserve">   Л.А.Овчинникова</w:t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сева Н.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00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от «___» _________2022 года 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еспубликанского конкурсе электронных образовательных ресурсов этнокультурного содержа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республиканском конкурсе электронных образовательных ресурсов этнокультурного содержания (далее – Конкурс) определяет порядок организации и проведения Конкурса, порядок предоставления конкурсных материалов,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Конкурса является ГБУ ДПО Республики Марий Эл «Марийский институ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едставление и популяризация педагогического опыта работников образования республики по созданию и использованию электронных образовательных ресурсов (далее – ЭОР) в контексте обеспечения языковых прав </w:t>
        <w:br/>
        <w:t>и этнокультурных образовательных потребностей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й преподавания предметов этнокультур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 преподавания предметов этнокультур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еятельности педагогов в области создания Э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банка ЭОР по предметам этнокультурной направленности на образовательном портале Республики Марий Э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комитет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Конкурса осуществляет Орг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через средства массовой информации и другими способами </w:t>
        <w:br/>
        <w:t>об условиях, порядке и сроках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ки и материалы от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езависимую экспертизу представленных на Конкурс Э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Экспертиза материалов ЭОР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ля экспертизы представленных материалов создается жюри, состав которого формируется из специалистов, имеющих опыт практической и научной работы в системе образования, владеющих навыками экспертизы Э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 качестве членов жюри выступают представители Министерства образования и науки Республики Марий Эл, ГБУ ДПО Республики Марий Эл «Марийский институт образования», учреждений высшего профессионального образования и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экспертизе конкурсных материалов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нять участие в Конкурсе могут педагогические работники, реализующие образовательные программы дошкольного, начального общего, основного общего, среднего общего, дополнительного и профессионального образования с учетом региональных, национальных и этнокультурных особенностей Республики Марий Э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т участия заочный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ЭОР по марийскому (родному) языку и литерату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марийскому (государственному)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ИК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конкурсе допускаются работы, выполненные как индивидуально, так и коллективом ав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астие в Конкурсе предполагает согласие автора (авторов) на возможную публикацию отдельных материалов в периодической печати муниципального, регионального и российского уровней с соблюдением автор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нформация об условиях Конкурса, его ходе и итогах размещае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/mio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нсультации по вопросам участия в конкурсе проводятся 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ovechkinanadezhd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в теме пись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я_ФИ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участия и сроки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ем ЭОР с 10 октября по 25 ноября 2022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присланные после указанного срока, жюр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рассматр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могут направить конкурсные материалы в адрес оргкомитета 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ovechkinanadezhd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электронного письма указать ФИО участника и название Конкурса,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а О.А_Конкурс Э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вкладыв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(приложение № 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электронного образовательного ресурса (приложение №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(архив) – ЭОР (не более  15 МБ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также можно предоставить на электронных носителях в оргкомитет (ГБУ ДПО Республики Марий Эл «Марийский институт образования» по адресу: Йошкар-Ола, ул. Кремлевская, дом 41, каб. 2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Экспертиза работ и определение победителей Конкурса – до 2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получают соответствующие электронные сертифик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бедители Конкурса награждаются дипломами. Награждение победителей Конкурса осуществляется в рамках торжественных мероприятий, посвященных Дню марийской пись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Лучшие ЭОР будут опубликованы на образовательном портале Республики Марий Э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ЭОР может быть разработан различным инструментарием информационной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продукт, написанный на одном из языков программирования (например, Паскаль, Си, Си++, Visual Basic, DarkBasic, среда программирования Brrland Delphi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ционный ролик, разработанный в среде Adobe (Macromedia) Flash,Vectorian Giotto, Adobe Captivate, 3dStudio MAX, Maya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езентация, разработанные при помощи он-лайн-технологий или HTML-ред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таблица или презентация, с обязательным наличием мак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Конкурсные ЭОР должны иметь методический характер, соответствовать требованиям ФГОС и не противоречи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Авторские права на материалы сохраняются за участниками Конкурса, оргкомитет лишь предоставляет площадку для их публикации. Ответственность </w:t>
        <w:br/>
        <w:t>за соблюдение авторских прав третьих лиц несут авторы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1301, «Гражданский кодекс Российской Федерации (часть четвертая)» от 18.12.2006 № 230-ФЗ (ред. от 28.11.2015, с изм. от 30.12.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итерии оценки ЭОР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боснованность представляемого материала, соответствие представляемого материала современным знаниям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щим дидактическим и методическим требованиям (соответствие единой методике «от простого к сложному», соблюдение последовательности предста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использования Э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возможностей компьютерной визуализации учеб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изайна эргономическим требованиям к электронным образовательным ресур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электронного образователь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далённого (дистанционного) полноц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широкого практического использования ЭОР (методическая ценность возможного использования в работе с разными УМ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материалов, представленных на конкурс. Наличие правильно оформленных ссылок на ист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каждому критерию – 3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ыражен недостато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ражен части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ражен в полной м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5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адрес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участника конкур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телефон участника (домашний и рабочий — обязательно с кодом города, мобильный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Лучший ЭОР по марийскому (родному) языку и литературе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ме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Читаем сказки», устное народное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мер: Ссылки на мультимедийные ресурсы проекта «Читаем сказ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mrkk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b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Skazkar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а (ов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00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от «___» _________2022 года 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анского конкурса электронных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 этнокультурного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60"/>
        <w:gridCol w:w="6440"/>
      </w:tblGrid>
      <w:tr>
        <w:trPr>
          <w:trHeight w:val="682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а Л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ГБУ ДПО Республики Марий Эл «Марийский институт образования», кандидат педагогиче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ва Н.В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редакционно-издательским отделом ГБУ ДПО Республики Марий Эл «Марийский институт образования», кандидат филологиче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Е.И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кафедрой марийской филологии </w:t>
              <w:br/>
              <w:t>и культурологии ГБУ ДПО Республики Марий Эл «Марийский институт образования», кандидат филологиче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а Е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-эксперт управления общего </w:t>
              <w:br/>
              <w:t xml:space="preserve">и дошкольного образования Министерства образования и науки Республики Марий Эл </w:t>
              <w:br/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00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от «___» _________2022 года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анского конкурса электронных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 этнокультурного содержа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"/>
        <w:gridCol w:w="6504"/>
      </w:tblGrid>
      <w:tr>
        <w:trPr>
          <w:trHeight w:val="40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ическая экспертиза</w:t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натьева Е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едующий кафедрой марийской филологии </w:t>
              <w:br/>
              <w:t>и культурологии ГБУ ДПО Республики Марий Эл «Марийский институт образования», кандидат филологических наук;</w:t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клина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педагогических инноваций </w:t>
              <w:br/>
              <w:t>и профессионального роста ГБУ ДПО Республики Марий Эл «Марийский институт образования», кандидат филологических наук;</w:t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хонова Я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ст отдела педагогических инноваций </w:t>
              <w:br/>
              <w:t>и профессионального роста ГБУ ДПО Республики Марий Эл «Марийский институт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тельная экспертиза</w:t>
            </w:r>
          </w:p>
        </w:tc>
      </w:tr>
      <w:tr>
        <w:trPr>
          <w:trHeight w:val="40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сева Н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цент кафедры марийской филологии </w:t>
              <w:br/>
              <w:t>и культурологии ГБУ ДПО Республики Марий Эл «Марийский институт образования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 филологических наук;</w:t>
            </w:r>
          </w:p>
        </w:tc>
      </w:tr>
      <w:tr>
        <w:trPr>
          <w:trHeight w:val="40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онов В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цент кафедры гуманитарного образования </w:t>
              <w:br/>
              <w:t>ГБУ ДПО Республики Марий Эл «Марийский институт образования», кандидат исторических наук;</w:t>
            </w:r>
          </w:p>
        </w:tc>
      </w:tr>
      <w:tr>
        <w:trPr>
          <w:trHeight w:val="40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маматова Л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марийского языка и литературы </w:t>
              <w:br/>
              <w:t xml:space="preserve">МОУ «Кукнурская средняя общеобразовательная школа» Сернурского муниципального района </w:t>
              <w:br/>
              <w:t>(по согласованию).</w:t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хническая экспертиза</w:t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потова О.Е</w:t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ректор по учебно-методической работе </w:t>
              <w:br/>
              <w:t>ГБУ ДПО Республики Марий Эл «Марийский институт образования»;</w:t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рженева Е. 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технической поддержки </w:t>
              <w:br/>
              <w:t>и информационной безопасности ГБУ ДПО Республики Марий Эл «Марийский институт образован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57" w:firstLine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" TargetMode="External"/><Relationship Id="rId3" Type="http://schemas.openxmlformats.org/officeDocument/2006/relationships/hyperlink" Target="http://edu.mari.ru/" TargetMode="External"/><Relationship Id="rId4" Type="http://schemas.openxmlformats.org/officeDocument/2006/relationships/hyperlink" Target="http://mrkkii.ru/bad/Skazkarus/html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3:00Z</dcterms:created>
  <dc:creator>Бородина</dc:creator>
  <dc:description/>
  <cp:keywords/>
  <dc:language>en-US</dc:language>
  <cp:lastModifiedBy>Priemnaya</cp:lastModifiedBy>
  <cp:lastPrinted>2022-09-27T09:14:00Z</cp:lastPrinted>
  <dcterms:modified xsi:type="dcterms:W3CDTF">2022-09-27T06:14:00Z</dcterms:modified>
  <cp:revision>16</cp:revision>
  <dc:subject/>
  <dc:title/>
</cp:coreProperties>
</file>