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3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Информация об участнике конкурс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 (полностью) автора или коллектива авто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труханова Эдита Евтихианов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,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Козьмодемьянс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«Средняя общеобразовательная школа №3 г. Козьмодемьянска им. С.Н.Сивкова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 марийского языка и ИКН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Информация о конкурсной работ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номин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й ЭОР по ИК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ЭО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/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страницам жизни и творчества первого художника Марийского края», интерактивная игра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лектронный адрес ЭОР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eastAsia="ru-RU"/>
                </w:rPr>
                <w:t>https://cloud.mail.ru/public/pUg8/8TwpSFFa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электронного образовательного ресур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ЭО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 разработчика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труханова эдита Евтихиановна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организация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БОУ «Средняя общеобразовательная школа №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.Козьмодемьянска им. С.Н.Сивкова»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643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игра «По страницам жизни и творчества первого художника Марийского края»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 учебной дисциплины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у которой разрабатывается ЭО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Из истории изобразительного искусства» по учебному предмету   «История и культура народов Марий Эл»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ЭО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процесса закрепления учебного материала, повышение интереса к изучаемому материалу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ЭО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отивацию к достижению высоких результатов, формировать культуру познавательной деятельности, навыков коллективной деятельност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представляемый ресур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loud.mail.ru/public/pUg8/8TwpSFFar</w:t>
              </w:r>
            </w:hyperlink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(если необходимо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Xphmenubutton">
    <w:name w:val="x-ph__menu__butto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pUg8/8TwpSFFar" TargetMode="External"/><Relationship Id="rId3" Type="http://schemas.openxmlformats.org/officeDocument/2006/relationships/hyperlink" Target="https://cloud.mail.ru/public/pUg8/8TwpSFF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33:00Z</dcterms:created>
  <dc:creator>Бородина</dc:creator>
  <dc:description/>
  <cp:keywords/>
  <dc:language>en-US</dc:language>
  <cp:lastModifiedBy>Бурманова И</cp:lastModifiedBy>
  <cp:lastPrinted>2020-10-07T09:41:00Z</cp:lastPrinted>
  <dcterms:modified xsi:type="dcterms:W3CDTF">2022-12-16T10:59:00Z</dcterms:modified>
  <cp:revision>5</cp:revision>
  <dc:subject/>
  <dc:title/>
</cp:coreProperties>
</file>