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АНО «Россия – страна возможностей» при поддержке Минпросвещения России в рамках ФП «Социальные лифты для каждого» национального проекта «Образование» проводит </w:t>
      </w:r>
      <w:r>
        <w:rPr>
          <w:b/>
          <w:sz w:val="24"/>
          <w:szCs w:val="24"/>
        </w:rPr>
        <w:t>*Всероссийский профессиональный конкурс «Флагманы образования. Школа»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ю конкурса является поиск, развитие и поддержка перспективных команд образовательных организаций, имеющих инновационный педагогический и управленческий опыт в соответствии с современными тенденциями развития россий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проводится *с октября 2021 года по июнь 2022 года* и состо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ледующих этап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участников (октябрь – ноябрь 2021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лайн-тестирование (декабрь 2021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ные полуфиналы: (январь – март 2022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ий финал конкурса (апрель 2022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ерфинал (июнь 2022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курсе может принять участие *команда из четырех педагогических работников, представляющих одну общеобразовательную организацию,*  в состав которой входит:</w:t>
      </w:r>
    </w:p>
    <w:p>
      <w:pPr>
        <w:pStyle w:val="Normal"/>
        <w:rPr/>
      </w:pPr>
      <w:r>
        <w:rPr>
          <w:sz w:val="24"/>
          <w:szCs w:val="24"/>
        </w:rPr>
        <w:t>не менее одного представителя администрации общеобразовательной организации (директор и/или заместитель директ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енее одного классного руковод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е работники начального общего, среднего общего, основного общего образования, занимающие должность учи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-логопеда, учителя-дефектолога, преподавателя – организатора основ безопасности жизнедеятельности, педагога-организатора, социального педагога, педагога-психолога, выполняющих обязанности по обучению, воспитанию обучающихся и(или) организации образо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ля участия в конкурсе каждому участнику команды необходимо *в срок до 30 ноября 2021 года пройти электронную регистрацию на официальном сайте конкурса (www.флагманыобразования.рф).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2:00Z</dcterms:created>
  <dc:creator>Kuklina</dc:creator>
  <dc:description/>
  <cp:keywords/>
  <dc:language>en-US</dc:language>
  <cp:lastModifiedBy>admin</cp:lastModifiedBy>
  <dcterms:modified xsi:type="dcterms:W3CDTF">2022-06-06T05:52:00Z</dcterms:modified>
  <cp:revision>2</cp:revision>
  <dc:subject/>
  <dc:title/>
</cp:coreProperties>
</file>