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о региональном этапе Всероссийского конкурса 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рофессионального мастерства среди педагогических работников,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осуществляющих обучение детей по дополнительным общеобразовательным программам 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в области физической культуры и спорта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- Конкурс) проводится на основании Положения о Всероссийском конкурсе и в соответствии с подпунктом «г» пункта 1 перечня поручений Президента Российской Федерации по итогам заседания Совета по развитию физической культуры и спорта от 07 октября 2021 года№ Пр-19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- Положение) определяет порядок организации и проведения Конкурса на территории Республики Марий Э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Конкурса - повышение социальной значимости профессии педагога дополнительного образования, тренера-преподавателя, осуществляющего деятельность, направленную на формирование гармонично-развитой личности, формирование осознанной потребности в систематических занятиях физической культурой и спортом, укрепление здоровья, повышение уровня физической подготовленности и воспит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го мастерства педагогических работников, осуществляющих обучение детей по дополнительным общеобразовательным программам в области физической культуры и спорта в части формирования новых компетенций и индивидуальных траекторий профессион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деятельност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лучших практик по обновлению содержания и технологий дополнительного образования физкультурно-спортивной напра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ого потенциала педагогов дополнительного образования, и тренеров-преподавателей, осуществляющих обучение детей по дополнительным общеобразовательным программам в област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педагогических методик и технологий обучения и воспитания детей (в т.ч. для детей ограниченными возможностями здоровья (далее - ОВЗ и детей-инвалидов), разработанных и внедренных в образовательную деятельность педагогами дополнительного образования, осуществляющими обучение детей по дополнительным общеобразовательным программам в област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й деятельности в профессиональной сфере;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демонстрация престижности профессии педагога дополнительного образования, тренера-преподавателя, стимулирование профессионального роста специалистов дополнительного образования.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II.</w:t>
      </w:r>
      <w:r>
        <w:rPr/>
        <w:t xml:space="preserve"> </w:t>
      </w:r>
      <w:r>
        <w:rPr>
          <w:b/>
          <w:bCs/>
          <w:color w:val="auto"/>
          <w:sz w:val="28"/>
          <w:szCs w:val="28"/>
        </w:rPr>
        <w:t>СРОКИ ПРОВЕДЕНИЯ</w:t>
      </w:r>
    </w:p>
    <w:p>
      <w:pPr>
        <w:pStyle w:val="Default"/>
        <w:ind w:firstLine="567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1. Конкурс проводится в три этапа: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 этап (муниципальный) - с 1 марта по 31 марта 2022 года;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I этап (региональный) - с 1 апреля по 30 апреля 2022 года;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II этап (всероссийский) - с 3 мая по 15 июня 2022 года.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могут принимать участие педагоги дополнительного образования и тренеры-преподаватели организаций дополнительного образования, общеобразовательных организаций, иных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 для детей, а также для детей с ОВЗ,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может подать заявку на участие в одн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частию в I муниципальном этапе Конкурса допускаются все желающие педагогические работники организаций дополнительного образования, общеобразовательных организаций, осуществляющие обучение детей по дополнительным общеобразовательным программам в области физической культуры и спорта, готовые представить свой опыт работы в выбранн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 участию во II региональном этапе Конкурса допускаются участники, занявшие 1 место в каждой номинации от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 участию в III всероссийском этапе Конкурса от субъектов Российской Федерации допускается не более одного участника в каждой номинации - </w:t>
      </w:r>
      <w:r>
        <w:rPr>
          <w:rFonts w:cs="Times New Roman" w:ascii="Times New Roman" w:hAnsi="Times New Roman"/>
          <w:bCs/>
          <w:sz w:val="28"/>
          <w:szCs w:val="28"/>
        </w:rPr>
        <w:t>победителя регионального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Для участия во всероссийском этапе Конкурса участнику-победителю регионального этапа необходимо пройти электронную регистрацию на сайте ФГБУ «ФЦОМОФВ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фцомофв.рф/activities/konkurs_akcii/page720/page721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 разделе «Конкурсы, акции», «Всероссийский конкурс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торами регионального этапа Конкурса являются Министерство образования и науки Республики Марий Эл, Министерство молодежной политики, спорта и туризма Республики Марий Эл, ГБУ ДПО Республики Марий Эл «Марийский институт образования»,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щее руководство проведением Конкурса осуществляет Министерство образования и науки Республики Марий Э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муниципального этапа Конкурса возлагается на органы местного самоуправления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нформационное, организационно-методическое сопровождение регионального этапа всероссийского Конкурса осуществляет ГБУ ДПО Республики Марий Эл «Марийский институт образования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 проводится в заочной фор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НОМИНАЦИИ И ТРЕБ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КУРСНОМУ МАТЕРИ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1 - «Педагог - формула успех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педагоги дополнительного образования организаций дополнительного образования, общеобразовательных организаций, иных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2 - «Искусство быть тренером-преподавателе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тренеры-преподаватели, старшие тренеры-преподаватели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3 - «Право быть равны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педагоги дополнительного образования, тренеры- преподаватели, старшие тренеры-преподаватели,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 для детей с ОВЗ,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4 - «Шаг в професс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педагоги дополнительного образования, тренеры- преподаватели, старшие тренеры-преподаватели, реализующие дополнительные общеобразовательные программы в области физической культуры и спорта, являющиеся молодыми специалистами организаций, осуществляющих образовательную деятельность и имеющие среднее профессиональное образование или высшее образование в сфере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5 - «Мастерство - путь к совершенств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педагоги дополнительного образования, тренеры- преподаватели, старшие тренеры-преподаватели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, имеющие стаж работы 10 и более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каждой номинации </w:t>
      </w: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четырех частей</w:t>
      </w:r>
      <w:r>
        <w:rPr>
          <w:rFonts w:cs="Times New Roman" w:ascii="Times New Roman" w:hAnsi="Times New Roman"/>
          <w:sz w:val="28"/>
          <w:szCs w:val="28"/>
        </w:rPr>
        <w:t>, выполняемых и оцениваемых вне зависимости от результатов предыдуще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критериями проходят оценку следующие конкурс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</w:t>
      </w:r>
      <w:r>
        <w:rPr>
          <w:rFonts w:cs="Times New Roman" w:ascii="Times New Roman" w:hAnsi="Times New Roman"/>
          <w:b/>
          <w:sz w:val="28"/>
          <w:szCs w:val="28"/>
        </w:rPr>
        <w:t>Видеоролик «Визитная карточ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едставление участника на заявленную номинацию в Конкурсе. Краткий рассказ о себе и свое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видеозапись продолжительностью до 5 минут с качественным звучанием и изображением, файл не более 250 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оролике «Визитная карточка» участник должен творчески, креативно представить себя в заявленн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идеоролика: Ф.И.О. участника, место работы и должность; стаж в данной профессии и в этой организации; по каким видам спорта участник осуществляет свою профессиональную деятельность с обучающимися; количество секций; самые яркие и весомые достижения обучающихся за время работы; профессиональные достижения педагога; цели и задачи профессиональной деятельности; перспективы и предложения для повышения эффективности организации своей профессиональной деятельности; другая интересная информация, которую посчитает необходимым представить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</w:t>
      </w:r>
      <w:r>
        <w:rPr>
          <w:rFonts w:cs="Times New Roman" w:ascii="Times New Roman" w:hAnsi="Times New Roman"/>
          <w:b/>
          <w:sz w:val="28"/>
          <w:szCs w:val="28"/>
        </w:rPr>
        <w:t>Видеозапись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фрагмента занятия по индивидуальному плану-конспекту, опирающемуся на современные принципы обучения и вос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видеозапись фрагмента занятия (до 15 минут), раскрывающая инновационные, эффективные приемы, методы, технологии обучения, отражающая современные тенденции развит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</w:t>
      </w:r>
      <w:r>
        <w:rPr>
          <w:rFonts w:cs="Times New Roman" w:ascii="Times New Roman" w:hAnsi="Times New Roman"/>
          <w:b/>
          <w:sz w:val="28"/>
          <w:szCs w:val="28"/>
        </w:rPr>
        <w:t>Эссе «Педагогический взгляд в будущ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свой профессиональный и творческий потенциал, умение перспективно, креативно и нестандартно мыслить и рассужд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писание значимости профессии педагога дополнительного образования, тренера-преподавателя, внесение личного вклада в развитие физической культуры и спорта в своем населенном пункте, муниципальном образовании, регионе, внесение предложений по совершенствованию работы педагогов дополнительного образования и тренеров-преподавателей в соответствии с Концепцией развития детско-юношеского спорта в Российской Федерации до 2030 года, а также в рамках гармонизации законодательства о физической культуре и спорте и законодательства об образовании (до 5 листов. Формат А4, полуторный междустрочный интерв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 </w:t>
      </w:r>
      <w:r>
        <w:rPr>
          <w:rFonts w:cs="Times New Roman" w:ascii="Times New Roman" w:hAnsi="Times New Roman"/>
          <w:b/>
          <w:sz w:val="28"/>
          <w:szCs w:val="28"/>
        </w:rPr>
        <w:t>Портфолио конкурсанта (методический кей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накопленный опыт и инновационные методики в профессиональной, учебно-методической деятельности участника и соревнователь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едставление наработанных методических материалов, включ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авторск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частие в конкурсах, конференциях, фестивалях, мастер-классах, семинарах, вебинарах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й, проектной, инновационной и экспериментальной деятельности за 2021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урсах повышении квалификации, которые закончил конкурса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(отраслевых) нагр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ранта конкурсантом и (или) его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в сфере физической культуры и спорта (присвоение разрядов и званий Кандидат в мастера спорта, Мастер спорта России, Мастер спорта России международного класса по итогам 202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ивших нормативы испытаний (тесты) комплекса ГТО по итогам 2021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-выпускников, поступивших в профильные профессиональные образовательные организации, образовательные организации высшего образования и средне-специальные учебные заведения физкультурно-спортивной направлен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изационно-методическое сопровождение Конкурса осуществляет ГБУ ДПО Республики Марий Эл «Марийский институт образования», котор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ём конкурсных материалов, проверку их соответствия требованиям Положения, распределение их по номинациям; организацию экспертизы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писки участников, призеров и победителей регионального этапа Кон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писки участников Всероссийского этап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змещает публичную документацию и результаты проведения Конкурса на официальном сайте Министерства образования и науки Республики Марий Э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тправку наградного материала участникам, призерам и победителя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проведения экспертной оценки работ участников регионального этапа Конкурса формируется Конкурсная комиссия (далее - Комиссия), которая утверждается приказом Министерства образования и науки Республики Марий Э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ная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экспертную оценку конкурс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азличные организационные решения по вопросам, связанным с проведение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, направляет публичную документацию и результаты регионального этапа Конкурса для участия во Всероссийск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онтактная информация по вопросам участия в региональном этапе Конкурса: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.mio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: 41-01-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ЕГЛАМЕНТ УЧАСТИЯ 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ценка конкурсных материалов участников на муниципальном и региональном этапе осуществляется в соответствии с приложениями № 1, № 2 к настоящему Положению по итоговой сумме баллов. Победителя в каждой номинации определяют муниципальные и региональные конкурсны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Для участия в региональном этапе всероссийского Конкурса организаторам муниципального этапа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8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явку и материалы участников, занявших первое место в каждой из номинации Конкурса, на электронную почту организат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.mio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электронного письма указать ФИО участника и номин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о вкладываются фай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группированные конкурсные материалы в 4 электронных папках: «Видеоролик», «Видеозапись занятия», Эсс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ртфолио (методический кейс)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руководителем образовательной организации документы в соответствии с требованиями к каждой из номинации конкурса (см. 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курсные материалы, поступившие после указанного срока, с нарушением требований к ним, а также направленные на другой электронный адрес,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курсные материалы Организаторами Конкурса не реценз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ОДВЕДЕНИЕ ИТОГОВ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курсная комиссия оценивает конкурсные материалы в соответствии с Критериями оценки выполнения конкурсных заданий, утвержденными в Приложении №1 и №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частники, призеры и победители регионального этапа Конкурса по номинациям определяются </w:t>
      </w:r>
      <w:r>
        <w:rPr>
          <w:rFonts w:cs="Times New Roman" w:ascii="Times New Roman" w:hAnsi="Times New Roman"/>
          <w:b/>
          <w:sz w:val="28"/>
          <w:szCs w:val="28"/>
        </w:rPr>
        <w:t>до 5 мая 2022 г.</w:t>
      </w:r>
      <w:r>
        <w:rPr>
          <w:rFonts w:cs="Times New Roman" w:ascii="Times New Roman" w:hAnsi="Times New Roman"/>
          <w:sz w:val="28"/>
          <w:szCs w:val="28"/>
        </w:rPr>
        <w:t xml:space="preserve"> и утверждаются приказом Министерства образования и науки Республики Марий Э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НАГРАЖДЕНИЕ ПОБЕДИТЕЛЕЙ И УЧАСТНИКОВ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ники регионального этапа Всероссийского Конкурса награждаются сертификатам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бедители и призеры Конкурса награждаются дипломами, которые в дальнейшем направляются по e-mail, указанной при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каждой номинации по результатам экспертной оценки Конкурсной комиссии определяется один победитель Конкурса, набравший максимальное количество баллов. Участники регионального этапа Конкурса, набравшие наибольшее количество баллов (занявшие 2-3 место), становятся призерам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Итоги Конкурса размещаются на официальном сайте Министерства образования и науки Республики Марий Э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конкурсных заданий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386"/>
        <w:gridCol w:w="2269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 оценки выполнения конкурсных зад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ый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деоролик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Визитная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рточ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62"/>
            </w:tblGrid>
            <w:tr>
              <w:trPr>
                <w:trHeight w:val="4386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95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Критерии оценки содержательной части и технического исполнения видеоролика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ответствие представленного материала теме Конкурс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(0-10 баллов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блюдение информативно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(0-5 баллов);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тслеживается логическая составляющая плана видеоролика при монтаже сюжетов/кадров, которая позволяет воспринимать материал как единое цело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(0-10 баллов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курсный материал представлен в понятной форме, рассказывает об участнике конкурса, демонстрирует его профессиональную деятельность и может являться формой визитной карточки участник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(0-10 баллов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представленном материале отслеживается аргументированность и глубина раскрытия тем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(0-5 баллов);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эстетичность конкурсной работы - общее эмоциональное восприяти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(0-5 баллов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5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ответствие работы заявленным требования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(0-10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5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чество видеосъемк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(0-5 баллов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деозап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нятия</w:t>
            </w:r>
          </w:p>
        </w:tc>
        <w:tc>
          <w:tcPr>
            <w:tcW w:w="5386" w:type="dxa"/>
            <w:tcBorders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62"/>
            </w:tblGrid>
            <w:tr>
              <w:trPr>
                <w:trHeight w:val="1163" w:hRule="atLeast"/>
              </w:trPr>
              <w:tc>
                <w:tcPr>
                  <w:tcW w:w="6062" w:type="dxa"/>
                  <w:tcBorders/>
                </w:tcPr>
                <w:tbl>
                  <w:tblPr>
                    <w:tblW w:w="5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5263"/>
                  </w:tblGrid>
                  <w:tr>
                    <w:trPr>
                      <w:trHeight w:val="1163" w:hRule="atLeast"/>
                    </w:trPr>
                    <w:tc>
                      <w:tcPr>
                        <w:tcW w:w="52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79" w:leader="none"/>
                          </w:tabs>
                          <w:spacing w:lineRule="auto" w:line="240" w:before="0" w:after="0"/>
                          <w:ind w:right="250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отивирование к обучению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(0-10 баллов)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79" w:leader="none"/>
                          </w:tabs>
                          <w:spacing w:lineRule="auto" w:line="240" w:before="0" w:after="0"/>
                          <w:ind w:right="250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спользование различных способов мотивации, системность и последовательность включения мотивации в структуре занятия. Методическое мастерство и</w:t>
                        </w:r>
                      </w:p>
                    </w:tc>
                  </w:tr>
                  <w:tr>
                    <w:trPr>
                      <w:trHeight w:val="3572" w:hRule="atLeast"/>
                    </w:trPr>
                    <w:tc>
                      <w:tcPr>
                        <w:tcW w:w="52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79" w:leader="none"/>
                          </w:tabs>
                          <w:spacing w:lineRule="auto" w:line="240" w:before="0" w:after="0"/>
                          <w:ind w:right="250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творчество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(0-10 баллов)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79" w:leader="none"/>
                          </w:tabs>
                          <w:spacing w:lineRule="auto" w:line="240" w:before="0" w:after="0"/>
                          <w:ind w:right="250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азнообразие методов и приемов, смена видов деятельности, новизна и оригинальность подходов. Метапредметный и междисциплинарный подход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(0-10 баллов)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79" w:leader="none"/>
                          </w:tabs>
                          <w:spacing w:lineRule="auto" w:line="240" w:before="0" w:after="0"/>
                          <w:ind w:right="250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ормирование универсальных учебных действий разных видов, использование потенциала различных дисциплин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79" w:leader="none"/>
                          </w:tabs>
                          <w:spacing w:lineRule="auto" w:line="240" w:before="0" w:after="0"/>
                          <w:ind w:right="250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Эффективная коммуникаци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(0-5 баллов):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рганизация взаимодействия и сотрудничества обучающихся между собой, с педагогом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79" w:leader="none"/>
                          </w:tabs>
                          <w:spacing w:lineRule="auto" w:line="240" w:before="0" w:after="0"/>
                          <w:ind w:right="250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езультативность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(0-5 баллов)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достижение предметных, метапредметных личностных результатов, соотнесение с планируемыми результатами)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79" w:leader="none"/>
                          </w:tabs>
                          <w:spacing w:lineRule="auto" w:line="240" w:before="0" w:after="0"/>
                          <w:ind w:right="250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Информационная и языковая грамотность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(0-5 баллов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93"/>
            </w:tblGrid>
            <w:tr>
              <w:trPr>
                <w:trHeight w:val="193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5 баллов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с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едагогический взгляд в будуще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держательность эссе в соответствии с темо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0-10 балл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мысление личной позиции автора на заданную тем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0-5 баллов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рамотнос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0-5 балл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еативный подход к оформлению материал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0-5 балл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заимосвязь темы, практического использования знан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0-5) баллов);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ответствие стиля изложению эссе, наличие тезисов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0-5 балл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сутствие в эссе эмоциональности, экспрессивности, художествен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0-5 балл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ажение индивидуального впечатления и соображения в соответствии с заданной темо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0-10 баллов)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52"/>
            </w:tblGrid>
            <w:tr>
              <w:trPr>
                <w:trHeight w:val="193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0 баллов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ртфол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курса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методиче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ей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оминация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едагог-форму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пеха»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Критерии для участников номинации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дополнительных общеобразовательных программ в области ФКи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программы, разработанные педагогом за 2021 год с печатью руководителя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методических рекомендац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пособий) для педагогов дополнительного образования, тренеров-преподавателей (предоставить методические пособия и рекомендации, разработанные педагогом (за 2021 год), заверенные руководителем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Наличие авторских публикаций в журналах, сборниках, печатных изданиях, размещение статей методических материалов на интернет-ресурсах по итогам 2021 года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(предоставить ссылку на публикации педагога-участни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конкурсах, акциях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стивалях выступление на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ференциях, семинарах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ебинарах, мастер-классах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углых столах и т.п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правку, заверенную руководителем о количестве выступлений на мероприятиях и участии в конкурсах по итогам 202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, либо диплом или сертификат участ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проектной, инновационно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кспериментальной деятельности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1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справка, заверенная руководителе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судейской деятельности мероприятий комплекса ГТО в 2021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справка, заверенная руководителем муниципального центра тестиро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учение грантов губернатора, мэра и др. по итогам 2021 год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предоставить копию диплома или выписку из приказа, заверенную руководителем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по работе с родителями (законными представителя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справка, заверенная руководителем о количестве проведенных мероприятий с родителями по итогам 2021 го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ссылка на официальный сайт организаци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ведомственного (отраслевого) звания у участника конкурс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учитель России; Заслуженный тренер России; Заслуженный работник физической культуры и спорта (предоставить копии подтверждающих документов, заверенны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квалификационной категории у участника конкурс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 квалификационная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 квалификационная категория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хождение курсов повышения квалификации (в т.ч. в ССУЗах, ВУЗах) за 2021 год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обучающихся- выпускников, поступивших в профильные профессиональные образовательные организации, высшего образования (ВУЗы и средне-специальные учебные заведения (ССУЗы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физкультурно-спортивной направленности в 2021 год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обучающихся, получивших в отчетном учебном году Знаки отличия комплекса ГТО за 2021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ортивные достижения обучающихся по итогам 2021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подтверждающие документы, заверенные копии протоколов, либо дипломы. В протоколах выделить обучающихс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иональ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Всероссийски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 программу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 методическую рекомендацию или методическое пособие – 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мещенную публикацию 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35"/>
            </w:tblGrid>
            <w:tr>
              <w:trPr>
                <w:trHeight w:val="188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каждое участие в качестве спикера на региональном уровне -10 баллов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всероссийском уровне – 15 баллов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участие в очном конкурсе на региональном уровне - 15 баллов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участие в конкурсе на всероссийском уровне - 20 баллов; участие в заочном конкурсе -10 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каждое участие в проекте -10 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каждое участие в мероприятии - 5 баллов;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ый полученный грант педагога или его обучающихся -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форму работы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имеющееся ведомственное (отраслевое)звание -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прохождение каждого курса повышения квалификации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го поступившего выпускника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лотой знак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ебряный -12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нзовый - 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3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2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1 бал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6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5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4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5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4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3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8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7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6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ртфолио конкурса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методический кей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оминация № 2 «Искусство быть тренером-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реподавателем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Критерии для участников номинации №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авторских дополнительных общеобразовательных программ в области ФКи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предоставить программы, разработанные педагогом за 2021 год с печатью руководителя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азработка методических рекомендаций (пособий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педагогов дополнительного образования, тренеров-преподавателей (предоставить методические пособия и рекомендации, разработанные педагогом, заверенные руководителем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авторских публикац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журналах, сборниках, печатных изданиях, размещение профессиональных статей, методических материалов на интернет-ресурсах и т.п. по итогам 2021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сылку на публикации педагога-участни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конкурсах, акциях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 w:bidi="ar-SA"/>
              </w:rPr>
              <w:t>Фестивалях,</w:t>
            </w: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 w:bidi="ar-SA"/>
              </w:rPr>
              <w:t xml:space="preserve"> выступление на конференциях, семинарах, вебинарах, мастер-классах, круглых столах и т.п. (предоставить справку, заверенную руководителем о количестве выступлений на мероприятиях и участии в конкурсах по итогам 2021 года, либо диплом или сертификат участия)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проектной, инновационно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кспериментальной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 году (справка, заверенная руководителе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судейской деятельности мероприятий комплекса ГТ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2021 году (справка, заверенная руководителем муниципального центра тестиро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учение грантов губернатора, мэр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 др. по итогам 2021 года, (предоставить копию диплома или выписку из приказа, заверенную руководителем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по работе с родителям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законными представителя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справка, заверенная руководителем о количестве проведенных мероприятий с родителями по итогам 2021 года, ссылка на официальный сайт организаци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квалификационной категор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 квалификационная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 квалификационная категория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хождение курсов повышения квалифик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в т.ч. в ССУзах, ВУЗах) за 2021 год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судейской категории у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удья II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удья I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удья всероссийской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подтверждающие документы, копия действующего удостоверения судь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спортивного (почетного) з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 международного клас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мастер спор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стижения обучающихся в сфере физической культуры и спорт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присвоение спортивных званий и разрядов) по итогам 2021 год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ндидат в мастера спор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 международного класса 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обучающихся- выпускников, поступивших в профильные профессиональные образовательные организации, высшего образо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ВУЗы и средне-специальные учебные заведения (ССУЗы) физкультурноспортивной направленности в 2021 год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обучающихся, получивших знаки отличия комплекса ГТО за 2021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обучающихся, включенных в список кандидатов спортивных сборных команд в 2021 год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спортивной сборной субъекта Р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спортивной сборной РФ (предоставить копии приказов с выделением обучающихся у данного педагог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достижения обучающихся по итогам 2021 года (предоставить подтверждающие документы, заверенные копии протоколов, либо дипломы. В протоколах выделить обучающихс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иональ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Всероссийски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Междунаро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 программу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 методическую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рекомендацию или методическое пособие -10 баллов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За каждую размещенную публикацию – 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мероприя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честве спикера на региональном уровне -10 балл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всероссийском уровне -15 баллов; за участие в очном конкурсе на муниципальном уровне -15 баллов; за участие в конкурсе на всероссийском уровне - 20 баллов участие в заочном конкурс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проект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мероприятии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ый полученный грант педагогом или его обучающихся -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форму работы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прохождение каждого курса повышения квалификации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го обучающегос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го выпускника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лотой знак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ебряный -12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нзовый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3 ба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2 ба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1 бал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6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4 ба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4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3 ба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8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7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6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8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7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6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9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8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ртфол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курса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методиче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ей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оминация № 3 «Право быть равным»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Критерии для участников номинации №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дополнительных общеобразовательных адаптированных программ в области ФКи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программы, разработанные педагогом за 2021 год с печатью руководителя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методических рекомендаций (пособий) за 202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од для педагогов дополнительного образования, тренеров- преподавателей, работающих с детьми с ОВЗ, с инвалидностью (предоставить методические пособия и рекомендации, разработанные педагогом, заверенные руководителем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авторских публикаций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урналах, сборниках, печатных издания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размещение профессиональных статей, методических материалов на интернет-ресурсах и т.п. по организации работы с обучающимися с ОВЗ, с инвалидностью по итогам 2021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сылку на публикации педагога-участни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мероприятиях, направленных на профессиональный рост 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ирование профессиональных компетенций педагог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-спортивног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я, работающих с детьми с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З, с инвалидностью (участие в семинарах, вебинарах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ах, конкурсах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стивалях, акциях, круглых столах 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п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правку, заверенну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ем о количеств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й на мероприятиях либо диплом или сертификат участия в конкурсах по итогам 2021 год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менение нетрадиционных форм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но-оздоровительной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ы с детьми с ОВЗ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валидностью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использование инновационных образовательных технологий, здоровьесберегающих, игровых технологий, технологий личностноориентированного обучения, использование нестандартного физкультурного оборудования), (предоставить справку о применении нетрадиционных формах работы с детьми с ОВЗ с инвалидностью, заверенную руководителем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проектной, инновационно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кспериментальной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области адаптивной физической культуры и спорта 2021 году (справка, заверенная руководителе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судейской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роприятий комплекса ГТО в 2021 году (справка, заверенная руководителем муниципального центра тестиро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учение грантов губернатор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мэра и др. по итогам 2021 года, (предоставить копию диплома или выписку из приказа, заверенную руководителем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по работе с родителям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законными представителя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оведение мастер-классов, совместных праздников, турпоходов семинаров, коучингов, открытых занятий и т.п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справка, заверенная руководителем о количестве проведенных мероприятий с родителями по итогам 2021 года, ссылка на официальный сайт организаци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ведомственного (отраслевого звания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учитель России; Заслуженный тренер Ро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работник физической культуры и спорта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квалификационной категории у участника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 квалификационная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 квалификационная категория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 программу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 методическую рекомендацию или методическое пособи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мещенную публикацию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мероприя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честве спикера на региональном уровне -15 балл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всероссийском уровне -20 баллов; за участие в очном конкурсе на региональном уровне -15 баллов; за участие в конкурсе на всероссийском уровне - 20 баллов участие в заочном конкурс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применен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ждой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радиционной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ы работы -1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проект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мероприятии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ый полученный грант педагогом или его обучающихся -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форму работы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имеющееся ведомственное звание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балл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ртфолио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нкурсанта (методический кейс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 w:bidi="ar-SA"/>
              </w:rPr>
              <w:t>(номинация № 4 «Шаг в профессии») участники номинации№ 4 предоставляют справку, заверенную руководителем о стаже работы в дан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Критерии для участников номинации №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дополнительных общеобразовательных програм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области ФКиС (предоставить программы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анные педагогом за 2021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номинации с печатью руководителя № 4 предоставляют справку, заверенную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методических рекомендаций (пособий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 итогам 2021 года для педагогов дополнительного образования, тренеров-преподавателей (предоставить методические пособия и рекомендации, разработанные педагогом, заверенные руководителем 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авторских публикац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журналах, сборниках, печатных изданиях, размещение профессиональных статей, методических материалов на интернет-ресурсах и т.п. по организации работы с обучающимися с ОВЗ, с инвалидностью по итогам 2021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сылку на публикации педагога-участни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конкурсах, акциях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стиваля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ыступление н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ференциях, семинарах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бинарах, мастер-классах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ых столах и т.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правку, заверенную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ем о количеств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й на мероприятиях 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и в конкурсах по итогам 202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, либо диплом или сертификат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проектной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новационно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кспериментальной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 году (справка, заверенная руководителе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судейской деятельност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й комплекса ГТО 202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у (справка, заверенная руководителем муниципального центра тестиро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учение грантов губернатор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эра и др. по итогам 2021 год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копию диплома или выписку из приказа, заверенную руководителем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по работе с родителями (законными представителя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справка, заверенная руководителем о количестве проведенных мероприятий с родителями по итогам 2021 года, ссылка на официальный сайт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хранность контингента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динамика результативности за 2021 год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квалификационной категор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хождение курсов повышения квалифик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в т.ч. в ССУЗах, ВУЗах) за 2021 год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судейской категор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удья II категории Спортивный судья I категории Спортивный судья всероссийс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подтверждающие документы, копия действующего удостоверения судь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спортивного (почетного) з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 международного клас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мастер спор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обучающихся, получивших в отчетном учебном году Знаки отличия комплекса ГТО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 2021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ортивные достижения обучающихся по итогам 2021 го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предоставить подтверждающие документы, заверенные копии протоколов, либо дипломы. В протоколах выделить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иональ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Всероссийски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Междунаро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 программу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у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омендацию или методическое пособи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мещенну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бликацию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мероприя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честве спикера на регионально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не -10 баллов; на всероссийск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не -15 баллов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участие в очно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е на муниципально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не -15 баллов; за участие в конкурсе на всероссийском уровне - 20 баллов; участие в заочном конкурс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проекте -1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мероприятии - 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ый полученный грант педагога или ег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ающихся -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форму работы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-80%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-95%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-100% -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прохождение каждого курса повышения квалификации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лотой знак -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ебряный -12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нзовый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3 ба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2 ба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1 бал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6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4 ба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4 ба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3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8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7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6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 8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7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6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 - 9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 - 8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ртфолио конкурса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методический кей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оминация №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астерство-путъ к совершенству»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Критерии для участников номинации №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автор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полните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образовательных программ в области ФК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програм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анные педагогом за 2021 год с печатью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методи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екомендаци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собий)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ов дополнительного образования, тренеров-преподавателей (предоставить методические пособи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омендации, разработа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ом, заверенные руководител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тельной организ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авторских публикац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журналах , сборниках, печатных изданиях, размещение профессиональных статей, методических материалов на Интернет-ресурсах и т.п. по итогам 2021 года. (предоставить ссылку на публикации педагога- участни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конкурсах, акциях, фестивалях, выступление на конференциях, семинарах, вебинарах, мастер-классах, круглых стол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 т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правку, заверенную руководителем о количестве выступлений на мероприятиях и участии в конкурсах по итогам 2021 года, либо диплом или сертификат участ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проектной, инновационной, экспериментальной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2021 году (справка, заверенная руководителем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Участие в судейской деятельности мероприятий комплекса ГТО в 2021 год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справка, заверенная руководителем муниципального центра тестирован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олучение грантов губернатора, мэра и др. по итогам 2021 год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копию диплома или выписку из приказа, заверенную руководителе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провождение одаренных детей в области физической культуры и спорт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наличие индивидуальной образовательной программы для одаренных обучающихся, индивидуальной образовательной траектории, результативность одаренных обучающихся в соревновательной деятельности, формирование организационно-методического комплекса оценочных процедур для диагностики перспективных одаренных обучающихся с учетом спортивной специализации и т.п. по итогам 2021 го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подтверждающие докумен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ставничество (тьюторств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работа с молодыми педагогами, студентами, организация и проведение семинаров, мастер-классов, трансляция передового педагогического опыта, внедрение эффективных практик в области физической культуры и спорта, привлечение молодых педагогов к проектной деятельности и т.п по итогам 2021 го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справку, заверенную руководителе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95" w:firstLine="49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в экспериментальных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новационных площадках физкультурно-спортивной направленнос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 итогам работы за 2021 год (например: разработка эффективной системы спортивного отбора и ориентации в различных видах спорта; разработка модели курса физического воспитания обучающихся в системе ранней профориентационной спортивной ориентации; создание модели системы непрерывного физического образования и спортивной подготовки олимпийского резерва и т.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по работе с родителям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законными представителями) (справка, заверенная руководителем о количестве проведенных мероприятий с родителями по итогам 2021 года, ссылка на официальный сайт организаци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квалификационной категор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 квалификационная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 квалификационная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хождение курсов повышения квалифик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 в т.ч. в ССУЗах, ВУЗах) за 2021 год (предоставить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ведомственного (отраслевого звания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учитель Ро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тренер Ро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работник физической культуры и спорта(предоставить заверенные копии подтверждающих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судейской категор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ортивный судь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удья I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удья всероссийской категории (предоставить подтверждающие документы, копия действующего удостоверения судь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спортивного (почетного) з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участника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 международного кл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луженный мастер спо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стижения обучающихся 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фере физической культуры и спо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ндидат в мастера спо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спорта России международного класса (по итогам 2021 го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подтверждающие документы: выписку из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личество обучающихся- выпускников, поступивших в профильные профессиональные образовательные организации, высшего образования (ВУЗы и средне-специальные учебные заведения (ССУЗы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-спортивной направленности в 2021 году (предоставить справку о поступлении обучающихся в профильные ВУЗ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обучающихся, получивших в отчетном году Знаки отличия комплекса ГТО за 202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личие обучающихся, включенных в спортивные сборные команд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2021 г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спортивной сборной субъекта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спортивной сборной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едоставить заверенные выписки из приказов со списками обучающихся у данного педагог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ортивные достижения обучающихся по итога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2021 года (предоставить подтверждающие документы, заверенные копии протоколов, либо дипломы. В в протоколах обозначить обучающихс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иональ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Всероссийски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Междунаро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ные 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анну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у - 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работанную методическую рекомендацию или методическое пособи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размещенную публикацию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мероприятии в качестве спике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региональном уровне-10 балл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всероссийском уровне-15 балл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участие в очном конкурсе на муниципальном уровне -15 балл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участие в очном конкурсе на всероссийском уровне -20 балл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заочном конкурсе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проекте 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участие в мероприятии -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ый полученный грант педагога или его обучающихся -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форму работы по сопровождению одаренных детей в области ФКиС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форму работы- 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участие в каждой экспериментальной площадке -3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ую форму работы – 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прохождение каждого курса повышения квалификации 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е имеющееся ведомственное звание – 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го обучающего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аждого выпускника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лотой знак-15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ебряный знак-12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нзовый знак-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- 3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- 2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-1 бал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- 6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- 5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- 4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- 5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- 4 бал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- 3 бал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- 8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- 7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- 6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- 8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- 7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- 6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- 10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- 9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- 8 бал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регионального этапа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формлению и содержанию видеоролика «Визитная карточк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вариант смонтированного видеоролика сохранять в форматах AVI, MOV, MPEG, MP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зрешение видеоролика - 480x360 для 4:3, 480x272 для 16:9, не ниже 240 рх (пикселей). Ориентация - горизонта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писи видеоролика не более 3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представляющая участника, победителя регионального этапа, направляет на Конкурс только один видеорол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сам определяет жанр видеоролика (интервью, репортаж, видеоклип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таже видеоролика могут использоваться фотографии и архив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данной профессии и в эт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видам спорта осуществляет свою профессиональную деятельность с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кций, которые ведет педагог-участник; самые яркие достижения обучающихся за время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достижения участника; хобби, увлечения; педагогическое кредо учас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тересная информация, которую захочет представить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соответствовать теме, отражать профессиональную деятельность участник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лжен оригинально представить себя и результаты своей деятельности, рассказать о творческих и профессиональных планах и перспективах на ближайше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регионального этапа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</w:t>
        <w:br/>
        <w:t>в области физической культуры и 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, должность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в соответствии с Устав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рганизации (с индексом)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а с указанием кода города: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на участие в Конкурсе прилагаются документы, являющиеся неотъемлемой её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рганиз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полностью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печать, дата)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036a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51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95e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92;&#1094;&#1086;&#1084;&#1086;&#1092;&#1074;.&#1088;&#1092;/activities/konkurs_akcii/page720/page721/" TargetMode="External"/><Relationship Id="rId3" Type="http://schemas.openxmlformats.org/officeDocument/2006/relationships/hyperlink" Target="mailto:konkurs.mio@mail.ru" TargetMode="External"/><Relationship Id="rId4" Type="http://schemas.openxmlformats.org/officeDocument/2006/relationships/hyperlink" Target="mailto:konkurs.mi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33</Pages>
  <Words>6795</Words>
  <Characters>38735</Characters>
  <CharactersWithSpaces>45440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3:00Z</dcterms:created>
  <dc:creator>Kuklina</dc:creator>
  <dc:description/>
  <dc:language>en-US</dc:language>
  <cp:lastModifiedBy>Kuklina</cp:lastModifiedBy>
  <dcterms:modified xsi:type="dcterms:W3CDTF">2022-03-09T13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