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22061666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международной научн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ждународный мастер-класс учителей ро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ом числе русского, языка – 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2061666"/>
      <w:bookmarkStart w:id="2" w:name="_Hlk22061666"/>
      <w:bookmarkEnd w:id="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проведения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–22 декабря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, ул. Черняховского, д. 9, стр.1, Федеральный институт развития образования Российской академии народного хозяйства и государственной службы при Президенте Российской Федерации (далее ФИРО РАНХиГС), 4-й этаж, конференц-зал, ауд. 405, 404</w:t>
            </w:r>
          </w:p>
        </w:tc>
      </w:tr>
    </w:tbl>
    <w:p>
      <w:pPr>
        <w:pStyle w:val="Style14"/>
        <w:spacing w:lineRule="auto" w:line="288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декабря – прибытие участников </w:t>
      </w:r>
    </w:p>
    <w:p>
      <w:pPr>
        <w:pStyle w:val="Style14"/>
        <w:spacing w:lineRule="auto" w:line="288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ибытия</w:t>
      </w:r>
      <w:r>
        <w:rPr>
          <w:sz w:val="28"/>
          <w:szCs w:val="28"/>
        </w:rPr>
        <w:t xml:space="preserve">:  г. Москва, улица Черняховского, д. 9, стр.1 </w:t>
      </w:r>
    </w:p>
    <w:p>
      <w:pPr>
        <w:pStyle w:val="Style14"/>
        <w:spacing w:lineRule="auto" w:line="288" w:before="0" w:after="0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«Аэропорт», ФИРО РАНХиГС, ауд. 108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Style14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bookmarkStart w:id="3" w:name="_Hlk22058316"/>
            <w:bookmarkEnd w:id="3"/>
            <w:r>
              <w:rPr>
                <w:b/>
                <w:sz w:val="28"/>
                <w:szCs w:val="28"/>
              </w:rPr>
              <w:t>10.00 - 18.00</w:t>
            </w:r>
          </w:p>
        </w:tc>
        <w:tc>
          <w:tcPr>
            <w:tcW w:w="7194" w:type="dxa"/>
            <w:tcBorders/>
          </w:tcPr>
          <w:p>
            <w:pPr>
              <w:pStyle w:val="Style14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емонстрационных материалов</w:t>
            </w:r>
          </w:p>
        </w:tc>
      </w:tr>
    </w:tbl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день –21 декабря 2021 г.</w:t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- 10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и г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рритория дискусси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нокультурная направленность в шко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14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3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научной конферен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ерритория дискуссий: этнокультурная направленность в шко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атах офлайн и онлайн</w:t>
            </w:r>
          </w:p>
          <w:p>
            <w:pPr>
              <w:pStyle w:val="Normal"/>
              <w:spacing w:lineRule="auto" w:line="288"/>
              <w:ind w:left="29" w:right="-28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еменко Ольг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седатель Ассоциации учителей родного, в том числе русского, языка, директор </w:t>
              <w:br/>
              <w:t>Научно – исследовательского центра национальных проблем образования ФИРО РАНХиГ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деральный государственный образовательный стандарт: сохранение и развитие родных языков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еменко Ольг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седатель Ассоциации учителей родного, в том числе русского, языка, директор </w:t>
              <w:br/>
              <w:t>Научно – исследовательского центра национальных проблем образования ФИРО РАНХиГ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ка преподавания русского языка в условиях поликультурности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кина Алевтин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жюри Международного мастер – класса, профессор кафедры методики преподавания русского языка Московского государственного педагогического университ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ов мероприят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- 14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</w:tr>
    </w:tbl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мастер – класса</w:t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- 14.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Style w:val="Contactstre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: Анзорова Светлана Пет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научный сотрудник Научно-исследовательского центра национальных проблем образования </w:t>
            </w:r>
            <w:r>
              <w:rPr>
                <w:rStyle w:val="Contactstreet"/>
                <w:rFonts w:cs="Times New Roman" w:ascii="Times New Roman" w:hAnsi="Times New Roman"/>
                <w:sz w:val="28"/>
                <w:szCs w:val="28"/>
              </w:rPr>
              <w:t>ФИРО РАНХиГС</w:t>
            </w:r>
          </w:p>
          <w:p>
            <w:pPr>
              <w:pStyle w:val="Style14"/>
              <w:spacing w:before="144" w:after="288"/>
              <w:rPr/>
            </w:pPr>
            <w:r>
              <w:rPr>
                <w:b/>
                <w:sz w:val="28"/>
                <w:szCs w:val="28"/>
              </w:rPr>
              <w:t xml:space="preserve">Приветствия участников и гостей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 - 14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членов жюри и счетной комиссии конкурса Международного мастер-класса, оглашение номинаций конкурс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- 14.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 Председателя жюр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 - 15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ие на сцену участников конкурса в национальных костюмах. Жеребьев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- 16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ов конкурса фрагмента урока с комментариями и демонстрация национального костю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астер-класс» - 10 мин., «На подиуме национальный костюм» - 5 мин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7.00</w:t>
            </w:r>
          </w:p>
        </w:tc>
        <w:tc>
          <w:tcPr>
            <w:tcW w:w="8363" w:type="dxa"/>
            <w:tcBorders/>
          </w:tcPr>
          <w:p>
            <w:pPr>
              <w:pStyle w:val="ConsPlusNormal1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8.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конкурсных испыта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5 - 19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 первого дня</w:t>
            </w:r>
          </w:p>
        </w:tc>
      </w:tr>
    </w:tbl>
    <w:p>
      <w:pPr>
        <w:pStyle w:val="Normal"/>
        <w:jc w:val="center"/>
        <w:rPr>
          <w:rStyle w:val="Contactstreet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</w:rPr>
        <w:t xml:space="preserve">При проведении мероприятия ведется фото и видеосъемка, дистанционное подключение участников осуществляется через онлайн-платформу </w:t>
      </w: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  <w:lang w:val="en-US"/>
        </w:rPr>
        <w:t>Zoom</w:t>
      </w: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ConsPlusNormal1"/>
        <w:widowControl/>
        <w:spacing w:lineRule="auto" w:line="264"/>
        <w:ind w:hanging="0"/>
        <w:jc w:val="both"/>
        <w:rPr>
          <w:rStyle w:val="Contactstreet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день – 22 декабря 2021 г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14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3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конкурсных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ов конкурса фрагмента урока с комментариями и демонстрация национального костюма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астер-класс» - 10 мин., «На подиуме национальный костюм» - 5 мин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- 14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- 16.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конкурсных испыта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7.00</w:t>
            </w:r>
          </w:p>
        </w:tc>
        <w:tc>
          <w:tcPr>
            <w:tcW w:w="8363" w:type="dxa"/>
            <w:tcBorders/>
          </w:tcPr>
          <w:p>
            <w:pPr>
              <w:pStyle w:val="ConsPlusNormal1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8.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конкурсных испытаний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rStyle w:val="Contactstree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- 19.00</w:t>
            </w:r>
          </w:p>
        </w:tc>
        <w:tc>
          <w:tcPr>
            <w:tcW w:w="8363" w:type="dxa"/>
            <w:tcBorders/>
          </w:tcPr>
          <w:p>
            <w:pPr>
              <w:pStyle w:val="ConsPlusNormal1"/>
              <w:widowControl/>
              <w:ind w:right="37" w:hanging="0"/>
              <w:jc w:val="both"/>
              <w:rPr>
                <w:rStyle w:val="Contactstre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tactstreet"/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награждения победителей конкурса, вручения сертификатов и памятных сувениров участникам очного этапа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Международного мастер-кла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 родного, в том числе русского,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tactstreet"/>
                <w:rFonts w:cs="Times New Roman" w:ascii="Times New Roman" w:hAnsi="Times New Roman"/>
                <w:sz w:val="28"/>
                <w:szCs w:val="28"/>
              </w:rPr>
              <w:t xml:space="preserve">Ведущая церемонии: </w:t>
            </w:r>
            <w:r>
              <w:rPr>
                <w:rStyle w:val="Mrreadfromf"/>
                <w:rFonts w:cs="Times New Roman" w:ascii="Times New Roman" w:hAnsi="Times New Roman"/>
                <w:b/>
                <w:sz w:val="28"/>
                <w:szCs w:val="28"/>
              </w:rPr>
              <w:t>Анзорова Светла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у приглашаются участники конкурса в национальных костюм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right="3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rreadfromf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ое сло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right="3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ейкина Алевтина Дмитриев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жю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 педагогических наук, профессор Московского государственного педагогического университ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</w:rPr>
        <w:t xml:space="preserve">При проведении мероприятия ведется фото и видеосъемка, дистанционное подключение участников осуществляется через онлайн-платформу </w:t>
      </w: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  <w:lang w:val="en-US"/>
        </w:rPr>
        <w:t>Zoom</w:t>
      </w:r>
      <w:r>
        <w:rPr>
          <w:rStyle w:val="Contactstreet"/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rPr>
          <w:rStyle w:val="Contactstreet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4"/>
        <w:spacing w:lineRule="auto" w:line="288"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– отъезд участни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3544" w:leader="none"/>
        </w:tabs>
        <w:spacing w:lineRule="auto" w:line="216"/>
        <w:ind w:left="-142" w:right="-28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читель - новат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читель - маст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ьная номинация «Воспитатель формирующий интерес к родному языку» (для педагогов дошкольного образов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ьная номинация «Учитель языков коренных малочисленных народ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учшая разработка урока, посвященного Победе в Великой Отечественной войне.</w:t>
      </w:r>
    </w:p>
    <w:p>
      <w:pPr>
        <w:pStyle w:val="Style14"/>
        <w:spacing w:lineRule="auto" w:line="288" w:before="0" w:after="0"/>
        <w:ind w:firstLine="6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Жюри Международного мастер-класса учителей родного,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том числе русского, языка </w:t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</w:t>
            </w:r>
          </w:p>
          <w:tbl>
            <w:tblPr>
              <w:tblW w:w="94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7468"/>
            </w:tblGrid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левтина Дмитриевна Дейки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фессор Московского педагогического государственного университета, </w:t>
                    <w:br/>
                    <w:t>доктор педагогических наук</w:t>
                  </w:r>
                </w:p>
              </w:tc>
              <w:tc>
                <w:tcPr>
                  <w:tcW w:w="7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Заместитель председателя </w:t>
                  </w:r>
                </w:p>
              </w:tc>
              <w:tc>
                <w:tcPr>
                  <w:tcW w:w="746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лара Николаевна Бурнако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профессор кафедры англистики и межкультурной коммуникации Института иностранных языков Московского городского педагогического университета г. Москв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доктор филологических наук, чл.-корр. РАЕ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94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shd w:fill="FFFFFF" w:val="clear"/>
                    </w:rPr>
                    <w:t>Аюпов Рифат Рифови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, учитель башкирского языка и литературы ГБОУ Башкирский кадетский корпус Приволжского федерального округа имени Героя России А.В. Доставалова, председатель Ассоциации учителей родных языков и литератур Республики Башкортостан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оргоякова Татьяна Никола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научный сотрудник Научно-исследовательского центра национальных проблем образования ФИРО РАНХиГС, кандидат филологических наук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4" w:name="_Hlk89438572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уйских Татьяна Михайл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цент кафедры русского языка и культуры речи Российского экономического университета им. Г.В. Плеханова, кандидат филологических нау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bookmarkEnd w:id="4"/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хат Анастасия Евгенье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заместитель директора по учебно-воспитательной работе МАОУ СОШ им. И.Ф. Пермякова с. Полноват Белоярского района ХМАО-Югра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5" w:name="_Hlk89439109"/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Воителева Татьяна Михайловна,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shd w:fill="FFFFFF" w:val="clear"/>
                    </w:rPr>
                    <w:t>профессор кафедры методики преподавания русского языка и литературы государственного образовательного учреждения высшего образования Московской области Московски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й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shd w:fill="FFFFFF" w:val="clear"/>
                    </w:rPr>
                    <w:t xml:space="preserve"> государственны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й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shd w:fill="FFFFFF" w:val="clear"/>
                    </w:rPr>
                    <w:t xml:space="preserve"> областной университет</w:t>
                  </w:r>
                  <w:bookmarkEnd w:id="5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shd w:fill="FFFFFF" w:val="clear"/>
                    </w:rPr>
                    <w:t>,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bookmarkStart w:id="6" w:name="_Hlk89439927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доктор педагогических наук</w:t>
                  </w:r>
                  <w:bookmarkEnd w:id="6"/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асанова Патимат Магомед-Алие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главный научный сотрудник Научно-исследовательского центра национальных проблем образования ФИРО РАНХиГС, доктор педагогических наук, професс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Иксанова Лидия Геннад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методист, ГБПОУ Республики Марий Эл "Марийский республиканский колледж культуры и искусств имени И.С.Палантая".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льясова Алина Фатых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русского языка и литературы муниципального общеобразовательного бюджетного учреждения «Башкирская гимназия-интернат № 3 г. Давлеканово» Давлекановского района Республики Башкортостан, победитель Всероссийского мастер-класса 2018 г.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7" w:name="_Hlk89442205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shd w:fill="F5F5F5" w:val="clear"/>
                    </w:rPr>
                    <w:t xml:space="preserve">Исае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Юрий Николаеви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5F5F5" w:val="clear"/>
                    </w:rPr>
                    <w:t xml:space="preserve"> ректор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 ЧР ДПО «Чувашский республиканский институт образования» Минобразования Чувашии, доктор филологических наук, доцент</w:t>
                  </w:r>
                  <w:bookmarkEnd w:id="7"/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Исакова Людмила Сулеймановна,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shd w:fill="FFFFFF" w:val="clear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ектор ГБОУ ДПО «Северо-Осетинский республиканский институт повышения квалификации работников образования», кандидат педагогических наук </w:t>
                  </w:r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8" w:name="_Hlk89441996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улибаба Сергей Иванович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отделом национальных культур Центра культуры народов России Государственного Российского Дома народного творчества имени В.Д. Поленова </w:t>
                  </w:r>
                  <w:bookmarkEnd w:id="8"/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9" w:name="_Hlk89444771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атфуллина Ландыш Гиният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доцент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афедры общего языкозна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Института филолог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Федерального государственного бюджетного образовательного учреждения высшего образования «Московский педагогический государственный университет»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ндидат филологических наук</w:t>
                  </w:r>
                  <w:bookmarkEnd w:id="9"/>
                </w:p>
              </w:tc>
            </w:tr>
            <w:tr>
              <w:trPr/>
              <w:tc>
                <w:tcPr>
                  <w:tcW w:w="946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ролова Лариса Льв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учитель русского языка и литературы МБОУ «Гимназия №1 им. К.Д. Ушинского» г. Симферополя Республики Кры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ная комиссия: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ухина Дарья Валер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научный сотрудник Центра национальных проблем образования </w:t>
            </w:r>
            <w:r>
              <w:rPr>
                <w:rStyle w:val="Contactstreet"/>
                <w:rFonts w:cs="Times New Roman" w:ascii="Times New Roman" w:hAnsi="Times New Roman"/>
                <w:sz w:val="28"/>
                <w:szCs w:val="28"/>
              </w:rPr>
              <w:t>ФИРО РАНХиГС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раков Александр Дмитриевич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научный сотрудник Центра национальных проблем образования </w:t>
            </w:r>
            <w:r>
              <w:rPr>
                <w:rStyle w:val="Contactstreet"/>
                <w:rFonts w:cs="Times New Roman" w:ascii="Times New Roman" w:hAnsi="Times New Roman"/>
                <w:sz w:val="28"/>
                <w:szCs w:val="28"/>
              </w:rPr>
              <w:t>ФИРО РАНХиГ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3544" w:leader="none"/>
        </w:tabs>
        <w:spacing w:lineRule="auto" w:line="288"/>
        <w:ind w:left="-142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tactstreet">
    <w:name w:val="contact-street"/>
    <w:qFormat/>
    <w:rPr/>
  </w:style>
  <w:style w:type="character" w:styleId="Mrreadfromf">
    <w:name w:val="mr_read__fromf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44" w:after="288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Субраков Александр Дмитриевич</dc:creator>
  <dc:description/>
  <cp:keywords/>
  <dc:language>en-US</dc:language>
  <cp:lastModifiedBy>Субраков</cp:lastModifiedBy>
  <cp:lastPrinted>2019-11-11T20:08:00Z</cp:lastPrinted>
  <dcterms:modified xsi:type="dcterms:W3CDTF">2021-12-09T08:42:00Z</dcterms:modified>
  <cp:revision>26</cp:revision>
  <dc:subject/>
  <dc:title/>
</cp:coreProperties>
</file>