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 профессиона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Йошкар-Ола                                                                                              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профессионального образования Республики Марий Эл «Марийский институт образования» осуществляющее образовательную деятельность на основании лицензии регистрационный № 628, от 14 января 2022 года, выданной Министерством образования Республики Марий Эл, именуемое в дальнейшем «Исполнитель», </w:t>
        <w:br/>
        <w:t xml:space="preserve">в лице ректора Овчинниковой Ларисы Анатольевны, действующего на основании Устава, </w:t>
        <w:br/>
        <w:t>и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наименование организации с указанием должности, фамилии, имени, отчества (при наличии) лица, </w:t>
        <w:br/>
        <w:t>действующего от имени организации, документов, подтверждающих полномочия указан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, действующий в интересах лица, зачисляемого на обучение, ______________________________________________________________ именуем__ в дальнейшем «Слушатель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Исполнитель предоставляет, а Заказчик оплачивает (</w:t>
      </w:r>
      <w:r>
        <w:rPr>
          <w:color w:val="FF0000"/>
          <w:sz w:val="24"/>
          <w:szCs w:val="24"/>
        </w:rPr>
        <w:t>заочное, очно-заочно с использование дистанционных технологий, очно-заочно</w:t>
      </w:r>
      <w:r>
        <w:rPr>
          <w:sz w:val="24"/>
          <w:szCs w:val="24"/>
        </w:rPr>
        <w:t>) обучение слушателя по дополнительной профессиональной программе повышения квалификации «</w:t>
      </w:r>
      <w:r>
        <w:rPr>
          <w:color w:val="FF0000"/>
          <w:sz w:val="24"/>
          <w:szCs w:val="24"/>
        </w:rPr>
        <w:t>Наименование программы</w:t>
      </w:r>
      <w:r>
        <w:rPr>
          <w:sz w:val="24"/>
          <w:szCs w:val="24"/>
        </w:rPr>
        <w:t xml:space="preserve">» в объеме  </w:t>
      </w:r>
      <w:r>
        <w:rPr>
          <w:color w:val="FF0000"/>
          <w:sz w:val="24"/>
          <w:szCs w:val="24"/>
        </w:rPr>
        <w:t xml:space="preserve">кол-во  </w:t>
      </w:r>
      <w:r>
        <w:rPr>
          <w:sz w:val="24"/>
          <w:szCs w:val="24"/>
        </w:rPr>
        <w:t xml:space="preserve">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рок оказания услуг по настоящему договору в соответствии с рабочим учебным планом  (индивидуальным графиком) с «___» ____________ 20__ г. по «___» ____________ 20__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сле освоения Слушателем дополнительной профессиональной программы </w:t>
        <w:br/>
        <w:t>и успешного прохождения итоговой аттестации ему выдается удостовер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сполнителя, Заказчика и Слушателя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именять к Слушателю меры поощрения и меры дисциплинарного взыскания </w:t>
        <w:br/>
        <w:t>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</w:t>
        <w:br/>
        <w:t>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луша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 Слушатель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Исполнителя, Заказчика и Слушателя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</w:t>
        <w:br/>
        <w:t>в соответствии с рабочим учебным планом (индивидуальным графиком)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Слушателю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лушатель обязан соблюдать требования, установленные в статье 43 Федерального закона от 29 декабря 2012 г. № 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рабочим учебным планом (индивидуальным график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дополнительной профессиональной программе с соблюдением рабочего учебного плана (индивидуального графика)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слуг, сроки и порядок их оплаты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платных образовательных услуг за весь период обучения Слушателя составляе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цифрами (прописью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00 копеек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т.ч НДС или без НД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 Увеличение стоимости образовательных услуг после заключения договора </w:t>
        <w:br/>
        <w:t>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>
          <w:sz w:val="24"/>
          <w:szCs w:val="24"/>
        </w:rPr>
        <w:t>4.3. Оплата за образовательные услуги производится Заказчиком в безналичном порядке, путем перечисления денежных средств на расчетный счет Исполнителя: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>
          <w:sz w:val="24"/>
          <w:szCs w:val="24"/>
        </w:rPr>
        <w:t>4.4. Полностью оплата должна быть произведена Заказчиком не позднее «___»____________ 20__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</w:t>
        <w:br/>
        <w:t>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Слуш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 и действует </w:t>
        <w:br/>
        <w:t>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</w:t>
        <w:br/>
        <w:t>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2"/>
        <w:gridCol w:w="3402"/>
        <w:gridCol w:w="142"/>
        <w:gridCol w:w="2977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шатель</w:t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ДПО Республики Марий Э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ийский институт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2, Республика Марий Э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Кремлевская, д. 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1215033022  КПП 1215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20078320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финансов Республики Марий Эл  (ГБУ ДПО Республики Марий Эл «Марийский институт образования» л/сч 20086У2423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ЕНИЕ-НБ РЕСПУБЛИКА МАРИЙ ЭЛ БАНКА РОССИИ//УФК по Республике Марий Эл г. Йошкар-Ола </w:t>
            </w:r>
          </w:p>
          <w:p>
            <w:pPr>
              <w:pStyle w:val="Normal"/>
              <w:suppressAutoHyphens w:val="true"/>
              <w:ind w:left="-3" w:right="-195" w:hanging="0"/>
              <w:rPr/>
            </w:pPr>
            <w:r>
              <w:rPr>
                <w:sz w:val="22"/>
                <w:szCs w:val="22"/>
              </w:rPr>
              <w:t>ЕКС 40102810545370000075</w:t>
            </w:r>
          </w:p>
          <w:p>
            <w:pPr>
              <w:pStyle w:val="Normal"/>
              <w:suppressAutoHyphens w:val="tru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24643880000000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8860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(8362) 41-01-7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o@mari-el.gov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Л.А. Овчинникова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юридический адрес, телефон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</w:t>
            </w:r>
            <w:r>
              <w:rPr>
                <w:color w:val="FF0000"/>
                <w:sz w:val="22"/>
                <w:szCs w:val="22"/>
              </w:rPr>
              <w:t>Ф.И.О.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регистрации, телефон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____________ </w:t>
            </w:r>
            <w:r>
              <w:rPr>
                <w:color w:val="FF0000"/>
                <w:sz w:val="18"/>
                <w:szCs w:val="18"/>
              </w:rPr>
              <w:t>Ф.И.О.</w:t>
            </w:r>
          </w:p>
          <w:p>
            <w:pPr>
              <w:pStyle w:val="Normal"/>
              <w:ind w:left="2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1B76921652FD1E824C57C88FB530B87BFF14528EA0D66FA3639F7C10A73D8C9AE1104566E1425b0f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0:00Z</dcterms:created>
  <dc:creator>Малюхов</dc:creator>
  <dc:description/>
  <cp:keywords/>
  <dc:language>en-US</dc:language>
  <cp:lastModifiedBy>Priemnaya</cp:lastModifiedBy>
  <dcterms:modified xsi:type="dcterms:W3CDTF">2024-07-04T06:36:00Z</dcterms:modified>
  <cp:revision>14</cp:revision>
  <dc:subject/>
  <dc:title/>
</cp:coreProperties>
</file>