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дополнительным профессиона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Йошкар-Ола                                                                                                  «___»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дополнительного профессионального образования Республики Марий Эл «Марийский институт образования» осуществляющее образовательную деятельность на основании лицензии регистрационный № 628, от 14 января 2022 года, выданной Министерством образования Республики Марий Эл, именуемое в дальнейшем «Исполнитель», </w:t>
        <w:br/>
        <w:t xml:space="preserve">в лице ректора Овчинниковой Ларисы Анатольевны, действующего на основании Устава, </w:t>
        <w:br/>
        <w:t xml:space="preserve">и </w:t>
      </w:r>
      <w:r>
        <w:rPr>
          <w:rFonts w:cs="Times New Roman" w:ascii="Times New Roman" w:hAnsi="Times New Roman"/>
          <w:color w:val="FF0000"/>
          <w:sz w:val="24"/>
          <w:szCs w:val="24"/>
        </w:rPr>
        <w:t>Ф.И.О</w:t>
      </w:r>
      <w:r>
        <w:rPr>
          <w:rFonts w:cs="Times New Roman" w:ascii="Times New Roman" w:hAnsi="Times New Roman"/>
          <w:sz w:val="24"/>
          <w:szCs w:val="24"/>
        </w:rPr>
        <w:t>., именуемый(ая) в дальнейшем «Заказчик», совместно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2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Исполнитель предоставляет, а Заказчик оплачивает (</w:t>
      </w:r>
      <w:r>
        <w:rPr>
          <w:color w:val="FF0000"/>
          <w:sz w:val="24"/>
          <w:szCs w:val="24"/>
        </w:rPr>
        <w:t>очное, очно-заочное с использованием дистанционных технологий, очно-заочное</w:t>
      </w:r>
      <w:r>
        <w:rPr>
          <w:sz w:val="24"/>
          <w:szCs w:val="24"/>
        </w:rPr>
        <w:t>) обучение по дополнительной профессиональной программе повышения квалификации «</w:t>
      </w:r>
      <w:r>
        <w:rPr>
          <w:color w:val="FF0000"/>
          <w:sz w:val="24"/>
          <w:szCs w:val="24"/>
        </w:rPr>
        <w:t>Наименование программы</w:t>
      </w:r>
      <w:r>
        <w:rPr>
          <w:sz w:val="24"/>
          <w:szCs w:val="24"/>
        </w:rPr>
        <w:t xml:space="preserve">» в объеме </w:t>
      </w:r>
      <w:r>
        <w:rPr>
          <w:color w:val="FF0000"/>
          <w:sz w:val="24"/>
          <w:szCs w:val="24"/>
        </w:rPr>
        <w:t xml:space="preserve">кол-во </w:t>
      </w:r>
      <w:r>
        <w:rPr>
          <w:sz w:val="24"/>
          <w:szCs w:val="24"/>
        </w:rPr>
        <w:t xml:space="preserve">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рок оказания услуг по настоящему договору в соответствии с рабочим учебным планом (индивидуальным графиком) с «___» ____________ по «___» ____________ 20__ 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осле освоения Заказчиком дополнительной профессиональной программы и успешного прохождения итоговой аттестации ему выдается удостоверени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сполнителя и Заказчика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именять к Заказчику меры поощрения и меры дисциплинарного взыскания </w:t>
        <w:br/>
        <w:t>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 273-ФЗ «Об образовании в Российской Федерации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Исполнителя и Заказчика 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</w:t>
        <w:br/>
        <w:t>в соответствии с рабочим учебным планом (индивидуальным графиком)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Заказчик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задания для подготовки к занятиям, предусмотренным рабочим учебным планом (индивидуальным график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учаться в образовательной организации по дополнительной профессиональной программе с соблюдением рабочего учебного плана (индивидуального графика)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Соблюдать требования учредительных документов, правила внутреннего распорядка </w:t>
        <w:br/>
        <w:t>и иные локальные нормативные акты Исполните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слуг, сроки и порядок их оплат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платных образовательных услуг за весь период обучения Заказчика составляе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цифрами (прописью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00 копеек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 т.ч. НДС или без НД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плата за образовательные услуги производится Заказчиком, путем пере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center" w:pos="4678" w:leader="none"/>
          <w:tab w:val="left" w:pos="6861" w:leader="none"/>
        </w:tabs>
        <w:ind w:firstLine="567"/>
        <w:jc w:val="both"/>
        <w:rPr/>
      </w:pPr>
      <w:r>
        <w:rPr>
          <w:sz w:val="24"/>
          <w:szCs w:val="24"/>
        </w:rPr>
        <w:t>4.4. Полностью оплата должна быть произведена Заказчиком не позднее «___» ____________ 20__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</w:t>
        <w:br/>
        <w:t>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Ответственность Исполнителя, Заказчи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заключения Сторонами и действует </w:t>
        <w:br/>
        <w:t>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: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ш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ПО Республики Марий Э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ийский институт образов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02, Республика Марий Э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Йошкар-Ола, ул. Кремлевская, д. 4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1215033022   КПП 121501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200783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Республики Марий Э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БУ ДПО Республики Марий Эл «Марийский институт образования» л/сч 20086У2423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-НБ РЕСПУБЛИКА МАРИЙ Э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ОССИИ//УФК по Республике Марий Эл г. Йошкар-Ола </w:t>
            </w:r>
          </w:p>
          <w:p>
            <w:pPr>
              <w:pStyle w:val="Normal"/>
              <w:suppressAutoHyphens w:val="true"/>
              <w:ind w:left="-3" w:right="-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545370000075</w:t>
            </w:r>
          </w:p>
          <w:p>
            <w:pPr>
              <w:pStyle w:val="Normal"/>
              <w:suppressAutoHyphens w:val="true"/>
              <w:ind w:right="-195" w:hanging="0"/>
              <w:rPr/>
            </w:pPr>
            <w:r>
              <w:rPr>
                <w:sz w:val="24"/>
                <w:szCs w:val="24"/>
              </w:rPr>
              <w:t>Казначейский счет 03224643880000000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88600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(8362) 41-01-70, 41-01-77 (бухгалтер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r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50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Л.А. Овчинникова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52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 серия            №        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кем и когда выда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/регистр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Ф.И.О.</w:t>
            </w:r>
          </w:p>
          <w:p>
            <w:pPr>
              <w:pStyle w:val="ConsPlusNonformat"/>
              <w:ind w:left="31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D1B76921652FD1E824C57C88FB530B87BFF14528EA0D66FA3639F7C10A73D8C9AE1104566E1425b0f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9:00Z</dcterms:created>
  <dc:creator>Малюхов</dc:creator>
  <dc:description/>
  <cp:keywords/>
  <dc:language>en-US</dc:language>
  <cp:lastModifiedBy>Priemnaya</cp:lastModifiedBy>
  <dcterms:modified xsi:type="dcterms:W3CDTF">2024-07-04T06:38:00Z</dcterms:modified>
  <cp:revision>19</cp:revision>
  <dc:subject/>
  <dc:title/>
</cp:coreProperties>
</file>