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ема аттестационных материалов педагогических работников, претендующих на установление квалификационной категории для проведения экспертн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ГБУ ДПО Республики Марий Эл «Марийский институт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5-2026 учебный год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630"/>
        <w:gridCol w:w="2367"/>
        <w:gridCol w:w="2409"/>
        <w:gridCol w:w="2410"/>
        <w:gridCol w:w="2590"/>
        <w:gridCol w:w="2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рок окончания первой 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>(внутренней) экспертиз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 АМ 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 xml:space="preserve">для всех ОО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роме инновационных подведомственных ОО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6E24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ем сопроводительных писем</w:t>
            </w:r>
            <w:r>
              <w:rPr>
                <w:rFonts w:eastAsia="Symbol" w:cs="Symbol" w:ascii="Symbol" w:hAnsi="Symbol"/>
                <w:b/>
                <w:color w:val="246E24"/>
                <w:sz w:val="24"/>
              </w:rPr>
              <w:t>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46E24"/>
                <w:sz w:val="24"/>
              </w:rPr>
            </w:pPr>
            <w:r>
              <w:rPr>
                <w:rFonts w:cs="Arial" w:ascii="Arial" w:hAnsi="Arial"/>
                <w:b/>
                <w:i/>
                <w:color w:val="246E24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пределение и назначение внешних эксп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роки 1-ой </w:t>
            </w:r>
            <w:r>
              <w:rPr>
                <w:rFonts w:cs="Arial" w:ascii="Arial" w:hAnsi="Arial"/>
                <w:b/>
                <w:i/>
                <w:sz w:val="20"/>
              </w:rPr>
              <w:t>(внутренне –сетевой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</w:rPr>
              <w:t>(только для инновационных подведомственных 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и 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внеш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 проведения заседания республиканской аттестационной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согласно муниципальному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для муниципалитетов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>плану подведомственных ОО</w:t>
              <w:b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(для ОО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sz w:val="18"/>
              </w:rPr>
              <w:t>и ООО, реализующих АООП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246E24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 xml:space="preserve">но не позднее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2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– 24.09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26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  <w:r>
              <w:rPr>
                <w:rFonts w:cs="Arial" w:ascii="Arial" w:hAnsi="Arial"/>
                <w:sz w:val="24"/>
                <w:lang w:val="en-US"/>
              </w:rPr>
              <w:t>09</w:t>
            </w:r>
            <w:r>
              <w:rPr>
                <w:rFonts w:cs="Arial" w:ascii="Arial" w:hAnsi="Arial"/>
                <w:sz w:val="24"/>
              </w:rPr>
              <w:t xml:space="preserve"> – 3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9 – 24.10.2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30.10 2025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7.10.202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29.10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– 3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 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1 – </w:t>
            </w:r>
            <w:r>
              <w:rPr>
                <w:rFonts w:cs="Arial" w:ascii="Arial" w:hAnsi="Arial"/>
                <w:sz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</w:rPr>
              <w:t>.11.2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7.11.2025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4.11.2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26.11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28.1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– 05.12.202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– 18.12.2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5.12.2025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6.01.20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7 –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8.01.202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9 – 30.01.2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2 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6.02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2.02 –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>.02.2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6.02.2026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3.02.20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4 –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5.02.202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– 27.02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2.03 – 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6.03.2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2.03 – 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.03.2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6.03.2026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</w:rPr>
              <w:t>.03.20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0 –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3.03.202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</w:rPr>
              <w:t xml:space="preserve"> – 27.03.2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 – 03.04.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.03 –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7.04.2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.04.2026 (четверг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851" w:right="-1023" w:hanging="0"/>
        <w:rPr>
          <w:rStyle w:val="Layout"/>
          <w:sz w:val="27"/>
          <w:szCs w:val="27"/>
        </w:rPr>
      </w:pPr>
      <w:r>
        <w:rPr>
          <w:rFonts w:eastAsia="Symbol" w:cs="Symbol" w:ascii="Symbol" w:hAnsi="Symbol"/>
          <w:b/>
          <w:color w:val="246E24"/>
          <w:sz w:val="24"/>
        </w:rPr>
        <w:t></w:t>
      </w:r>
      <w:r>
        <w:rPr>
          <w:rFonts w:cs="Times New Roman" w:ascii="Times New Roman" w:hAnsi="Times New Roman"/>
          <w:sz w:val="28"/>
        </w:rPr>
        <w:t xml:space="preserve">Сопроводительные письма направляются на электронную почту </w:t>
      </w:r>
      <w:hyperlink r:id="rId2">
        <w:r>
          <w:rPr>
            <w:rStyle w:val="InternetLink"/>
            <w:rFonts w:cs="Yandex Sans Text;Times New Roman" w:ascii="Yandex Sans Text;Times New Roman" w:hAnsi="Yandex Sans Text;Times New Roman"/>
            <w:sz w:val="27"/>
            <w:szCs w:val="27"/>
          </w:rPr>
          <w:t>mio.cmppm-prpk@mari-el.gov.ru</w:t>
        </w:r>
      </w:hyperlink>
      <w:r>
        <w:rPr>
          <w:rStyle w:val="Layout"/>
          <w:rFonts w:cs="Yandex Sans Text;Times New Roman" w:ascii="Yandex Sans Text;Times New Roman" w:hAnsi="Yandex Sans Text;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-851" w:right="-1023" w:hanging="0"/>
        <w:rPr>
          <w:rStyle w:val="InternetLink"/>
          <w:sz w:val="28"/>
          <w:szCs w:val="27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.cmppm-prpk@mari-el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6:00Z</dcterms:created>
  <dc:creator>Чернова</dc:creator>
  <dc:description/>
  <dc:language>en-US</dc:language>
  <cp:lastModifiedBy>centr_2</cp:lastModifiedBy>
  <cp:lastPrinted>2025-09-09T13:28:00Z</cp:lastPrinted>
  <dcterms:modified xsi:type="dcterms:W3CDTF">2025-09-09T11:09:00Z</dcterms:modified>
  <cp:revision>4</cp:revision>
  <dc:subject/>
  <dc:title/>
</cp:coreProperties>
</file>