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</w:t>
        <w:br/>
        <w:t>учитель – логоп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6"/>
        <w:gridCol w:w="3969"/>
        <w:gridCol w:w="1320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диагности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4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1% до 60%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61% до 80% -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81% до 100%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Доля обучающихся (воспитанников) охваченных специализированной помощью от общего числа нуждающихся за 3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5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1% до 74% -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От 75% до 100%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инамика речевого развития обучающихся (воспитан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намика развития речевых процессов у детей, имеющих сложную структуру речевого дефекта и/или речевые нарушения, сочетающимися с другими дефект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ивного обоснования при отрицательной динамике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положительные  результаты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- 3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 </w:t>
            </w:r>
            <w:r>
              <w:rPr>
                <w:i/>
                <w:sz w:val="28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 (воспитан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занимается разработкой и сопровождением ИОП/АОП/СИПР обучающихся -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/АОП/СИПР обучающихся  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>
          <w:trHeight w:val="138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b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</w:rPr>
              <w:t>Проведение методических мероприятий, в том числе с использованием сетевых и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выступлений на педагогических советах, семинарах, конференциях, круглых стола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Участие в инновационной деятельности и/или эксперимент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астие в работе методических объединений, членство в жюри конкурсов, экспертных группах, творческих группа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20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рерывность образования. </w:t>
            </w:r>
            <w:r>
              <w:rPr>
                <w:b/>
                <w:i/>
              </w:rPr>
              <w:t>*Участие в конкурс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 уровня и выше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 уровня и выше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бедитель муниципального конкурса или участник регионального 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7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right="42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9:00Z</dcterms:created>
  <dc:creator>Samsung</dc:creator>
  <dc:description/>
  <dc:language>en-US</dc:language>
  <cp:lastModifiedBy>Чернова</cp:lastModifiedBy>
  <cp:lastPrinted>2014-12-01T10:48:00Z</cp:lastPrinted>
  <dcterms:modified xsi:type="dcterms:W3CDTF">2024-06-10T06:50:00Z</dcterms:modified>
  <cp:revision>3</cp:revision>
  <dc:subject/>
  <dc:title>Содержание</dc:title>
</cp:coreProperties>
</file>