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всестороннего анали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ессиональной деятельности  педагогического работника, осуществляющего образовательную деятельность и претендующего на установление первой квалификационной категории по должности </w:t>
        <w:br/>
        <w:t xml:space="preserve">учитель – логопед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0"/>
        <w:gridCol w:w="118"/>
        <w:gridCol w:w="3242"/>
        <w:gridCol w:w="18"/>
        <w:gridCol w:w="1418"/>
      </w:tblGrid>
      <w:tr>
        <w:trPr/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 xml:space="preserve">Доля обучающихся (воспитанников), охваченных индивидуальными диагностическими процедурами от общего числа обучающихся (воспитанников), подлежащих диагностике (в школах и логопунктах ДОУ)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нее 40%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41% до 60% - 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61% до 80% - 2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 w:val="20"/>
                <w:szCs w:val="20"/>
              </w:rPr>
              <w:t>От 81% до 100%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Доля обучающихся (воспитанников) охваченных специализированной помощью от общего числа нуждающихся за 3 года (в школах и логопунктах ДОУ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Менее 50%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51% до 74% -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 w:val="20"/>
                <w:szCs w:val="20"/>
              </w:rPr>
              <w:t>От 75% до 100% -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Динамика речевого развития обучающихся (воспитанников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ъективного обоснования при отрицательной динамике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положительные  результаты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намика развития речевых процессов у детей, имеющих сложную структуру речевого дефекта и/или речевые нарушения, сочетающимися с другими дефектам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ъективного обоснования при отрицательной динамике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положительные  результаты –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ожительная динамика - 3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разработанных и проводимых программ кружков, секций, факультативов и т.п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не вед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разработке программ, но занятия не вед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но программу не разрабатывал – 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разрабатывал программу – 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разработанных и реализуемых индивидуальных образовательных программ обучающихся (воспитанников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занимается разработкой и сопровождением ИОП/АОП/СИПР обучающихся - 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/АОП/СИПР обучающихся   - 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/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b/>
                <w:i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b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b/>
                <w:i/>
                <w:szCs w:val="28"/>
              </w:rPr>
              <w:t>в том числе экспериментальной и инновационн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</w:t>
            </w:r>
            <w:r>
              <w:rPr/>
              <w:t xml:space="preserve"> информационно-коммуникационных технологий в педагогической деятельности, в том числе дистанционных и сетевых технологи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1"/>
              </w:rPr>
              <w:t>Проведение методических мероприятий, в том числе с использованием сетевых и технологи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выступлений на педагогических советах, семинарах, конференциях, круглых столах и др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аличие публикаци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  <w:t>Участие в инновационной деятельности и/или экспериментальной деятельности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/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частие в работе методических объединений, членство в жюри конкурсов, экспертных группах, творческих группах и др.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>
          <w:trHeight w:val="338" w:hRule="atLeast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прерывность образования. </w:t>
            </w:r>
            <w:r>
              <w:rPr>
                <w:b/>
                <w:i/>
                <w:szCs w:val="28"/>
              </w:rPr>
              <w:t>*Участие в конкурса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находит отражение  в разделах 1-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обучающихся в конкурсах, фестивалях, соревнованиях и т.п.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гионального уровня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регионального уровня или участники межрегионального уровня и выше – 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/призеры межрегионального уровня и выше -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0"/>
                <w:szCs w:val="20"/>
              </w:rPr>
              <w:t>Победитель муниципального конкурса или участник регионального  –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регионального конкурса или участник межрегионального и выше 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имальное количество баллов на первую квалификационную категорию 11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ind w:right="421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комендации:</w:t>
      </w:r>
      <w:r>
        <w:rPr>
          <w:sz w:val="18"/>
        </w:rPr>
        <w:t xml:space="preserve"> </w:t>
      </w: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4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4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ФИО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4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пределённым для первой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квалификационной категории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__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10:00Z</dcterms:created>
  <dc:creator>Samsung</dc:creator>
  <dc:description/>
  <cp:keywords/>
  <dc:language>en-US</dc:language>
  <cp:lastModifiedBy>Чернова</cp:lastModifiedBy>
  <cp:lastPrinted>2014-12-01T10:48:00Z</cp:lastPrinted>
  <dcterms:modified xsi:type="dcterms:W3CDTF">2024-06-10T07:02:00Z</dcterms:modified>
  <cp:revision>11</cp:revision>
  <dc:subject/>
  <dc:title>Содержание</dc:title>
</cp:coreProperties>
</file>