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е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учител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13"/>
        <w:gridCol w:w="20"/>
        <w:gridCol w:w="66"/>
        <w:gridCol w:w="4046"/>
        <w:gridCol w:w="39"/>
        <w:gridCol w:w="3830"/>
        <w:gridCol w:w="1238"/>
      </w:tblGrid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ы освоения обучающимися основных образовательных программ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</w:t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азвитие у обучающихся способностей к  научной, творческой, физкультурно-спортивной деятельности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.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 кружков, секций, факультативов и т.п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т занятия, разрабатывал программу </w:t>
            </w:r>
            <w:r>
              <w:rPr>
                <w:b/>
                <w:sz w:val="20"/>
                <w:szCs w:val="20"/>
              </w:rPr>
              <w:t>–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.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/адаптированных образовательных программ обучающихся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/А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/АОП обучающихся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Результаты участия обучающихся во Всероссийской олимпиаде школьников и олимпиадах, вошедших в Перечень олимпиад школьников, утверждаемый Министерством просвещения РФ 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российской олимпиады 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школьного этап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муниципального этапа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и регионального уровня – 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, межрегионального этапа -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и и призеры заключительного этапа </w:t>
            </w:r>
            <w:r>
              <w:rPr>
                <w:b/>
                <w:sz w:val="20"/>
                <w:szCs w:val="20"/>
              </w:rPr>
              <w:t>– 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лимпиад, вошедших в «Перечен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-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–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Cs w:val="28"/>
              </w:rPr>
              <w:t>2.3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уровня образовательной организации или участники  муниципального уровня -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гионального  уровня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ёры/победители регионального уровня или участники межрегионального, российского уровня – 2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/призеры межрегионального, федерального уровня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>
          <w:trHeight w:val="1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3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81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1.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2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3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О – </w:t>
            </w:r>
            <w:r>
              <w:rPr>
                <w:b/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вень ОО – </w:t>
            </w:r>
            <w:r>
              <w:rPr>
                <w:b/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гионального конкурса или участник межрегионального и выше 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 в разделах 1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инимальное количество баллов на высшую квалификационную категорию 24 балла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9109710</wp:posOffset>
                </wp:positionV>
                <wp:extent cx="1386840" cy="44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717.3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  <w:sz w:val="19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7:00Z</dcterms:created>
  <dc:creator>Samsung</dc:creator>
  <dc:description/>
  <cp:keywords/>
  <dc:language>en-US</dc:language>
  <cp:lastModifiedBy>Чернова</cp:lastModifiedBy>
  <cp:lastPrinted>2015-03-05T11:04:00Z</cp:lastPrinted>
  <dcterms:modified xsi:type="dcterms:W3CDTF">2024-06-10T09:32:00Z</dcterms:modified>
  <cp:revision>4</cp:revision>
  <dc:subject/>
  <dc:title>Содержание</dc:title>
</cp:coreProperties>
</file>