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всестороннего анализа </w:t>
        <w:br/>
        <w:t>профессиональной деятельности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ТРЕНЕР - ПРЕПОДАВАТЕЛЬ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/>
      </w:pPr>
      <w:r>
        <w:rPr/>
        <w:t>Место работы______________________________________________________</w:t>
      </w:r>
    </w:p>
    <w:tbl>
      <w:tblPr>
        <w:tblW w:w="102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7"/>
        <w:gridCol w:w="13"/>
        <w:gridCol w:w="3303"/>
        <w:gridCol w:w="72"/>
        <w:gridCol w:w="787"/>
        <w:gridCol w:w="3679"/>
        <w:gridCol w:w="24"/>
        <w:gridCol w:w="1394"/>
      </w:tblGrid>
      <w:tr>
        <w:trPr/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</w:tr>
      <w:tr>
        <w:trPr/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специальной физической и технической подготовки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ыполнения контрольно-переводных нормативов ниже 50%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ыполнения контрольно-переводных нормативов 60-69%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ыполнения контрольно-переводных нормативов 70-79%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ыполнения контрольно-переводных нормативов 80% и выше-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</w:rPr>
            </w:pPr>
            <w:r>
              <w:rPr/>
              <w:t>Выполнение спортивных разрядов согласно ЕВСК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 выполнения разрядов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еский разряд -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ртивный II и III разряд для одиночных видов спорта или III разряд для командных видов спорта - 2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  спортивный разряд, КМС, спортивные звания для одиночных видов, или  II разряд и выше для командных видов спорта   -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C00000"/>
                <w:sz w:val="20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/>
              <w:t>Сохранность контингента обучающихся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е менее 70%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менее 70% – 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i/>
                <w:i/>
                <w:iCs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>
          <w:trHeight w:val="762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 w:val="22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и развития у обучающихся способностей физкультурно-спортивной деятельности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числение (передача) спортсменов при непосредственной подготовке их  тренером не менее 2-х лет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в группы УТГ или в команды муниципального уровня –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в группы ГСС или УОР, в команды республиканского уровня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в группы ВСМ или команды российского уровня –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Cs w:val="28"/>
              </w:rPr>
            </w:pPr>
            <w:r>
              <w:rPr/>
              <w:t>2.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C00000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ультаты участия обучающихся в официальных соревнованиях, вошедших во Всероссийский сводный календарный план</w:t>
            </w:r>
            <w:r>
              <w:rPr>
                <w:b/>
                <w:i/>
                <w:color w:val="C00000"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физкультурных и спортивных мероприятий среди обучающихся общеобразовательных организаций, профессиональных образовательных организаций и образовательных организаций высшего образования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– 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ители и призеры - 3</w:t>
            </w:r>
            <w:r>
              <w:rPr>
                <w:b/>
                <w:i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C00000"/>
                <w:sz w:val="20"/>
                <w:szCs w:val="28"/>
              </w:rPr>
            </w:pPr>
            <w:r>
              <w:rPr>
                <w:b/>
                <w:i/>
                <w:color w:val="C00000"/>
                <w:sz w:val="20"/>
                <w:szCs w:val="28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обучающихся в конкурсах, фестивалях, соревнованиях и т.п.)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Победители </w:t>
            </w:r>
            <w:r>
              <w:rPr>
                <w:rFonts w:eastAsia="TimesNewRoman;Arial Unicode MS"/>
                <w:sz w:val="19"/>
                <w:szCs w:val="19"/>
              </w:rPr>
              <w:t xml:space="preserve">уровня </w:t>
            </w:r>
            <w:r>
              <w:rPr>
                <w:sz w:val="19"/>
                <w:szCs w:val="19"/>
              </w:rPr>
              <w:t>образовательной организации; или участники муниципального уровня – 0,5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изёры/победители муниципального уровня или участники регионального уровня – 1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изёры/победители регионального уровня или участники межрегионального, федерального уровня – 2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19"/>
                <w:szCs w:val="19"/>
              </w:rPr>
              <w:t>Победители/призеры межрегионального, федерального уровня -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b/>
                <w:i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b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  <w:szCs w:val="28"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современных образовательных технологий, методов обучения и воспитани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Использование информационно-коммуникационных технологий в педагогической деятельности, в том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числе дистанционных и сетевых технологий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тражен полно – 2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доровьесберегающих технологий в педагогической деятельности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3.4. Результаты транслирования педагогического опыта</w:t>
            </w:r>
          </w:p>
        </w:tc>
      </w:tr>
      <w:tr>
        <w:trPr/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4.1.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личие открытых мероприятий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4.2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4.3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550"/>
        <w:gridCol w:w="3263"/>
        <w:gridCol w:w="151"/>
        <w:gridCol w:w="4111"/>
        <w:gridCol w:w="132"/>
        <w:gridCol w:w="1002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5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1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2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, судействе соревнований,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>
          <w:trHeight w:val="28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*</w:t>
            </w:r>
            <w:r>
              <w:rPr>
                <w:b/>
                <w:i/>
                <w:szCs w:val="28"/>
              </w:rPr>
              <w:t>Участие в профессиональных конкурсах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ы тема и план самообразования – 1 </w:t>
            </w:r>
            <w:r>
              <w:rPr>
                <w:spacing w:val="-6"/>
                <w:sz w:val="20"/>
                <w:szCs w:val="20"/>
              </w:rPr>
              <w:t>(Балл ставится в случае, если тема самообразования находит отражение в разделах 1- 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Результаты участия в  профессиональных конкурсах 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Победитель муниципального конкурса или участник </w:t>
            </w:r>
            <w:r>
              <w:rPr>
                <w:sz w:val="19"/>
                <w:szCs w:val="19"/>
              </w:rPr>
              <w:t xml:space="preserve"> регионального</w:t>
            </w:r>
            <w:r>
              <w:rPr>
                <w:spacing w:val="-6"/>
                <w:sz w:val="20"/>
                <w:szCs w:val="20"/>
              </w:rPr>
              <w:t xml:space="preserve"> – 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Победитель </w:t>
            </w:r>
            <w:r>
              <w:rPr>
                <w:sz w:val="19"/>
                <w:szCs w:val="19"/>
              </w:rPr>
              <w:t xml:space="preserve"> регионального</w:t>
            </w:r>
            <w:r>
              <w:rPr>
                <w:spacing w:val="-6"/>
                <w:sz w:val="20"/>
                <w:szCs w:val="20"/>
              </w:rPr>
              <w:t xml:space="preserve"> конкурса или участник межрегионального и выше 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8"/>
              </w:rPr>
            </w:pPr>
            <w:r>
              <w:rPr>
                <w:b/>
                <w:spacing w:val="-6"/>
                <w:sz w:val="20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высшую квалификационную категорию 24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Рекомендации: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высшей квалификационной категор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8585835</wp:posOffset>
                </wp:positionV>
                <wp:extent cx="1386840" cy="44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676.05pt;width:109.1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025</wp:posOffset>
                </wp:positionH>
                <wp:positionV relativeFrom="paragraph">
                  <wp:posOffset>9109710</wp:posOffset>
                </wp:positionV>
                <wp:extent cx="1386840" cy="449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717.3pt;width:109.1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_____»______________20___ г.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41:00Z</dcterms:created>
  <dc:creator>Samsung</dc:creator>
  <dc:description/>
  <dc:language>en-US</dc:language>
  <cp:lastModifiedBy>Чернова</cp:lastModifiedBy>
  <cp:lastPrinted>2024-03-14T10:20:00Z</cp:lastPrinted>
  <dcterms:modified xsi:type="dcterms:W3CDTF">2024-06-10T06:42:00Z</dcterms:modified>
  <cp:revision>3</cp:revision>
  <dc:subject/>
  <dc:title>Содержание</dc:title>
</cp:coreProperties>
</file>