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  <w:br/>
        <w:t>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ТРЕНЕР - ПРЕПОДАВАТЕЛЬ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/>
      </w:pPr>
      <w:r>
        <w:rPr/>
        <w:t>Место работы______________________________________________________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"/>
        <w:gridCol w:w="13"/>
        <w:gridCol w:w="3303"/>
        <w:gridCol w:w="434"/>
        <w:gridCol w:w="142"/>
        <w:gridCol w:w="3827"/>
        <w:gridCol w:w="1394"/>
        <w:gridCol w:w="24"/>
      </w:tblGrid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специальной физической и технической подготовк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ниже 50%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60-69%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70-79%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80% и выше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</w:rPr>
            </w:pPr>
            <w:r>
              <w:rPr/>
              <w:t>Выполнение спортивных разрядов согласно ЕВСК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 выполнения разрядов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ий разряд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II и III разряд для одиночных видов спорта или III разряд для командных видов спорта - 2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  спортивный разряд, КМС, спортивные звания для одиночных видов, или  II разряд и выше для командных видов спорта  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/>
              <w:t>Сохранность контингента обучающихся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менее 70%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sz w:val="20"/>
                <w:szCs w:val="20"/>
              </w:rPr>
              <w:t>менее 70% –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  <w:iCs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>
          <w:trHeight w:val="762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у обучающихся способностей физкультурно-спортив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исление (передача) спортсменов при непосредственной подготовке их  тренером не менее 2-х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в группы УТГ или в команды муниципального уровня –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группы ГСС или УОР, в команды республиканского уровня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группы ВСМ или команды российского уровня –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Cs w:val="28"/>
              </w:rPr>
            </w:pPr>
            <w:r>
              <w:rPr/>
              <w:t>2.3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ультаты участия обучающихся в официальных соревнованиях, вошедших во Всероссийский сводный календарный план</w:t>
            </w:r>
            <w:r>
              <w:rPr>
                <w:b/>
                <w:i/>
                <w:color w:val="C00000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физкультурных и спортивных мероприятий среди обучающихся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ники – 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и и призеры - 3</w:t>
            </w:r>
            <w:r>
              <w:rPr>
                <w:b/>
                <w:i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0000"/>
                <w:sz w:val="20"/>
                <w:szCs w:val="28"/>
              </w:rPr>
            </w:pPr>
            <w:r>
              <w:rPr>
                <w:b/>
                <w:i/>
                <w:color w:val="C00000"/>
                <w:sz w:val="20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4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Результаты участия обучающихся в конкурсах, фестивалях, соревнованиях и т.п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Победители </w:t>
            </w:r>
            <w:r>
              <w:rPr>
                <w:rFonts w:eastAsia="TimesNewRoman;Arial Unicode MS"/>
                <w:sz w:val="19"/>
                <w:szCs w:val="19"/>
              </w:rPr>
              <w:t xml:space="preserve">уровня </w:t>
            </w:r>
            <w:r>
              <w:rPr>
                <w:sz w:val="19"/>
                <w:szCs w:val="19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изёры/победители муниципального уровня или участники регионального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изёры/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19"/>
                <w:szCs w:val="19"/>
              </w:rPr>
              <w:t>Победители/призеры межрегионального, федерального уровня 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b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1.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2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3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"/>
        <w:gridCol w:w="555"/>
        <w:gridCol w:w="3121"/>
        <w:gridCol w:w="9"/>
        <w:gridCol w:w="826"/>
        <w:gridCol w:w="3281"/>
        <w:gridCol w:w="1417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.1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(за руководство ИП добавляется 0,5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.2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аздел 4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 w:val="22"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iCs/>
                <w:color w:val="000000"/>
                <w:szCs w:val="26"/>
              </w:rPr>
            </w:pPr>
            <w:r>
              <w:rPr>
                <w:szCs w:val="26"/>
              </w:rPr>
              <w:t xml:space="preserve">Участие в работе методических объединений, судействе соревнований, </w:t>
            </w:r>
            <w:r>
              <w:rPr>
                <w:iCs/>
                <w:szCs w:val="26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*</w:t>
            </w:r>
            <w:r>
              <w:rPr>
                <w:b/>
                <w:i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Результаты участия в  профессиональных конкурсах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1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0:00Z</dcterms:created>
  <dc:creator>Samsung</dc:creator>
  <dc:description/>
  <cp:keywords/>
  <dc:language>en-US</dc:language>
  <cp:lastModifiedBy>Чернова</cp:lastModifiedBy>
  <cp:lastPrinted>2024-03-14T10:20:00Z</cp:lastPrinted>
  <dcterms:modified xsi:type="dcterms:W3CDTF">2024-06-10T06:42:00Z</dcterms:modified>
  <cp:revision>34</cp:revision>
  <dc:subject/>
  <dc:title>Содержание</dc:title>
</cp:coreProperties>
</file>