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социальный педагог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"/>
        <w:gridCol w:w="4392"/>
        <w:gridCol w:w="3381"/>
        <w:gridCol w:w="141"/>
        <w:gridCol w:w="1276"/>
        <w:gridCol w:w="27"/>
        <w:gridCol w:w="25"/>
      </w:tblGrid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ияние деятельности социального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Участие обучающихся в социально-значимых проектах, акциях и иных формах общественно-полез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8905240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01.2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953895</wp:posOffset>
                </wp:positionV>
                <wp:extent cx="138684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53.8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7155180</wp:posOffset>
                </wp:positionV>
                <wp:extent cx="1386840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563.4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7:00Z</dcterms:created>
  <dc:creator>Samsung</dc:creator>
  <dc:description/>
  <cp:keywords/>
  <dc:language>en-US</dc:language>
  <cp:lastModifiedBy>Чернова</cp:lastModifiedBy>
  <cp:lastPrinted>2015-03-05T10:15:00Z</cp:lastPrinted>
  <dcterms:modified xsi:type="dcterms:W3CDTF">2024-06-10T06:44:00Z</dcterms:modified>
  <cp:revision>21</cp:revision>
  <dc:subject/>
  <dc:title>Содержание</dc:title>
</cp:coreProperties>
</file>