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сестороннего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й деятельности педагогического работника, осуществляющего образовательную деятельность и претендующего </w:t>
        <w:br/>
        <w:t xml:space="preserve">на установление первой квалификационной категории </w:t>
        <w:br/>
        <w:t>по должности педагог-организ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"/>
        <w:gridCol w:w="68"/>
        <w:gridCol w:w="100"/>
        <w:gridCol w:w="52"/>
        <w:gridCol w:w="3891"/>
        <w:gridCol w:w="139"/>
        <w:gridCol w:w="3678"/>
        <w:gridCol w:w="149"/>
        <w:gridCol w:w="1154"/>
        <w:gridCol w:w="83"/>
      </w:tblGrid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проведенн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 развития способностей обучающихся (по направлению деятельности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ительная динамика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культуры, спорта, общественными организациями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–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школьного самоуправления, детских общественных организ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оциально-значимых проектов, акций и иных форм общественно-полезной деятельност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 обучающихс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6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 xml:space="preserve">Победители/призеры межрегионального, федерального уровня -3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 Результаты транслирования педагогического опы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оведенных мероприят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.*</w:t>
            </w:r>
            <w:r>
              <w:rPr>
                <w:b/>
                <w:i/>
                <w:szCs w:val="28"/>
              </w:rPr>
              <w:t>Участие в профессиональных конкурсах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не пройдено –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– 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Результаты участия в профессиональных  конкурса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Samsung</dc:creator>
  <dc:description/>
  <cp:keywords/>
  <dc:language>en-US</dc:language>
  <cp:lastModifiedBy>Чернова</cp:lastModifiedBy>
  <cp:lastPrinted>2015-03-05T10:12:00Z</cp:lastPrinted>
  <dcterms:modified xsi:type="dcterms:W3CDTF">2024-06-10T06:29:00Z</dcterms:modified>
  <cp:revision>22</cp:revision>
  <dc:subject/>
  <dc:title>Содержание</dc:title>
</cp:coreProperties>
</file>