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педагогического работника, осуществляющего образовательную деятельность и претендующего </w:t>
        <w:br/>
        <w:t xml:space="preserve">на установление высшей квалификационной категории </w:t>
        <w:br/>
        <w:t>по должности педагог дополните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"/>
        <w:gridCol w:w="4043"/>
        <w:gridCol w:w="3817"/>
        <w:gridCol w:w="1303"/>
      </w:tblGrid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Результаты освоения обучающимися образовательных программ дополнительного обра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Сохранность контингента обучающихся в период реализации образовательной программ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0%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– 80%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– 100%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способностей обучающихся (по направлению деятельност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гионального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 xml:space="preserve">Победители/призеры межрегионального, федерального уровня -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9"/>
        <w:gridCol w:w="52"/>
        <w:gridCol w:w="3891"/>
        <w:gridCol w:w="139"/>
        <w:gridCol w:w="3678"/>
        <w:gridCol w:w="149"/>
        <w:gridCol w:w="1154"/>
        <w:gridCol w:w="83"/>
      </w:tblGrid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  <w:r>
              <w:rPr/>
              <w:t>регионального</w:t>
            </w:r>
            <w:r>
              <w:rPr>
                <w:rFonts w:cs="Times New Roman" w:ascii="Times New Roman" w:hAnsi="Times New Roman"/>
              </w:rPr>
              <w:t xml:space="preserve"> конкурса или участник межрегионального и выше -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8761730</wp:posOffset>
                </wp:positionV>
                <wp:extent cx="138684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689.9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6:00Z</dcterms:created>
  <dc:creator>Samsung</dc:creator>
  <dc:description/>
  <dc:language>en-US</dc:language>
  <cp:lastModifiedBy>Чернова</cp:lastModifiedBy>
  <cp:lastPrinted>2015-03-05T09:48:00Z</cp:lastPrinted>
  <dcterms:modified xsi:type="dcterms:W3CDTF">2024-06-10T06:26:00Z</dcterms:modified>
  <cp:revision>3</cp:revision>
  <dc:subject/>
  <dc:title>Содержание</dc:title>
</cp:coreProperties>
</file>