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первой квалификационной категории </w:t>
        <w:br/>
        <w:t>по должности ПЕДАГОГ ДОПОЛНИТЕ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"/>
        <w:gridCol w:w="4043"/>
        <w:gridCol w:w="3817"/>
        <w:gridCol w:w="1303"/>
      </w:tblGrid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Результаты освоения обучающимися образовательных программ дополнительного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Сохранность контингента обучающихся в период реализации образовательной програм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0%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80%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100%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федерального уровня -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9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/>
              <w:t>регионального</w:t>
            </w:r>
            <w:r>
              <w:rPr>
                <w:rFonts w:cs="Times New Roman" w:ascii="Times New Roman" w:hAnsi="Times New Roman"/>
              </w:rPr>
              <w:t xml:space="preserve">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ind w:firstLine="708"/>
        <w:jc w:val="right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4:00Z</dcterms:created>
  <dc:creator>Samsung</dc:creator>
  <dc:description/>
  <cp:keywords/>
  <dc:language>en-US</dc:language>
  <cp:lastModifiedBy>Чернова</cp:lastModifiedBy>
  <cp:lastPrinted>2015-03-05T09:48:00Z</cp:lastPrinted>
  <dcterms:modified xsi:type="dcterms:W3CDTF">2024-06-10T06:27:00Z</dcterms:modified>
  <cp:revision>21</cp:revision>
  <dc:subject/>
  <dc:title>Содержание</dc:title>
</cp:coreProperties>
</file>