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  <w:br/>
        <w:t xml:space="preserve">по результатам всестороннего анализа </w:t>
        <w:br/>
        <w:t xml:space="preserve">профессиональной деятельности педагогического работника, осуществляющего образовательную деятельность и претендую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становление высшей квалификационной категории </w:t>
        <w:br/>
        <w:t>по должности педагог-библиотекарь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12"/>
        <w:gridCol w:w="3869"/>
        <w:gridCol w:w="1238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Влияние деятельности педагога библиотекаря на результаты, достигнутые субъектами образовательного процесса и показатели их достижений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хват обучающихся библиотечным обслуживание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5 %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 %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Сведения о результатах мониторинга устойчивости интереса обучающихся к чтению художественной и специальной учебной литератур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регионального  уровня или участники межрегионального, федерального уровня –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6"/>
        <w:gridCol w:w="4085"/>
        <w:gridCol w:w="3830"/>
        <w:gridCol w:w="1238"/>
      </w:tblGrid>
      <w:tr>
        <w:trPr>
          <w:trHeight w:val="29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веденн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и выше - 3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112"/>
        <w:gridCol w:w="3830"/>
        <w:gridCol w:w="1238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 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бедитель регионального конкурса или участник межрегионального и выше -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межрегионального конкурса и выше 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нимальное количество баллов на высшую квалификационную категорию 24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9026525</wp:posOffset>
                </wp:positionV>
                <wp:extent cx="10972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710.75pt;width:86.3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0:00Z</dcterms:created>
  <dc:creator>Samsung</dc:creator>
  <dc:description/>
  <dc:language>en-US</dc:language>
  <cp:lastModifiedBy>Чернова</cp:lastModifiedBy>
  <cp:lastPrinted>2015-03-05T09:38:00Z</cp:lastPrinted>
  <dcterms:modified xsi:type="dcterms:W3CDTF">2024-06-10T06:01:00Z</dcterms:modified>
  <cp:revision>3</cp:revision>
  <dc:subject/>
  <dc:title>Содержание</dc:title>
</cp:coreProperties>
</file>