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сестороннего анали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методист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101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"/>
        <w:gridCol w:w="220"/>
        <w:gridCol w:w="88"/>
        <w:gridCol w:w="58"/>
        <w:gridCol w:w="4113"/>
        <w:gridCol w:w="150"/>
        <w:gridCol w:w="3394"/>
        <w:gridCol w:w="142"/>
        <w:gridCol w:w="1276"/>
        <w:gridCol w:w="27"/>
        <w:gridCol w:w="25"/>
      </w:tblGrid>
      <w:tr>
        <w:trPr>
          <w:trHeight w:val="334" w:hRule="atLeast"/>
        </w:trPr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ияние деятельности педагога на результаты, достигнутые субъектами образовательного процесса и показатели их достижений по итогам мониторингов, проводимых организаци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ценки удовлетворенности педагогических работников деятельностью методист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- 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– 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педагогов образовательной организации, подготовленных методистом, в профессиональных конкурсах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 xml:space="preserve">образовательной организации; </w:t>
            </w:r>
            <w:r>
              <w:rPr>
                <w:b/>
                <w:i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участники муниципального уровня –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ители муниципального уровня или участники регионального уровня –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ители регионального уровня или участники межрегионального, федерального уровня –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дители межрегионального, федерального уровня  -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ение и развитие у обучающихся способностей к научной (интеллектуальной), творческой, физкультурно-спортивной деятель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поглощение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частие в разработке документация по проведению конкурсов, выставок, олимпиад, слётов, соревнований и т.д. для обучающихся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</w:tr>
      <w:tr>
        <w:trPr/>
        <w:tc>
          <w:tcPr>
            <w:tcW w:w="10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</w:rPr>
              <w:t>и продуктивного использования новых образовательных технологий</w:t>
            </w:r>
            <w:r>
              <w:rPr>
                <w:b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выбор балла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 в профессиональной деятель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информационно-коммуникационных технологий в профессиональной деятель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Наличие разработанных программ по повышению профессиональной компетентности педагогических работников образовательной организ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у реализу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у разрабатывал, но не реализу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у реализует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 программу, разрабатывал программу – 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Результаты транслирования педагогического опыта</w:t>
            </w:r>
          </w:p>
        </w:tc>
      </w:tr>
      <w:tr>
        <w:trPr>
          <w:trHeight w:val="159" w:hRule="atLeas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3.5. Участие в инновационной деятельности и/или экспериментальной деятельности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,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и выше – 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ы тема и план самообразования – 1 </w:t>
            </w:r>
            <w:r>
              <w:rPr>
                <w:spacing w:val="-6"/>
                <w:sz w:val="20"/>
                <w:szCs w:val="20"/>
              </w:rPr>
              <w:t>(Балл ставится в случае, если тема самообразования находит отражение в разделах 1- 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итель муниципального конкурса или участник регионального –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регионального конкурса или участник межрегионального и выше 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высшую квалификационную категорию 22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9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высшей квалификационной категор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9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__ г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232410</wp:posOffset>
                </wp:positionV>
                <wp:extent cx="828675" cy="5619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95pt;margin-top:18.3pt;width:65.2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06065</wp:posOffset>
                </wp:positionH>
                <wp:positionV relativeFrom="paragraph">
                  <wp:posOffset>7336155</wp:posOffset>
                </wp:positionV>
                <wp:extent cx="828675" cy="5619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95pt;margin-top:577.65pt;width:65.2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21:00Z</dcterms:created>
  <dc:creator>Samsung</dc:creator>
  <dc:description/>
  <dc:language>en-US</dc:language>
  <cp:lastModifiedBy>Чернова</cp:lastModifiedBy>
  <cp:lastPrinted>2015-03-04T13:56:00Z</cp:lastPrinted>
  <dcterms:modified xsi:type="dcterms:W3CDTF">2024-06-07T09:22:00Z</dcterms:modified>
  <cp:revision>3</cp:revision>
  <dc:subject/>
  <dc:title>Содержание</dc:title>
</cp:coreProperties>
</file>