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>на установление первой квалификационной категории по должности методис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"/>
        <w:gridCol w:w="220"/>
        <w:gridCol w:w="88"/>
        <w:gridCol w:w="58"/>
        <w:gridCol w:w="4263"/>
        <w:gridCol w:w="3394"/>
        <w:gridCol w:w="142"/>
        <w:gridCol w:w="1276"/>
        <w:gridCol w:w="27"/>
        <w:gridCol w:w="25"/>
      </w:tblGrid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деятельности методист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удовлетворенности педагогических работников деятельностью методис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педагогов образовательной организации, подготовленных данным методистом, в профессиональных конкурса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 xml:space="preserve">образовательной организации; </w:t>
            </w:r>
            <w:r>
              <w:rPr>
                <w:b/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и межрегионального, федерального уровня 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астие в разработке документация по проведению конкурсов, выставок, олимпиад, слётов, соревнований и т.д. для обучающихс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выбор балла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методических публик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и выше – 3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и выше –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b/>
                <w:i/>
                <w:szCs w:val="28"/>
              </w:rPr>
              <w:t>*Участие 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232410</wp:posOffset>
                </wp:positionV>
                <wp:extent cx="828675" cy="561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8.3pt;width:65.2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7336155</wp:posOffset>
                </wp:positionV>
                <wp:extent cx="828675" cy="561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95pt;margin-top:577.65pt;width:65.2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0:00Z</dcterms:created>
  <dc:creator>Samsung</dc:creator>
  <dc:description/>
  <cp:keywords/>
  <dc:language>en-US</dc:language>
  <cp:lastModifiedBy>Чернова</cp:lastModifiedBy>
  <cp:lastPrinted>2015-03-04T13:56:00Z</cp:lastPrinted>
  <dcterms:modified xsi:type="dcterms:W3CDTF">2024-06-07T09:25:00Z</dcterms:modified>
  <cp:revision>24</cp:revision>
  <dc:subject/>
  <dc:title>Содержание</dc:title>
</cp:coreProperties>
</file>