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Экспертное заключение</w:t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первой квалификационной категории</w:t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должности концертмейст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</w:r>
    </w:p>
    <w:tbl>
      <w:tblPr>
        <w:tblW w:w="10179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13"/>
        <w:gridCol w:w="20"/>
        <w:gridCol w:w="66"/>
        <w:gridCol w:w="3375"/>
        <w:gridCol w:w="567"/>
        <w:gridCol w:w="102"/>
        <w:gridCol w:w="39"/>
        <w:gridCol w:w="3969"/>
        <w:gridCol w:w="1237"/>
      </w:tblGrid>
      <w:tr>
        <w:trPr/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</w:tr>
      <w:tr>
        <w:trPr/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зультаты освоения обучающимися основных образовательных программ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ложительная динамика -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.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зультаты освоения обучающимися дополнительных общеразвивающих программ и дополнительных предпрофессиональных программ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ложительная динамика -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</w:t>
            </w:r>
          </w:p>
        </w:tc>
      </w:tr>
      <w:tr>
        <w:trPr/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Развитие у обучающихся способностей к научной, творческой, физкультурно-спортивной деятельности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1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разработанных и проводимых программ кружков, секций, факультативов и т.п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не ведет, документацию не разрабатывал – 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 в разработке программ, но занятия не ведет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но программу не разрабатывал – 1</w:t>
            </w:r>
          </w:p>
          <w:p>
            <w:pPr>
              <w:pStyle w:val="Normal"/>
              <w:jc w:val="both"/>
              <w:rPr>
                <w:sz w:val="10"/>
                <w:szCs w:val="20"/>
              </w:rPr>
            </w:pPr>
            <w:r>
              <w:rPr>
                <w:sz w:val="20"/>
                <w:szCs w:val="20"/>
              </w:rPr>
              <w:t>Ведет занятия, разрабатывал программу –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аличие разработанных и реализуемых индивидуальных образовательных программ/адаптированных образовательных программ обучающихся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Не занимается разработкой и сопровождением ИОП/АОП обучающихся - 0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/АОП обучающихся -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иагностики развития способностей обучающихся (по направлению деятельности)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ожительная динамика –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зультаты участия концертмейстера  в ансамблях с обучающимися, коллективами в выступлениях в конкурсах, фестивалях и т.п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уровня образовательной организации  - 0,5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муниципального уровня  – 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регионального уровня – 2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/призеры межрегионального, федерального уровня –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</w:tr>
      <w:tr>
        <w:trPr/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</w:tr>
      <w:tr>
        <w:trPr>
          <w:trHeight w:val="159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</w:t>
            </w:r>
            <w:r>
              <w:rPr/>
              <w:t xml:space="preserve"> информационно-коммуникационных технологий в педагогической деятельности, в том числе дистанционных и сетев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тражен полно – 2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3. Результаты транслирования педагогического опыта</w:t>
            </w:r>
          </w:p>
        </w:tc>
      </w:tr>
      <w:tr>
        <w:trPr>
          <w:trHeight w:val="159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>
          <w:trHeight w:val="816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.1.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личие открыт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.2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личие выступлений на педагогических советах, семинарах, конференциях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.3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3.4. Участие в инновационной деятельности и/или экспериментальной деятельности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4.1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4.2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</w:tc>
      </w:tr>
      <w:tr>
        <w:trPr/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</w:tr>
      <w:tr>
        <w:trPr/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 </w:t>
            </w:r>
            <w:r>
              <w:rPr>
                <w:iCs/>
                <w:szCs w:val="28"/>
              </w:rPr>
              <w:t>членство в жюри конкурсов, экспертных группах, творческих группах и др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ктивное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szCs w:val="28"/>
              </w:rPr>
              <w:t>Наличие разработанных педагогом целостных музыкальных композиций для сопровождения занятий, концертных выступлений коллектив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сутствие показателя – 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личие показателя -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8"/>
              </w:rPr>
            </w:pPr>
            <w:r>
              <w:rPr>
                <w:rFonts w:cs="Times New Roman"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дел 5 </w:t>
            </w:r>
          </w:p>
        </w:tc>
      </w:tr>
      <w:tr>
        <w:trPr/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выбор балл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1.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2.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находит отражение в разделах 1- 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итель муниципального конкурса или участник регионального – 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  <w:r>
              <w:rPr/>
              <w:t>регионального</w:t>
            </w:r>
            <w:r>
              <w:rPr>
                <w:rFonts w:cs="Times New Roman" w:ascii="Times New Roman" w:hAnsi="Times New Roman"/>
              </w:rPr>
              <w:t xml:space="preserve"> конкурса или участник межрегионального и выше -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/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имальное количество баллов на первую квалификационную категорию 12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8"/>
        </w:rPr>
        <w:t>Рекомендации:</w:t>
      </w:r>
      <w:r>
        <w:rPr>
          <w:sz w:val="18"/>
        </w:rPr>
        <w:t xml:space="preserve"> </w:t>
      </w: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4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4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</w:t>
      </w:r>
      <w:r>
        <w:rPr>
          <w:rFonts w:cs="Times New Roman" w:ascii="Times New Roman" w:hAnsi="Times New Roman"/>
          <w:b/>
          <w:sz w:val="24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пределённым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ля первой квалификационной категории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__ 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3:00Z</dcterms:created>
  <dc:creator>Samsung</dc:creator>
  <dc:description/>
  <cp:keywords/>
  <dc:language>en-US</dc:language>
  <cp:lastModifiedBy>Чернова</cp:lastModifiedBy>
  <cp:lastPrinted>2015-11-02T13:45:00Z</cp:lastPrinted>
  <dcterms:modified xsi:type="dcterms:W3CDTF">2024-06-10T06:25:00Z</dcterms:modified>
  <cp:revision>26</cp:revision>
  <dc:subject/>
  <dc:title>Содержание</dc:title>
</cp:coreProperties>
</file>