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всестороннего анализа </w:t>
        <w:br/>
        <w:t xml:space="preserve">профессиональной деятельности педагогического работника, осуществляющего образовательную деятельность и претендующего на установление высшей квалификационной категории по должности воспитатель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04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"/>
        <w:gridCol w:w="31"/>
        <w:gridCol w:w="3543"/>
        <w:gridCol w:w="426"/>
        <w:gridCol w:w="3969"/>
        <w:gridCol w:w="1276"/>
      </w:tblGrid>
      <w:tr>
        <w:trPr/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/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Результаты деятельности педагога по итогам мониторингов, проводимых организаци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сихологического комфорта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казател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сокого рейтинга педагога по результатам опросов 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казател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</w:t>
            </w:r>
          </w:p>
        </w:tc>
      </w:tr>
      <w:tr>
        <w:trPr/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 w:val="22"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иагностики развития у обучающихся способностей к научной (интеллектуальной), творческой, физкультурно-спортив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ложительная динамика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работанных и реализуемых индивидуальных образовательных программ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 - 0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 обучающихс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</w:tr>
      <w:tr>
        <w:trPr/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информационно-коммуникационных технологий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здоровьесберегающих технологий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4. Результаты транслирования педагогического опыта</w:t>
            </w:r>
          </w:p>
        </w:tc>
      </w:tr>
      <w:tr>
        <w:trPr>
          <w:trHeight w:val="857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ведение открыт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Выступления на педагогических советах, семинарах, конференциях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5. Участие в инновационной деятельности и/или экспериментальной деятельности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8"/>
              </w:rPr>
              <w:t>Раздел 4</w:t>
            </w:r>
          </w:p>
        </w:tc>
      </w:tr>
      <w:tr>
        <w:trPr/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>
          <w:trHeight w:val="413" w:hRule="atLeast"/>
        </w:trPr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а. *</w:t>
            </w:r>
            <w:r>
              <w:rPr>
                <w:b/>
                <w:i/>
                <w:szCs w:val="28"/>
              </w:rPr>
              <w:t>Участие в конкурсах</w:t>
            </w:r>
          </w:p>
        </w:tc>
      </w:tr>
      <w:tr>
        <w:trPr>
          <w:trHeight w:val="58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ал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отражена  в разделах 1- 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5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обучающихся в конкурсах, фестивалях, соревнованиях и т.п.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и </w:t>
            </w:r>
            <w:r>
              <w:rPr>
                <w:rFonts w:eastAsia="TimesNewRoman;Arial Unicode MS"/>
                <w:sz w:val="20"/>
                <w:szCs w:val="20"/>
              </w:rPr>
              <w:t xml:space="preserve">уровня </w:t>
            </w:r>
            <w:r>
              <w:rPr>
                <w:sz w:val="20"/>
                <w:szCs w:val="20"/>
              </w:rPr>
              <w:t>образовательной организации; или участники муниципального уровня – 0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зёры/победители муниципального уровня или участники регионального уровня –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зёры/победители регионального уровня или участники межрегионального, федерального уровня – 2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sz w:val="20"/>
                <w:szCs w:val="20"/>
              </w:rPr>
              <w:t>Победители/призеры межрегионального, федерального уровня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итель муниципального конкурса или участник регионального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бедитель регионального конкурса или участник межрегионального и выше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инимальное количество баллов на высшую квалификационную категорию 24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высшей квалификационной категор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__ г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29840</wp:posOffset>
                </wp:positionH>
                <wp:positionV relativeFrom="paragraph">
                  <wp:posOffset>160655</wp:posOffset>
                </wp:positionV>
                <wp:extent cx="1038225" cy="8858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2pt;margin-top:12.65pt;width:81.7pt;height:6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682240</wp:posOffset>
                </wp:positionH>
                <wp:positionV relativeFrom="paragraph">
                  <wp:posOffset>7264400</wp:posOffset>
                </wp:positionV>
                <wp:extent cx="1038225" cy="8858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1.2pt;margin-top:572pt;width:81.7pt;height:6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01:00Z</dcterms:created>
  <dc:creator>Samsung</dc:creator>
  <dc:description/>
  <dc:language>en-US</dc:language>
  <cp:lastModifiedBy>Чернова</cp:lastModifiedBy>
  <cp:lastPrinted>2015-02-10T15:19:00Z</cp:lastPrinted>
  <dcterms:modified xsi:type="dcterms:W3CDTF">2024-06-07T09:01:00Z</dcterms:modified>
  <cp:revision>3</cp:revision>
  <dc:subject/>
  <dc:title>Содержание</dc:title>
</cp:coreProperties>
</file>