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е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iCs/>
          <w:sz w:val="28"/>
          <w:szCs w:val="27"/>
        </w:rPr>
      </w:pPr>
      <w:r>
        <w:rPr>
          <w:sz w:val="28"/>
          <w:szCs w:val="27"/>
        </w:rPr>
        <w:t xml:space="preserve">Доля обучающихся (воспитанников), охваченных индивидуальными диагностическими процедурами от общего числа обучающихся (воспитанников), подлежащих диагностике 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1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я детей, охваченных индивидуальными диагностическими процедурами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488"/>
        <w:gridCol w:w="708"/>
        <w:gridCol w:w="930"/>
        <w:gridCol w:w="709"/>
        <w:gridCol w:w="567"/>
        <w:gridCol w:w="962"/>
        <w:gridCol w:w="567"/>
        <w:gridCol w:w="567"/>
        <w:gridCol w:w="1024"/>
        <w:gridCol w:w="709"/>
        <w:gridCol w:w="626"/>
      </w:tblGrid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Учебный год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 xml:space="preserve">Класс или возрастная группа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Старша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highlight w:val="white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сего</w:t>
            </w:r>
          </w:p>
        </w:tc>
      </w:tr>
      <w:tr>
        <w:trPr>
          <w:trHeight w:val="21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обучающихся (воспита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учающихся (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Обследо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роцен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i/>
          <w:i/>
          <w:iCs/>
          <w:szCs w:val="28"/>
        </w:rPr>
      </w:pPr>
      <w:r>
        <w:rPr>
          <w:sz w:val="28"/>
          <w:szCs w:val="28"/>
        </w:rPr>
        <w:t xml:space="preserve">Доля обучающихся (воспитанников), охваченных специализированной помощью от общего числа нуждающихся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>Охват обучающихся специализированной помощью</w:t>
      </w:r>
      <w:r>
        <w:rPr/>
        <w:t xml:space="preserve">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993"/>
        <w:gridCol w:w="425"/>
        <w:gridCol w:w="850"/>
        <w:gridCol w:w="851"/>
        <w:gridCol w:w="425"/>
        <w:gridCol w:w="851"/>
        <w:gridCol w:w="850"/>
        <w:gridCol w:w="425"/>
        <w:gridCol w:w="851"/>
        <w:gridCol w:w="850"/>
        <w:gridCol w:w="426"/>
      </w:tblGrid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Учебный год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Класс или возрастная групп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1класс / Подготовительна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 xml:space="preserve">2 класс /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Старш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3 класс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  <w:t>Всего</w:t>
            </w:r>
          </w:p>
        </w:tc>
      </w:tr>
      <w:tr>
        <w:trPr>
          <w:trHeight w:val="349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нуждающихся в коррекцион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Количество обучающихся (воспитанников), которым оказана коррекционная помощ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  <w:t>Процен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ечевого развития обучающихся (воспитанников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Динамика развития речевых процессов у детей, имеющих сложную структуру речевого дефекта и/или речевые нарушения, сочетающимися с другими дефекта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Наличие разработанных и проводимых программ кружков, секций, факультатив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/>
      </w:pPr>
      <w:r>
        <w:rPr/>
        <w:t>которые ведет педаг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/>
        <w:t>Сведения о сопровождении составления и реализации индивидуальных образовательных программ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 (воспитанника)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843"/>
        <w:gridCol w:w="2982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12"/>
        <w:gridCol w:w="1555"/>
        <w:gridCol w:w="1843"/>
        <w:gridCol w:w="1701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методических мероприятий, в том числе  с использованием сетевых и дистанцион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Методические мероприят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8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38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2"/>
        <w:gridCol w:w="2126"/>
        <w:gridCol w:w="1701"/>
        <w:gridCol w:w="2268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3.5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6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0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1588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05"/>
        <w:gridCol w:w="2033"/>
        <w:gridCol w:w="2302"/>
        <w:gridCol w:w="2356"/>
      </w:tblGrid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2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  <w:gridCol w:w="2552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  <w:r>
        <w:br w:type="page"/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</w:t>
      </w:r>
      <w:r>
        <w:rPr>
          <w:rFonts w:cs="Times New Roman CYR" w:ascii="Times New Roman CYR" w:hAnsi="Times New Roman CYR"/>
          <w:i/>
          <w:color w:val="000000"/>
          <w:sz w:val="28"/>
          <w:highlight w:val="white"/>
        </w:rPr>
        <w:t>.3. Результаты участия обучающихся (воспитанников)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 олимпиадах, конкурсах, фестивалях, соревнованиях, в том числе и в олимпиадах российского уровня. Указывается  дата участия в мероприятии; его уровень; вид и название; количество участников и результат участия. </w:t>
      </w:r>
      <w:r>
        <w:rPr>
          <w:b/>
          <w:i/>
          <w:szCs w:val="28"/>
        </w:rPr>
        <w:t>(Таблица 16)</w:t>
      </w:r>
      <w:r>
        <w:rPr>
          <w:szCs w:val="28"/>
        </w:rPr>
        <w:t>.</w:t>
      </w:r>
    </w:p>
    <w:p>
      <w:pPr>
        <w:pStyle w:val="Normal"/>
        <w:jc w:val="right"/>
        <w:rPr/>
      </w:pPr>
      <w:r>
        <w:rPr>
          <w:szCs w:val="28"/>
        </w:rPr>
        <w:t>Таблица 1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2"/>
        <w:gridCol w:w="1749"/>
        <w:gridCol w:w="24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федеральный, межрегиональный, региональны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4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8"/>
        <w:gridCol w:w="25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федеральный, региональный, муниципальный и пр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Samsung</dc:creator>
  <dc:description/>
  <cp:keywords/>
  <dc:language>en-US</dc:language>
  <cp:lastModifiedBy>Чернова</cp:lastModifiedBy>
  <cp:lastPrinted>2014-12-01T10:48:00Z</cp:lastPrinted>
  <dcterms:modified xsi:type="dcterms:W3CDTF">2024-06-07T07:39:00Z</dcterms:modified>
  <cp:revision>10</cp:revision>
  <dc:subject/>
  <dc:title>Содержание</dc:title>
</cp:coreProperties>
</file>