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1 Результаты диагностики психического развития обучающихся (воспитанников)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я обучающихся (воспитанников) охваченных специализированной помощью от общего числа нуждающихс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Доля обучающихся (воспитанников) охваченных специализированной помощь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976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е число обучающихся (воспитанников) нуждающихся в специализированной помощ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обучающихся (воспитанников), которым была оказана специализированная помощ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ля обучающихся (воспитанников) охваченных специализированной помощью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(в  процентах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sz w:val="28"/>
        </w:rPr>
        <w:t xml:space="preserve">1.3. Результаты деятельности в психолог–медико-педагогическом  консилиу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. Рейтинг педагога по результатам опроса родителей по годам за три года, предшествующим аттестации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Результаты диагностики развития у обучающихся (воспитанников) способностей к  научной (интеллектуальной), творческой деятельности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2. Наличие разработанных и реализуемых программ кружков, факультативов, элективных курсов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ах, которые реализу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которую реализует педаго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/ИЛ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3. Сведения о сопровождении составления и реализации индивидуальных образовательных программ (ИОП)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Применение образовательных технологий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55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555"/>
        <w:gridCol w:w="2126"/>
        <w:gridCol w:w="1708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1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1701"/>
        <w:gridCol w:w="240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федеральный, региональный, муниципальный и пр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 xml:space="preserve">(ОО, муниципальный, </w:t>
            </w: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8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2"/>
        <w:gridCol w:w="2302"/>
        <w:gridCol w:w="2296"/>
        <w:gridCol w:w="2126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9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06"/>
        <w:gridCol w:w="2034"/>
        <w:gridCol w:w="2303"/>
        <w:gridCol w:w="2398"/>
      </w:tblGrid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гиональный, межрегиональный, федеральны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828"/>
        <w:gridCol w:w="2801"/>
      </w:tblGrid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РАЗДЕЛ 5. Непрерывность образования. *</w:t>
      </w:r>
      <w:r>
        <w:rPr>
          <w:b/>
          <w:i/>
          <w:sz w:val="28"/>
        </w:rPr>
        <w:t>Участие в профессиональных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984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autoSpaceDE w:val="false"/>
        <w:jc w:val="center"/>
        <w:rPr/>
      </w:pPr>
      <w:r>
        <w:rPr/>
        <w:t>Участие в профессиональных конк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26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федеральный, региональный, муниципальный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__ г.                              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учитель ставит подпись и дату ознакомления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8:00Z</dcterms:created>
  <dc:creator>Samsung</dc:creator>
  <dc:description/>
  <cp:keywords/>
  <dc:language>en-US</dc:language>
  <cp:lastModifiedBy>Чернова</cp:lastModifiedBy>
  <cp:lastPrinted>2015-03-05T10:04:00Z</cp:lastPrinted>
  <dcterms:modified xsi:type="dcterms:W3CDTF">2024-06-06T12:00:00Z</dcterms:modified>
  <cp:revision>24</cp:revision>
  <dc:subject/>
  <dc:title>Содержание</dc:title>
</cp:coreProperties>
</file>