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амилия, имя, отчество (в именительном падеж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и промежуточной аттестации обучающихся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850"/>
        <w:gridCol w:w="851"/>
        <w:gridCol w:w="709"/>
        <w:gridCol w:w="850"/>
        <w:gridCol w:w="851"/>
        <w:gridCol w:w="708"/>
        <w:gridCol w:w="993"/>
        <w:gridCol w:w="850"/>
      </w:tblGrid>
      <w:tr>
        <w:trPr>
          <w:trHeight w:val="4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122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Наименование учебной дисциплины, предм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уч. год</w:t>
            </w:r>
          </w:p>
        </w:tc>
      </w:tr>
      <w:tr>
        <w:trPr>
          <w:trHeight w:val="13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едний балл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bCs/>
                <w:sz w:val="20"/>
              </w:rPr>
              <w:t>Качествен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оказатель успеваемост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Развитие у обучающихся способностей к  научной, творческой, физкультурно-спортивной деятель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едения о кружках, секциях,  клубах, </w:t>
      </w:r>
      <w:r>
        <w:rPr/>
        <w:t>которыми  руководит преподаватель-организатор основ безопасности жизнедеятельн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78"/>
        <w:gridCol w:w="36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кружка, секции, клуб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2.2 Результаты участия  обучающихся  в олимпиадах,  конкурсах, фестивалях, соревнования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3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олимпиадах,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ах фестивалях, соревнованиях</w:t>
      </w:r>
      <w:r>
        <w:rPr/>
        <w:t>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1843"/>
        <w:gridCol w:w="1276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Количество</w:t>
              <w:br/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Результат учас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Выходные данные подтверждающих докумен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Совершенствование методов обучения и воспитания и продуктивное использования новых образовательных технолог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4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рименение преподавателем образовательных технологий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образовательные результат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jc w:val="center"/>
        <w:rPr/>
      </w:pPr>
      <w:r>
        <w:rPr/>
        <w:t>Разработка и применение ИКТ в педагогической деятельност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985"/>
        <w:gridCol w:w="1559"/>
        <w:gridCol w:w="2597"/>
      </w:tblGrid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рес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тепень самостоятельности разработки 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Цель применения ресур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  Наличие проведенных открытых мероприятий, отражающих внедрение образовательных технолог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6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учебные занятия/мероприят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ходные данные подтверждающих документов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 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, круглых столах  и др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701"/>
        <w:gridCol w:w="1275"/>
        <w:gridCol w:w="1701"/>
        <w:gridCol w:w="2268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Выходные данные подтверждающих документов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3 Наличие публикац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8.</w:t>
      </w:r>
    </w:p>
    <w:p>
      <w:pPr>
        <w:pStyle w:val="Normal"/>
        <w:jc w:val="center"/>
        <w:rPr/>
      </w:pPr>
      <w:r>
        <w:rPr/>
        <w:t>Публикации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268"/>
        <w:gridCol w:w="20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4  Организация работы с юношами допризывного и призывного возраста в образовательной организ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9.</w:t>
      </w:r>
    </w:p>
    <w:p>
      <w:pPr>
        <w:pStyle w:val="Normal"/>
        <w:jc w:val="center"/>
        <w:rPr/>
      </w:pPr>
      <w:r>
        <w:rPr/>
        <w:t>Работа с юношами допризывного и призывного возрас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535"/>
        <w:gridCol w:w="3685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/периодичнос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ник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5 Организация работы по гражданской обороне (ГО)  и чрезвычайным ситуациям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 Разработка документации по ГО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0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еречень разработанной документации по ГО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459"/>
        <w:gridCol w:w="341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документ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разработк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практических занятий и тренировок обучающихся и работников образовательной организации по гражданской обороне</w:t>
        <w:br/>
        <w:t xml:space="preserve"> и  действиям в экстремальных ситуац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1.</w:t>
      </w:r>
    </w:p>
    <w:p>
      <w:pPr>
        <w:pStyle w:val="ConsPlusNormal"/>
        <w:ind w:left="70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проведенных занятий и тренировок по ГО 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действиям в экстремальных ситуациях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020"/>
        <w:gridCol w:w="292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ник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3 Участие в командно-штабных учениях и командно-штабных тренировк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2.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мандно-штабных учений и командно-штабных тренировок, в которых преподаватель-организатор ОБЖ принимал участие или являлся организатором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31"/>
        <w:gridCol w:w="35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6 Участие  в инновационной, экспериментальной деятельности </w:t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3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деятельности  инновационной площадки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843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192"/>
              <w:ind w:left="113" w:right="11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муниципальный, региональный, федер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</w:t>
      </w:r>
      <w:r>
        <w:rPr/>
        <w:t xml:space="preserve"> деятельности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2127"/>
        <w:gridCol w:w="2077"/>
        <w:gridCol w:w="2249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характеристика тиражируемых продук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(ОО, муниципальный, региональный, федеральны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4.1 Участие в работе методических объединений, членство в жюри конкурсов, экспертных группах, творческих группах и др</w:t>
      </w:r>
    </w:p>
    <w:p>
      <w:pPr>
        <w:pStyle w:val="Normal"/>
        <w:autoSpaceDE w:val="false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Участие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Таблица 15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828"/>
        <w:gridCol w:w="3030"/>
      </w:tblGrid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Раздел 5 Непрерывность образования. </w:t>
      </w:r>
      <w:r>
        <w:rPr>
          <w:b/>
          <w:i/>
          <w:sz w:val="28"/>
        </w:rPr>
        <w:t xml:space="preserve">*Участие в профессиональных конкурсах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 Повышение квалификации педагогического работник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6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17 - </w:t>
      </w: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 Сведения о самообразовани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3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7.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78"/>
        <w:gridCol w:w="2694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уровня или этап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образовательной организации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_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</w:p>
    <w:p>
      <w:pPr>
        <w:pStyle w:val="Normal"/>
        <w:ind w:left="540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3:00Z</dcterms:created>
  <dc:creator>user</dc:creator>
  <dc:description/>
  <cp:keywords/>
  <dc:language>en-US</dc:language>
  <cp:lastModifiedBy>Чернова</cp:lastModifiedBy>
  <cp:lastPrinted>2015-03-05T11:06:00Z</cp:lastPrinted>
  <dcterms:modified xsi:type="dcterms:W3CDTF">2024-06-07T07:43:00Z</dcterms:modified>
  <cp:revision>12</cp:revision>
  <dc:subject/>
  <dc:title/>
</cp:coreProperties>
</file>