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ПРОФЕССИОНАЛЬНОЙ ДЕЯТЕЛЬНОСТИ ПЕДАГОГИЧЕСКОГО РАБОТНИ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Фамилия, имя, отчество (в именительном падеж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категория, на котору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одные данные регламентирующего документа об установлении имеющейся квалификационной категории доку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П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лияние деятельности педагога-библиотекаря на результаты, достигнутые субъектами образовательного процесса и показатели их достижений по итогам мониторингов, проводимых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28"/>
        </w:rPr>
      </w:pPr>
      <w:r>
        <w:rPr>
          <w:sz w:val="28"/>
        </w:rPr>
        <w:t>Охват обучающихся библиотечным обслуживанием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i/>
          <w:iCs/>
          <w:sz w:val="36"/>
          <w:szCs w:val="28"/>
        </w:rPr>
        <w:t>Охват обучающихся библиотечным обслуживание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обучающихся в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обучающихся, охваченных библиотечным обслужи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я обучающихся, охваченных библиотечным обслуживанием (в 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</w:rPr>
        <w:t>Показатель устойчивости интереса обучающихся к чтению художественной и специальной учебной литературы.</w:t>
      </w:r>
      <w:r>
        <w:rPr>
          <w:b/>
          <w:i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Наличие разработанных и проводимых программ кружков, секций, факультативов и т.д.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, элективных курсах, </w:t>
      </w:r>
    </w:p>
    <w:p>
      <w:pPr>
        <w:pStyle w:val="Normal"/>
        <w:jc w:val="center"/>
        <w:rPr/>
      </w:pPr>
      <w:r>
        <w:rPr/>
        <w:t>которые ведет педаго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, секции, факультатива, элективного курс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Наличие разработанных и реализуемых индивидуальных образовательных программ обучающихся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/>
      </w:pPr>
      <w:r>
        <w:rPr/>
        <w:t>Сведения о сопровождении составления и реализации индивидуальных образовательных программ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i/>
          <w:sz w:val="28"/>
          <w:szCs w:val="28"/>
        </w:rPr>
        <w:t>*2.3. Результаты участия обучающихся в олимпиадах, конкурсах, фестивалях, конференциях, соревнованиях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/>
      </w:pPr>
      <w:r>
        <w:rPr/>
        <w:t>Результаты участия обучающихся в конкурсах, фестивалях, соревнованиях и др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79"/>
        <w:gridCol w:w="1701"/>
        <w:gridCol w:w="1701"/>
        <w:gridCol w:w="2127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и вид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международный, федеральный, межрегиональный, региональный, муниципальный и пр.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, олимпиада, соревнование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спользования современных образовательных технологий, методов обучения и воспит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/>
      </w:pPr>
      <w:r>
        <w:rPr/>
        <w:t xml:space="preserve">Применение образовательных технологий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990"/>
        <w:gridCol w:w="2688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спользование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/>
      </w:pPr>
      <w:r>
        <w:rPr/>
        <w:t>Разработка и применение  ИКТ в педагогической деятельност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65"/>
        <w:gridCol w:w="1524"/>
        <w:gridCol w:w="1670"/>
        <w:gridCol w:w="2098"/>
      </w:tblGrid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Транслирования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Наличие проведенных открытых мероприятий, отражающих внедрение образователь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7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 xml:space="preserve">Открытые уроки/мероприят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3119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2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8</w:t>
      </w:r>
    </w:p>
    <w:p>
      <w:pPr>
        <w:pStyle w:val="Normal"/>
        <w:autoSpaceDE w:val="false"/>
        <w:jc w:val="center"/>
        <w:rPr/>
      </w:pPr>
      <w:r>
        <w:rPr/>
        <w:t>Результаты распространение педагогического опыт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417"/>
        <w:gridCol w:w="1701"/>
        <w:gridCol w:w="2127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заседание методического объединения, педсовет, семинар, конференция и т.д.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международный, федеральный, региональный, муниципальный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протокол, диплом, свидетельство, сертификат, программа мероприятия и др</w:t>
            </w:r>
            <w:r>
              <w:rPr>
                <w:rFonts w:cs="Times New Roman CYR" w:ascii="Times New Roman CYR" w:hAnsi="Times New Roman CYR"/>
                <w:bCs/>
              </w:rPr>
              <w:t xml:space="preserve">.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9</w:t>
      </w:r>
    </w:p>
    <w:p>
      <w:pPr>
        <w:pStyle w:val="Normal"/>
        <w:jc w:val="center"/>
        <w:rPr/>
      </w:pPr>
      <w:r>
        <w:rPr/>
        <w:t>Публикац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2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4. Участие  в инновационной,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0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4.1. </w:t>
      </w:r>
      <w:r>
        <w:rPr/>
        <w:t xml:space="preserve">Участие в деятельности инновационной/экспериментальной площадки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985"/>
        <w:gridCol w:w="2268"/>
        <w:gridCol w:w="1843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гиональный, федера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Исходные данные приказ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4.2. </w:t>
      </w:r>
      <w:r>
        <w:rPr/>
        <w:t>Участие в инновационной деятельности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26"/>
        <w:gridCol w:w="1701"/>
        <w:gridCol w:w="2552"/>
        <w:gridCol w:w="2197"/>
      </w:tblGrid>
      <w:tr>
        <w:trPr>
          <w:trHeight w:val="113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эксперимент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гиональный, межрегиональный, федеральны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trike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trike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Участие в работе методических объединений,  членство в жюри конкурсов, экспертных группах, творческих группах и др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2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Программно-методическая документация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574"/>
        <w:gridCol w:w="2752"/>
      </w:tblGrid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составле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5. Непрерывность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127"/>
        <w:gridCol w:w="1984"/>
        <w:gridCol w:w="1276"/>
        <w:gridCol w:w="18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лан само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5.3. Результаты участия в конкурсах профессионального мастерст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autoSpaceDE w:val="false"/>
        <w:jc w:val="center"/>
        <w:rPr/>
      </w:pPr>
      <w:r>
        <w:rPr/>
        <w:t>Участие в профессиональных конкурсах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51"/>
        <w:gridCol w:w="2693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образовательной организации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firstLine="708"/>
        <w:rPr>
          <w:sz w:val="28"/>
          <w:vertAlign w:val="subscript"/>
        </w:rPr>
      </w:pP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>«__» __________20__ г.</w:t>
      </w:r>
    </w:p>
    <w:p>
      <w:pPr>
        <w:pStyle w:val="Normal"/>
        <w:autoSpaceDE w:val="false"/>
        <w:jc w:val="center"/>
        <w:rPr/>
      </w:pPr>
      <w:r>
        <w:rPr>
          <w:i/>
        </w:rPr>
        <w:t>аттестуемый педагог ставит подпись и дату ознакомле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1:00Z</dcterms:created>
  <dc:creator>Samsung</dc:creator>
  <dc:description/>
  <cp:keywords/>
  <dc:language>en-US</dc:language>
  <cp:lastModifiedBy>Чернова</cp:lastModifiedBy>
  <cp:lastPrinted>2015-03-05T09:38:00Z</cp:lastPrinted>
  <dcterms:modified xsi:type="dcterms:W3CDTF">2024-06-06T10:04:00Z</dcterms:modified>
  <cp:revision>15</cp:revision>
  <dc:subject/>
  <dc:title>Содержание</dc:title>
</cp:coreProperties>
</file>