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ПРОФЕССИОНАЛЬНОЙ ДЕЯТЕЛЬНОСТИ ПЕДАГОГИЧЕСКОГО РАБОТНИ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амилия, имя, отчество (в именительном падеже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категория, на котору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ходные данные регламентирующего документа об установлении имеющейся квалификационной категории доку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П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Результаты освоения воспитанниками основных образовательных программ по итогам мониторингов, проводимых организацие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28"/>
        </w:rPr>
      </w:pPr>
      <w:r>
        <w:rPr>
          <w:rFonts w:cs="Times New Roman CYR" w:ascii="Times New Roman CYR" w:hAnsi="Times New Roman CYR"/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1. Осуществление педагогом системного мониторинга достижения детьми планируемых результатов освоения основной образовательно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Организация взаимодействия с родителями воспитанников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/>
      </w:pPr>
      <w:r>
        <w:rPr/>
        <w:t>Таблица 1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абота с родителями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551"/>
        <w:gridCol w:w="1560"/>
        <w:gridCol w:w="3853"/>
      </w:tblGrid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взаимо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sz w:val="22"/>
              </w:rPr>
              <w:t>консультация, семейная гостиная и т.д</w:t>
            </w:r>
            <w:r>
              <w:rPr>
                <w:b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  <w:p>
            <w:pPr>
              <w:pStyle w:val="Normal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о с родителем одного ребенка, с родителями группы, с родителями всей ОО, с родителями разных детских садов и т.д.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ыявление и развитие способностей воспитанников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*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у воспитанников способностей к научной (интеллектуальной), творческой, физкультурно-спортивной деятельности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кружках, </w:t>
      </w:r>
      <w:r>
        <w:rPr/>
        <w:t>которые ведет педаго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37"/>
        <w:gridCol w:w="3084"/>
      </w:tblGrid>
      <w:tr>
        <w:trPr>
          <w:trHeight w:val="100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ружка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, аттестующимся программно-методическая документация (ПМД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программно-методической документации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онки заполняются, если педагог участвовал в разработке  ПМД                  или разрабатывал самостоятель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ставлении и реализации индивидуальных образовательных программ (ИОП) воспитанник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42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2.2.  Результаты участия воспитанников в конкурсах, фестивалях, соревнованиях, выставках и др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4.</w:t>
      </w:r>
    </w:p>
    <w:p>
      <w:pPr>
        <w:pStyle w:val="Normal"/>
        <w:autoSpaceDE w:val="false"/>
        <w:jc w:val="center"/>
        <w:rPr/>
      </w:pPr>
      <w:r>
        <w:rPr/>
        <w:t>Результаты участия воспитанников в  конкурсах, фестивалях, соревнованиях и др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552"/>
        <w:gridCol w:w="1984"/>
        <w:gridCol w:w="255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тус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международный, федеральный, региональный, муниципальный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 учас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тверждающие документ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*</w:t>
      </w:r>
    </w:p>
    <w:p>
      <w:pPr>
        <w:pStyle w:val="Normal"/>
        <w:ind w:left="540" w:hanging="0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Использование современных образовательных технологий, методов обучения и воспит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спользование педагогическим работником образовательных технологий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551"/>
        <w:gridCol w:w="2552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евые ориентиры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</w:rPr>
        <w:t xml:space="preserve">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702"/>
        <w:gridCol w:w="1700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 Использование здоровьесберегающих технологий в педагогической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Здоровьесберегающие технологии, применяемые педагогическим работником в образовательной деятельност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5103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ь примен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технологи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езультаты транслирования педагогического опы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Проведение открытых мероприятий, отражающих внедрение образовательных технолог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8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 xml:space="preserve">Открытые мероприятия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430"/>
        <w:gridCol w:w="1667"/>
        <w:gridCol w:w="292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2"/>
                <w:szCs w:val="28"/>
              </w:rPr>
            </w:pPr>
            <w:r>
              <w:rPr>
                <w:rFonts w:eastAsia="Calibri" w:cs="Calibri" w:ascii="Calibri" w:hAnsi="Calibri"/>
                <w:b/>
                <w:sz w:val="1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4.2. </w:t>
      </w:r>
      <w:r>
        <w:rPr>
          <w:bCs/>
          <w:iCs/>
          <w:color w:val="000000"/>
          <w:sz w:val="28"/>
          <w:szCs w:val="28"/>
        </w:rPr>
        <w:t>Выступления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9</w:t>
      </w:r>
    </w:p>
    <w:p>
      <w:pPr>
        <w:pStyle w:val="Normal"/>
        <w:autoSpaceDE w:val="false"/>
        <w:jc w:val="center"/>
        <w:rPr/>
      </w:pPr>
      <w:r>
        <w:rPr/>
        <w:t>Результаты распространение педагогического опыта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126"/>
        <w:gridCol w:w="1276"/>
        <w:gridCol w:w="2126"/>
      </w:tblGrid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(заседание методического объединения, педсовет, семинар, конференция и т.д.)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федеральный, региональный, муниципальный и пр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докладчик, ведущий мероприятия, секции и т.д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протокол, диплом, свидетельство, сертификат, программа мероприяти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/>
      </w:pPr>
      <w:r>
        <w:rPr/>
        <w:t>Публик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701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гиональный, межрегиональный и т.д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*3.5. Участие  в инновационной и/или 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1</w:t>
      </w:r>
    </w:p>
    <w:p>
      <w:pPr>
        <w:pStyle w:val="Normal"/>
        <w:jc w:val="center"/>
        <w:rPr/>
      </w:pPr>
      <w:r>
        <w:rPr/>
        <w:t xml:space="preserve">Участие в деятельности инновационной/экспериментальной площадк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5"/>
        <w:gridCol w:w="1985"/>
        <w:gridCol w:w="2693"/>
        <w:gridCol w:w="1843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гиональный, феде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Исходные данные приказ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/>
      </w:pPr>
      <w:r>
        <w:rPr/>
        <w:t>Участие в инновационной деятельности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15"/>
        <w:gridCol w:w="1964"/>
        <w:gridCol w:w="2303"/>
        <w:gridCol w:w="2401"/>
      </w:tblGrid>
      <w:tr>
        <w:trPr>
          <w:trHeight w:val="113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экспериментальной деятель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гиональный, межрегиональный, федеральны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highlight w:val="whit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рофессиональных конкурсах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10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0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. Участие в работе методических объединений, членство в жюри конкурсов, экспертных группах, творческих группах и д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>Программно-методическая документация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829"/>
        <w:gridCol w:w="3094"/>
      </w:tblGrid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состав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методической продук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4.3. Участие в профессиональных конкурс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autoSpaceDE w:val="false"/>
        <w:jc w:val="center"/>
        <w:rPr/>
      </w:pPr>
      <w:r>
        <w:rPr/>
        <w:t>Участие в профессиональных конкурса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76"/>
        <w:gridCol w:w="2587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международный, федеральный, региональный, муниципальный и пр.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5. Непрерывность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sz w:val="1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127"/>
        <w:gridCol w:w="1984"/>
        <w:gridCol w:w="992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ind w:left="-180" w:firstLine="180"/>
        <w:jc w:val="both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образовательной организации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firstLine="708"/>
        <w:rPr>
          <w:sz w:val="28"/>
          <w:vertAlign w:val="subscript"/>
        </w:rPr>
      </w:pP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>«__» __________20__ г.</w:t>
      </w:r>
    </w:p>
    <w:p>
      <w:pPr>
        <w:pStyle w:val="Normal"/>
        <w:autoSpaceDE w:val="false"/>
        <w:jc w:val="center"/>
        <w:rPr/>
      </w:pPr>
      <w:r>
        <w:rPr>
          <w:i/>
        </w:rPr>
        <w:t>аттестуемый педагог ставит подпись и дату ознакомле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285</wp:posOffset>
                </wp:positionH>
                <wp:positionV relativeFrom="paragraph">
                  <wp:posOffset>9018270</wp:posOffset>
                </wp:positionV>
                <wp:extent cx="647700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9.55pt;margin-top:710.1pt;width:50.95pt;height:3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2:00Z</dcterms:created>
  <dc:creator>Samsung</dc:creator>
  <dc:description/>
  <cp:keywords/>
  <dc:language>en-US</dc:language>
  <cp:lastModifiedBy>Чернова</cp:lastModifiedBy>
  <cp:lastPrinted>2024-05-27T14:43:00Z</cp:lastPrinted>
  <dcterms:modified xsi:type="dcterms:W3CDTF">2024-06-06T07:46:00Z</dcterms:modified>
  <cp:revision>16</cp:revision>
  <dc:subject/>
  <dc:title>Содержание</dc:title>
</cp:coreProperties>
</file>