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ПРОФЕССИОНАЛЬНОЙ ДЕЯТЕЛЬНОСТИ ПЕДАГОГИЧЕСКОГО РАБОТН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категория, на котору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одные данные регламентирующего документа об установлении имеющейся квалификационной категории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Результаты освоения воспитанниками основных образовательных программ по итогам мониторингов, проводимых организаци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1. Осуществление педагогом системного мониторинга достижения детьми планируемых результатов освоения основной образовательной программы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Организация взаимодействия с родителями воспитанников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/>
        <w:t>Таблица 1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66"/>
        <w:gridCol w:w="2413"/>
        <w:gridCol w:w="3125"/>
      </w:tblGrid>
      <w:tr>
        <w:trPr>
          <w:trHeight w:val="5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взаимо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2"/>
              </w:rPr>
              <w:t>консультация, семейная гостиная и т.д</w:t>
            </w:r>
            <w:r>
              <w:rPr>
                <w:b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  <w:p>
            <w:pPr>
              <w:pStyle w:val="Normal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о с родителем одного ребенка, с родителями группы, с родителями всей ОО, с родителями разных детских садов и т.д.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ыявление и развитие способностей воспитанников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*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у воспитанников способностей к научной (интеллектуальной)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кружках, </w:t>
      </w:r>
      <w:r>
        <w:rPr/>
        <w:t>которые ведет педаг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>
          <w:trHeight w:val="10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ружк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, аттестующимся программно-методическая документация (ПМД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программно-методической документации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онки заполняются, если педагог участвовал в разработке  ПМД                  или разрабатывал самостоя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лении и реализации индивидуальных образовательных программ (ИОП)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2.2. Результаты участия воспитанников в конкурсах, фестивалях, соревнованиях, выставках и др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/>
        <w:t>Результаты участия воспитанников в  конкурсах, фестивалях, соревнованиях и др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693"/>
        <w:gridCol w:w="1701"/>
        <w:gridCol w:w="2694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международный, федеральный, региональный, муниципальный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 учас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тверждающие документ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*</w:t>
      </w:r>
    </w:p>
    <w:p>
      <w:pPr>
        <w:pStyle w:val="Normal"/>
        <w:ind w:left="540" w:hanging="0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е современных образовательных технологий, методов обучения и воспит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/>
        <w:t xml:space="preserve">Использование педагогическим работником образовательных технологий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е ориентиры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/>
      </w:pPr>
      <w:r>
        <w:rPr/>
        <w:t>Разработка и применение  ИКТ в педагогической деятельност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702"/>
        <w:gridCol w:w="1700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 Использование здоровьесберегающих технологий в педагогическ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Здоровьесберегающие технологии, применяемые педагогическим работником в образовательной деятельности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5103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примен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ы транслирования педагогического опы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роведение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мероприятия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268"/>
        <w:gridCol w:w="1842"/>
        <w:gridCol w:w="1560"/>
        <w:gridCol w:w="246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Выступления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992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126"/>
        <w:gridCol w:w="1701"/>
        <w:gridCol w:w="2126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(заседание методического объединения, педсовет, семинар, конференция и т.д.)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международный, федеральный, региональный, муниципальный и пр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, секции и т.д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протокол, диплом, свидетельство, сертификат, программа мероприят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/>
      </w:pPr>
      <w:r>
        <w:rPr/>
        <w:t>Публикации</w:t>
      </w:r>
    </w:p>
    <w:tbl>
      <w:tblPr>
        <w:tblW w:w="10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701"/>
        <w:gridCol w:w="2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гиональный, межрегиональный и т.д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 и/или 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/>
        <w:t xml:space="preserve">Участие в деятельности инновационной/экспериментальной площадки 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1905"/>
        <w:gridCol w:w="2268"/>
        <w:gridCol w:w="2410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федер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/>
      </w:pPr>
      <w:r>
        <w:rPr/>
        <w:t>Участие в инновационной деятельности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06"/>
        <w:gridCol w:w="2303"/>
        <w:gridCol w:w="2303"/>
        <w:gridCol w:w="2401"/>
      </w:tblGrid>
      <w:tr>
        <w:trPr>
          <w:trHeight w:val="113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эксперименталь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межрегиональный, федеральны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офессиональных конкурсах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0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0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</w:t>
      </w:r>
    </w:p>
    <w:p>
      <w:pPr>
        <w:pStyle w:val="Normal"/>
        <w:jc w:val="both"/>
        <w:rPr>
          <w:bCs/>
          <w:iCs/>
          <w:color w:val="000000"/>
          <w:sz w:val="12"/>
          <w:szCs w:val="28"/>
        </w:rPr>
      </w:pPr>
      <w:r>
        <w:rPr>
          <w:bCs/>
          <w:iCs/>
          <w:color w:val="000000"/>
          <w:sz w:val="12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10"/>
          <w:szCs w:val="28"/>
        </w:rPr>
      </w:pPr>
      <w:r>
        <w:rPr>
          <w:rFonts w:cs="Times New Roman CYR" w:ascii="Times New Roman CYR" w:hAnsi="Times New Roman CYR"/>
          <w:b/>
          <w:bCs/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829"/>
        <w:gridCol w:w="2800"/>
      </w:tblGrid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сост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autoSpaceDE w:val="false"/>
        <w:jc w:val="center"/>
        <w:rPr/>
      </w:pPr>
      <w:r>
        <w:rPr/>
        <w:t>Участие в профессиональных конкурсах</w:t>
      </w:r>
    </w:p>
    <w:tbl>
      <w:tblPr>
        <w:tblW w:w="97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0"/>
        <w:gridCol w:w="2693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федеральный, региональный, муниципальный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ind w:left="-180" w:firstLine="180"/>
        <w:jc w:val="both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 образовательной организации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firstLine="708"/>
        <w:rPr>
          <w:sz w:val="28"/>
          <w:vertAlign w:val="subscript"/>
        </w:rPr>
      </w:pP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>«__» __________20__ г.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педагог ставит подпись и дату ознакомле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4:00Z</dcterms:created>
  <dc:creator>Samsung</dc:creator>
  <dc:description/>
  <cp:keywords/>
  <dc:language>en-US</dc:language>
  <cp:lastModifiedBy>Чернова</cp:lastModifiedBy>
  <cp:lastPrinted>2015-03-04T12:47:00Z</cp:lastPrinted>
  <dcterms:modified xsi:type="dcterms:W3CDTF">2024-06-06T06:33:00Z</dcterms:modified>
  <cp:revision>19</cp:revision>
  <dc:subject/>
  <dc:title>Содержание</dc:title>
</cp:coreProperties>
</file>