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психологического комфорта обучающих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>Рейтинг педагога по результатам опроса родителей по годам за три года, предшествующим аттестации</w:t>
      </w:r>
      <w:r>
        <w:rPr>
          <w:b/>
          <w:i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Результаты диагностики развития у обучающихся способностей к  научной, творческой, физкультурно-спортивной деятельности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обучающихся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/>
        <w:t>Сведения о сопровождении составления и реализации индивидуальных образовательных программ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jc w:val="right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менение современных образовательных технологий, методов обучения и воспитания в педагогической деятельности.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2.</w:t>
      </w:r>
    </w:p>
    <w:p>
      <w:pPr>
        <w:pStyle w:val="Normal"/>
        <w:autoSpaceDE w:val="false"/>
        <w:jc w:val="center"/>
        <w:rPr/>
      </w:pPr>
      <w:r>
        <w:rPr/>
        <w:t xml:space="preserve">Применение педагогическим работником образовательных технологий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.</w:t>
      </w:r>
    </w:p>
    <w:p>
      <w:pPr>
        <w:pStyle w:val="Normal"/>
        <w:jc w:val="right"/>
        <w:rPr/>
      </w:pPr>
      <w:r>
        <w:rPr>
          <w:szCs w:val="28"/>
        </w:rPr>
        <w:t>Таблица 3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848"/>
        <w:gridCol w:w="1554"/>
        <w:gridCol w:w="1843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Применение здоровьесберегающих технологий в педагогической деятельности.</w:t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 xml:space="preserve">Здоровьесберегающие технологии, применяемые педагогическим работником в образовательной деятельности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5103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Результаты транслирования педагогического опыта.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5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30"/>
        <w:gridCol w:w="1667"/>
        <w:gridCol w:w="2461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2"/>
                <w:szCs w:val="28"/>
              </w:rPr>
            </w:pPr>
            <w:r>
              <w:rPr>
                <w:rFonts w:eastAsia="Calibri" w:cs="Calibri" w:ascii="Calibri" w:hAnsi="Calibri"/>
                <w:b/>
                <w:sz w:val="1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1701"/>
        <w:gridCol w:w="226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федеральный, региональный, муниципальный и пр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, секции и т.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3. Наличие публикаций.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7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 xml:space="preserve">(ОО, муниципальный, </w:t>
            </w:r>
            <w:r>
              <w:rPr>
                <w:rFonts w:cs="Times New Roman CYR" w:ascii="Times New Roman CYR" w:hAnsi="Times New Roman CYR"/>
              </w:rPr>
              <w:t>региональный</w:t>
            </w: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, межрегиональный и т.д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.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8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26"/>
        <w:gridCol w:w="2410"/>
        <w:gridCol w:w="2409"/>
        <w:gridCol w:w="2127"/>
      </w:tblGrid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именование инновационной площ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 xml:space="preserve">ОО, муниципальный, </w:t>
            </w:r>
            <w:r>
              <w:rPr>
                <w:rFonts w:cs="Times New Roman CYR" w:ascii="Times New Roman CYR" w:hAnsi="Times New Roman CYR"/>
              </w:rPr>
              <w:t>региональный</w:t>
            </w:r>
            <w:r>
              <w:rPr>
                <w:rFonts w:cs="Times New Roman CYR" w:ascii="Times New Roman CYR" w:hAnsi="Times New Roman CYR"/>
                <w:sz w:val="22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федеральный</w:t>
            </w:r>
            <w:r>
              <w:rPr>
                <w:rFonts w:cs="Times New Roman CYR" w:ascii="Times New Roman CYR" w:hAnsi="Times New Roman CYR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ходные данные приказ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6"/>
        <w:gridCol w:w="2186"/>
        <w:gridCol w:w="2420"/>
        <w:gridCol w:w="1975"/>
      </w:tblGrid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О, муниципальный, региональный, межрегиональный, федеральны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trike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14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14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.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.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0"/>
        <w:gridCol w:w="2411"/>
      </w:tblGrid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. *</w:t>
      </w:r>
      <w:r>
        <w:rPr>
          <w:b/>
          <w:i/>
          <w:sz w:val="28"/>
        </w:rPr>
        <w:t>Участие в конкурсах</w:t>
      </w:r>
    </w:p>
    <w:p>
      <w:pPr>
        <w:pStyle w:val="Normal"/>
        <w:autoSpaceDE w:val="false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5.3. Результаты участия обучающихся в олимпиадах, конкурсах, фестивалях, соревнованиях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12.</w:t>
      </w:r>
    </w:p>
    <w:p>
      <w:pPr>
        <w:pStyle w:val="Normal"/>
        <w:autoSpaceDE w:val="false"/>
        <w:jc w:val="center"/>
        <w:rPr/>
      </w:pPr>
      <w:r>
        <w:rPr/>
        <w:t>Результаты участия обучающихся в  конкурсах, фестивалях, соревнованиях и др.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20"/>
        <w:gridCol w:w="2570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международный, федеральный, межрегиональный, региональный, муниципальный и п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5.4. Участие в профессиональных конкурсах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федеральны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__ г.</w:t>
      </w:r>
    </w:p>
    <w:p>
      <w:pPr>
        <w:pStyle w:val="Normal"/>
        <w:autoSpaceDE w:val="false"/>
        <w:jc w:val="center"/>
        <w:rPr/>
      </w:pPr>
      <w:r>
        <w:rPr>
          <w:i/>
          <w:vertAlign w:val="sub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160655</wp:posOffset>
                </wp:positionV>
                <wp:extent cx="1038225" cy="885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2pt;margin-top:12.65pt;width:81.7pt;height:6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7264400</wp:posOffset>
                </wp:positionV>
                <wp:extent cx="1038225" cy="8858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2pt;margin-top:572pt;width:81.7pt;height:6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vertAlign w:val="subscript"/>
        </w:rPr>
        <w:t>аттестуемый педагог ставит подпись и дату ознакомлен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0:00Z</dcterms:created>
  <dc:creator>Samsung</dc:creator>
  <dc:description/>
  <cp:keywords/>
  <dc:language>en-US</dc:language>
  <cp:lastModifiedBy>Чернова</cp:lastModifiedBy>
  <cp:lastPrinted>2015-02-10T15:19:00Z</cp:lastPrinted>
  <dcterms:modified xsi:type="dcterms:W3CDTF">2024-06-05T11:42:00Z</dcterms:modified>
  <cp:revision>25</cp:revision>
  <dc:subject/>
  <dc:title>Содержание</dc:title>
</cp:coreProperties>
</file>