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Научно-практические конферен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о направлению «Воспита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882"/>
        <w:gridCol w:w="1613"/>
        <w:gridCol w:w="2700"/>
        <w:gridCol w:w="576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(видов рабо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роки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атегория участников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тветственные</w:t>
            </w:r>
          </w:p>
        </w:tc>
      </w:tr>
      <w:tr>
        <w:trPr/>
        <w:tc>
          <w:tcPr>
            <w:tcW w:w="1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ЯНВАР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спубликанская научно-практическая конференция «Творчество. Познание. Труд» им. В.Г. Новико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учающиеся, педагоги образовательных организаци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БУ ДПО Республики Марий Эл «Марийский институт образова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У «Вятская средняя общеобразовательная школа» Советского района</w:t>
            </w:r>
          </w:p>
        </w:tc>
      </w:tr>
      <w:tr>
        <w:trPr/>
        <w:tc>
          <w:tcPr>
            <w:tcW w:w="1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ФЕВРА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Республиканские педагогические чтения «Педагогические инновации в образовательном процессе школы: проблемы и опыт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дагоги ОО Республики Марий Эл и Кировской област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БУ ДПО Республики Марий Эл «Марийский институт образов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МОУ «Средняя общеобразовательная школа №3 п. Советский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спубликанская научно-практическая конференция «Моя страна – Росс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учающиеся школ города и республики педагогические работник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БУ ДПО Республики Марий Эл «Марийский институт образова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Средняя общеобразовательная школ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 г. Йошкар-Олы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Республиканская научно-практическая конференция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zh-CN"/>
              </w:rPr>
              <w:t>XIV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 Свято-Сергиевские образовательные чте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-11 классы ОУ и ССУ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БУ ДПО Республики Марий Эл «Марийский институт образова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У «Гимназия Сергия Радонежского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республиканская научно-практическая конференция «Учителями славится Росс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бучающиеся и педагог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ГБУ ДПО Республики Марий Эл «Марийский институт образования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ОБУ «Руэмская средняя общеобразовательная школа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Х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республиканская научно-практическая конференция «Марийское краеведение: опыт и перспективы развития», посвященная 80-летию победы в Великой Отечественной войн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дагоги образовательных организаци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БУ ДПО Республики Марий Эл «Марийский институт образования»</w:t>
            </w:r>
          </w:p>
        </w:tc>
      </w:tr>
      <w:tr>
        <w:trPr/>
        <w:tc>
          <w:tcPr>
            <w:tcW w:w="1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МАР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III Республиканский с межрегиональным участием родительский форум «Ребенок в современном мир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дагогические работники, родител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БУ ДПО Республики Марий Эл «Марийский институт образования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форум, посвященный памяти погибших выпускников и военнослужащих Российской армии «И выпала нам честь – родиться на Руси»,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освященна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80-летию Победы в Великой Отечественной войн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учающиеся общеобразовательных организаци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БУ ДПО Республики Марий Эл «Марийский институт образования» совместно с МБОУ «Новоторъяльская средняя общеобразовательная школа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спубликанская научно-практическая конференция исследовательских работ и индивидуальных проектов школьников и педагогов «Нам о России надо говорить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учающиеся и педагогические работник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БУ ДПО Республики Марий Эл «Марийский институт образов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ОУ «Красногорская средняя общеобразовательная школа №1» Звенигов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III республиканская научно-практическая конференция «Одаровские чтения», посвященная Году защитника Отече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учающиеся и педагог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БУ ДПО Республики Марий Эл «Марийский институт образова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БОУ «Русскошойская средняя общеобразовательная школа»</w:t>
            </w:r>
          </w:p>
        </w:tc>
      </w:tr>
      <w:tr>
        <w:trPr/>
        <w:tc>
          <w:tcPr>
            <w:tcW w:w="1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АПР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zh-CN"/>
              </w:rPr>
              <w:t xml:space="preserve"> республиканская научно-практическая конференция обучающихся «Наследники Великой Поб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Обучающиеся 1-11 классов школ и учреждений дополни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zh-CN"/>
              </w:rPr>
              <w:t>образова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БУ ДПО Республики Марий Эл «Марийский институт образовани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ОО администрации ГО «Город Волжск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республиканская научно-практическая конференция «Мой род – мой народ», посвященна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80-летию Победы в Великой Отечественной войн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дагоги, обучающиес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БУ ДПО Республики Марий Эл «Марийский институт образов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вместно с МУ ДО «Звениговский центр детского творчества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спубликанский творческий конкурс «Воинская слава России» для дошкольных образовательных организац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оспитанники ДО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дагогические работник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ГБУ ДПО Республики Марий Эл «Марийский институт образования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ДОУ «Сернурский детский сад «Сказка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спубликанская научно-практическая конференция проектно-исследовательских работ «Акпарсовские чтения», посвященная Дню национального героя и Году защитника Отече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учающиеся и педагог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БУ ДПО Республики Марий Эл «Марийский институт образова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Еласовска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спубликанские экологические чтения «Земля, на которой я счастлив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учающиеся и педагогические работник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БУ ДПО Республики Марий Эл «Марийский институт образования» совместно с МОУ «Обшиярская основная общеобразовательная школа» Волж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МА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спубликанский конкурс «Шочмо кундем: тенгечысе, тачысе, эрласе (Наш край: прошлое, настоящее, будущее)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ый Году защитника Отечества и 80-летию Победы в Великой Отечественной войне 1941–1945 г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учающиеся 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дагогические работник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БУ ДПО Республики Марий Эл «Марийский институт образова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ОУ «Лажъяльска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» Сернур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ежрегиональные краеведческие чтения обучающихся и педагогов «Чоткар тукым улына» («Потомки Чоткара»), </w:t>
            </w: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посвященные Году защитника Отеч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дагоги, обучающиеся 1–10 класов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БУ ДПО Республики Марий Эл «Марийский институт образования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ОУ «Большекарамасская средняя общеобразовательная школа» Волжского района</w:t>
            </w:r>
          </w:p>
        </w:tc>
      </w:tr>
      <w:tr>
        <w:trPr/>
        <w:tc>
          <w:tcPr>
            <w:tcW w:w="1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ЕНТЯБР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спубликанский форум «Диалог с поэтом: восприятие личности и творчества С.А.Есенина современными школьниками и педагогами». К 130-летию со дня рождения С.А. Есенин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учающихся и педагогические работники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БУ ДПО Республики Марий Эл «Марийский институт образования»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БОУ Республики Марий Эл «Политехнический лицей-интерна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45:00Z</dcterms:created>
  <dc:creator>Бородина</dc:creator>
  <dc:description/>
  <cp:keywords/>
  <dc:language>en-US</dc:language>
  <cp:lastModifiedBy>Priemnaya</cp:lastModifiedBy>
  <dcterms:modified xsi:type="dcterms:W3CDTF">2025-10-15T09:03:00Z</dcterms:modified>
  <cp:revision>6</cp:revision>
  <dc:subject/>
  <dc:title/>
</cp:coreProperties>
</file>