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учно-практические конферен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 направлению «Воспита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4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1"/>
        <w:gridCol w:w="6524"/>
        <w:gridCol w:w="1481"/>
        <w:gridCol w:w="2403"/>
        <w:gridCol w:w="218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серосси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региональный республиканский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есяц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чная, дистанционная, смешанный формат)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зимняя школа молодых педагогов и настав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и наставники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участников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форм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е педагогические чт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ие инновации в образовательном процессе школы: проблемы и опы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У «Средняя общеобразовательная школа № 3 п. Советский». Тематические площ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ценностных отношений обучающихся (методики и программы, формирования у детей ответственного отношения к природе, человеку и обществу; развитие активной гражданской позиции и этических ценностей, экологического со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родителями (реализация инновационных программ психолого-педагогической, методической и консультативной помощи родителям детей, в том числе, получающих образование в семье)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 2024 года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ческие работники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формат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рийское краеведение: опыт и перспективы развития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ческие работники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 участников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тевой проект «Пушкин – наше всё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–19.0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педагоги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«Фестиваль идей и возможностей» на базе МОУ «Лицей г. Козьмодемьянска»РИ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0 февраля 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 258 и педагоги: 112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м формат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спубликанская научно-практическая конференция обучающихся и педагогов «Учителями славится Россия...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посвященная Году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У «Руэмская средняя общеобразовательная школа» – Р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февра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педагоги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ум учащихся и педагогов общеобразовательных организаций, посвященный памяти погибших выпускников и военнослужащих Российской армии «И выпала нам честь – родиться на Рус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овоторъяльская средняя общеобразовательная школа»РИ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формат</w:t>
            </w:r>
          </w:p>
        </w:tc>
      </w:tr>
      <w:tr>
        <w:trPr>
          <w:trHeight w:val="8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 межрегиональным участием «Наследники Курмаша», посвященного 105-летию со дня рождения Гайнана Курмаш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даровские чтения», посвященная Году семь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марта 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 заочном форма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й конкурс творческих работ «Моя марийская земля», посвященный 100 – летию со дня рождения марийского писателя Кима Васина МОУ «Поянсолинская начальная общеобразовательная шко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–05.04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ворческий конкурс «Воинская слава России» для дошкольных образовательных организаций на баз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ДОУ «Сернурский детский сад «Сказ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спубликанская научно-практическая конференция «Мой род – мой народ» на баз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 ДО «Звениговский центр детского творчества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экологические чтения «Земля, на которой я счастлив» в очном формате на базе МОУ «Обшиярская основная общеобразовательная школа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й конкурс творческих работ «Моя марийская земля», посвященный 100-летию со дня рождения марийского писателя Кима Ва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марта по 5 апреля 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фестиваль-кон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зил он всю душу России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апре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форм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. Познание. Труд» им. В.Г. Новикова РИ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апре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шанный формат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конференция-телем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как базовая основа формирования национального самосознания лич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формат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 - ИЮ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еспубликанские краеведческие чтения обучающихся и педагогов «Чоткар тукым улына» («Потомки Чоткара») в очном формате на базе МОУ «Большекарамасская средняя общеобразовательная школа»– участников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03.06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участ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 межрегиональным участие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 межрегиональным участием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Фестиваль «Храним прошлое, восхищаемся настоящим, покоряем будущее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и-Турекский центр дополнительного 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научно-практической конференции «Буду здоровым – буду успешным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участников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спубликанские «Конаковские чтения» («Конаков лудмаш»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Году педагога и наставника на базе МО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нур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образовательные чтения имени Героя России Валерия Иванова «За мужество и героизм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базе МОУ «Средняя общеобразовательная школа № 2 имени Героя России Валерия Иванова» города Волжска Республики Марий Эл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естив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ффективные технологии социально-педагогического сопровождения семейного воспитания в формировании ценностных ориентаций дошколь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МДОБУ «Краснооктябрьский детский сад «Яблонька» Медведевского муниципального района (региональная инновационная площадка).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нокультурный баттл «Чтение книги обогащает ум» («Книгам лудат – уш-акылет волгалтеш»), посвященного Дню марийской письменности на базе ГБОУ Республики Марий Эл «Верх-Ушнурская средняя общеобразовательная (национальная) школа </w:t>
              <w:br/>
              <w:t xml:space="preserve">с углубленным изучением отдельных предмет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гиональная инновационная площад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8:00Z</dcterms:created>
  <dc:creator>Бородина</dc:creator>
  <dc:description/>
  <cp:keywords/>
  <dc:language>en-US</dc:language>
  <cp:lastModifiedBy>Priemnaya</cp:lastModifiedBy>
  <dcterms:modified xsi:type="dcterms:W3CDTF">2025-10-15T08:54:00Z</dcterms:modified>
  <cp:revision>3</cp:revision>
  <dc:subject/>
  <dc:title/>
</cp:coreProperties>
</file>