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республиканского конкурса «Учитель года – 20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бразовательная парадигма, ориентированная на гуманистическое видение педагогического процесса, на отношение к учащемуся как к главной ценности, на педагогическое творчество, предполагает готовность педагога к самостоятельному осмыслению условий, способствующих развитию его профессион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развития профессионализма педагога являются конкурсы профессионального мастерства. Конкурсы направлены на выявление и поддержку талантливых педагогов, поиск педагогических идей; повышение профессионального мастерства, престижа труда педагогов, содействие повышению их квалификации; формирование позитивного социального и профессионального имиджа педагога и руководителя в системе образования; распространение успешного опыта в системе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Года учителя, с целью привлечения внимания к проблемам развития  педагогического потенциала в современных социально-экономических условиях; под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ижа, авторитета профессии учителя;    развития творческой инициативы педагогических работников системы образования с 12 по 15 мая 2010 года на базе ГОУ ДОД РМЭ «Дворец творчества детей и молодежи» прошел республиканский конкурс «Учитель год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еспубликанском конкурсе «Учитель  года – 2010» конкурсе 2010 года было разработано ГОУ ДПО (ПК) С «Марийский институт образования» на основе Всероссийского конкурса «Учитель года»    и кардинально отличалось по содержанию от конкурса «Учитель года 2009» (см. таблицу №№1-2)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  конкурса «Учитель год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а «Учитель год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ый тур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абот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кар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 тур</w:t>
            </w:r>
          </w:p>
        </w:tc>
      </w:tr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ий семинар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ула успех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м из таблицы, конкурсные мероприятия в 2010 году предполагают наличие у педагогов умений давать описание собственного методического  опыта, вести работу с родителями, обсуждать с учащимися актуальные для них вопросы в режиме импровизации, аргументированно высказывать позицию в процессе  дискуссии о современных проблемах образования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Учитель год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Учитель год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ый тур</w:t>
            </w:r>
          </w:p>
        </w:tc>
      </w:tr>
      <w:tr>
        <w:trPr>
          <w:trHeight w:val="307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</w:t>
            </w:r>
          </w:p>
        </w:tc>
      </w:tr>
      <w:tr>
        <w:trPr>
          <w:trHeight w:val="307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 ту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тернет-ресурс" - творческая презентац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ча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с учащимися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дискусс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ых мероприятий на российском уровне подтверждает необходимость включения новых испытаний в республиканский конкур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а выявляется наличие или отсутствие основных характеристик компетентности педагога: способность к видению педагогической реальности и системному действию в профессионально-педагогической ситуации; ориентация в предметной области; владение современными педагогическими технологиями; креативность в профессиональной сфере, наличие рефлексив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т раз каждому участнику  предстояло пройти через череду новых конкурсных испытаний, показать себя не только в роли учителя-предметника, но и  в качестве психолога, раскрыть себя как всестороннюю личность, человека с определенной жизненной философией, собственной мировоззренческой пози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на республиканский конкурс участники, вместо объемных папок, представляли информационную карту, которая широко раскрывает все сведения об участнике, его достижения, педагогическое кредо и другие с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спубликанского конкурса могут быть победители соответствующих муниципальных конкурсов и при этом они должны быть победителями конкурсного отбора в рамках приоритетного национального проекта "Образование"(ПН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или документы 9 педагогов из 9 муниципальных образований республики: Медведевский, Параньгинский,  Советский,  Горномарийский, Мари-Турекский, Сернурский, г. Йошкар-Ола, г. Волжск, г. Козьмодемья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895" w:hanging="0"/>
        <w:jc w:val="center"/>
        <w:rPr/>
      </w:pPr>
      <w:r>
        <w:rPr/>
        <w:t>Список участников конкурса «Учитель года 2010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6842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Светлана Александров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едведевская средняя общеобразовательная школа №1» Медведе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а Ольга Павлов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9» г.  Волж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асилий Михайлович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уракинская СОШ» Параньг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Алина Альбертовна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ятская средняя общеобразовательная школа» Совет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Зоя Геннадьевна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ОУ «Виловатовская СОШ» Горномарийский район</w:t>
            </w:r>
          </w:p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якова Ольга Александро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РМЭ  «Школа-интернат среднего (полного) общего образования с углубленным изучением отдельных предметов» г. Козьмодемья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Галина Александров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ари-Турекская СОШ» Мари-Турек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Любовь Александров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ернурская СОШ №2 им. Н.А.Заболоцкого» Сернур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Оксана Николаев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21» г. Йошкар-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рийского языка и истории культуры нар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конкурса институт организовал семинар для участников конкурса по теме «Повышение профессионального мастерства через участие в конкурсах», в его содержание были включены практические и теоретические основы конкурсных испыт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конкурсным испытанием очного тура стал «Методический семинар», в котором участвовали все </w:t>
        <w:br/>
        <w:t xml:space="preserve">9 конкурсантов. Формат методического семинара: устное представление конкурсантом своего профессионального опыта, сформировавшегося при взаимодействии с коллегами: педагогами и специалистами образовательных учреждений разных типов и видов, родителями детей, общественными организациями, работниками науки, культуры, представителями других сфер. Результаты представлены на следующей диаграмме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6149975" cy="406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 конкурсным испытанием является открытое занятие. Открытые занятия прошли в </w:t>
      </w:r>
      <w:r>
        <w:rPr>
          <w:rFonts w:cs="Times New Roman" w:ascii="Times New Roman" w:hAnsi="Times New Roman"/>
          <w:sz w:val="24"/>
          <w:szCs w:val="24"/>
        </w:rPr>
        <w:t>СОШ №23 и СОШ №27</w:t>
      </w:r>
      <w:r>
        <w:rPr>
          <w:rFonts w:cs="Times New Roman" w:ascii="Times New Roman" w:hAnsi="Times New Roman"/>
          <w:sz w:val="28"/>
          <w:szCs w:val="28"/>
        </w:rPr>
        <w:t xml:space="preserve"> г.Йошкар-Олы в основном представлены на достаточно высоком методическом уровне, с использованием компьютерных технологий, с применением оригинальных методических приемов, инновационных подходов. Особо были отмечены учебные занятия педагогов г. Волжска  и  Мари-Турекского, Советского районов (Диаграмма 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1465</wp:posOffset>
            </wp:positionV>
            <wp:extent cx="6149975" cy="450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Классный час. Формат: обсуждение с учащимися актуального для них вопроса в режиме импровизации. Оценивания:  глубина и воспитательная ценность организованного обсуждения;    умение создавать и поддерживать атмосферу взаимоуважения и толерантности;  умение организовывать взаимодействие учащихся между собой; умение слушать, слышать и понимать позиции учащихся, адекватно и педагогически целесообразно реагировать на них;   умение включить каждого учащегося в обсуждение. (Диаграмма 3). На диаграмме 4 показаны резальтаты конкурсного мероприятия «Родительское собрание», где проходило обсуждение педагогической ситуации, требующей принятия решения, с родителями учащихся</w:t>
      </w:r>
    </w:p>
    <w:p>
      <w:pPr>
        <w:pStyle w:val="Normal"/>
        <w:tabs>
          <w:tab w:val="clear" w:pos="708"/>
          <w:tab w:val="left" w:pos="20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лассный час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91465</wp:posOffset>
            </wp:positionV>
            <wp:extent cx="6149975" cy="450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аграмма 3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51245" cy="410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                  Диаграмма 4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6151880" cy="3978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 испытании  «Мастер-класс»   творческий подход, четкую выдержанную структуру, оригинальность в проведении мастер-класса эксперты отметили у педагогов Сернурского, Мари-Турекского районов и г. Волжска. На этом испытании оценивались  глубина и оригинальность содержания; научная и методическая ценность предложенного материала; социальная значимость преподаваемого предмета для формирования мировоззрения и общекультурных компетенций; умение взаимодействовать с широкой аудиторией (Диаграмма 5).</w:t>
        <w:br/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              Диаграмма 5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260" cy="3846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д последним решающим туром распределение конкурсантов следующее (Диаграмма 6).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1,2 туров                Диаграмма 6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424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                   Диаграмма 7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803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им  конкурсным испытанием стал  «Круглый стол», для участия в котором были допущены только 6 финалистов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курсанты участвовали в открытом обсуждении актуальной общественно значимой проблемы. </w:t>
      </w:r>
      <w:r>
        <w:rPr>
          <w:rFonts w:cs="Times New Roman" w:ascii="Times New Roman" w:hAnsi="Times New Roman"/>
          <w:sz w:val="28"/>
          <w:szCs w:val="28"/>
        </w:rPr>
        <w:t>Тема круглого сто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Федеральный государственный образовательный стандарт общего образования в контексте государственной политики в образовани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 определил оргкомитет (Диаграмма 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с уверенностью можно отметить, что все участники успешно справились с задачами, которые были поставлены перед конкурсантами и жюри было очень трудно выделить лидера. Как видим из диаграммы 9 конечные результаты конкурсантов отличались на единицы, это говорит о их высоком профессионализме, требованиям к себе и своей деятельности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                     Диаграмма 9</w:t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3707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 республиканского конкурса «Учитель года -2010» стала Вениаминова Ольга Павловна, учитель русского языка и литературы МОУ «СОШ №9» г.  Волж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"Учитель года" - это педагогическое состязание, которое является хорошим примером объективного отбора лидеров.  Среди его  участников не бывает случайных людей. Конечно, кто-то из них сильнее, кто-то слабее, но все они признанные лидеры, все востребованы, любят свою профессию и добились в ней успеха. В конкурсе "Учитель года" очень важен не только сам процесс отбора лидеров - в рамках испытаний, через которые должны пройти участники, оценивается их профессионализм (включая знания предмета), умение работать с детьми, отношение к своей професс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prorektor_nir</dc:creator>
  <dc:description/>
  <cp:keywords/>
  <dc:language>en-US</dc:language>
  <cp:lastModifiedBy>prorektor_nir</cp:lastModifiedBy>
  <cp:lastPrinted>2010-08-13T09:15:00Z</cp:lastPrinted>
  <dcterms:modified xsi:type="dcterms:W3CDTF">2010-08-13T07:37:00Z</dcterms:modified>
  <cp:revision>13</cp:revision>
  <dc:subject/>
  <dc:title>Аналитическая  справка </dc:title>
</cp:coreProperties>
</file>