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3" w:leader="none"/>
          <w:tab w:val="left" w:pos="5525" w:leader="none"/>
        </w:tabs>
        <w:ind w:left="3600" w:right="-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образования </w:t>
        <w:br/>
        <w:t>и науки Республики Марий Эл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«26»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12 г. № 501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проведении республиканск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языковых прав и этнокультурных потребностей обучающихся</w:t>
        <w:br/>
        <w:t xml:space="preserve"> в Республике Марий Эл в 2012 год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Урок в музее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ее положение определяет порядок организации </w:t>
        <w:br/>
        <w:t>и проведения республиканского конкурс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языковых прав и этнокультурных потребностей обучающихся</w:t>
        <w:br/>
        <w:t>в Республике Марий Эл в 2012 год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Урок в музе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курс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курс проводится в рамках реализации приоритетного национального проекта «Образование» и националь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«Наша новая школа», поддержки творчески работающих педагогов общеобразова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й республики, внедряющих развивающие программ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щих современную образовательную модель, обеспечивающ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е качеств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определяет стратегию развития творческой инициативы педагогов общеобразовательных учреждений </w:t>
        <w:br/>
        <w:t xml:space="preserve">и осуществления учебно-воспитательного процесса, а также первоочередные меры, связанные со становлением и развитием успешной личности обучающегося в условиях этнокультурной образовательной среды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и задачи Конкурса определены с учетом этнокультурных особенностей Республики Марий Эл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– содействие сохранению исторической памяти родного края, формирование с помощью конкретных примеров системы жизненных ценностей и приоритетов, создание базы  электронных  образовательных ресурсов по методике </w:t>
        <w:br/>
        <w:t xml:space="preserve">и технологии образовательной деятельности педагогов, реализующих языковые права и этнокультурные потребности обучающихся; обеспечение качественно нового уровня состояния преподавания предметов этнокультурного направления содержания </w:t>
        <w:br/>
        <w:t xml:space="preserve">в общеобразовательных учреждениях республики, способствующего становлению и развитию успешной личности с учетом его национально-культурных потребностей, способного к адаптации в обществе </w:t>
        <w:br/>
        <w:t xml:space="preserve">и самостоятельному жизненному выбору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 Основными задачами Конкурса являются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условий для становления  образованной, мобильной, адаптивной личности, владеющей современными компетенциями, способной к творческой преобразующей деятельности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йшая реализация этнокультурного содержания образования, развитие всех  модулей этнокультурного образовательного пространства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образовательных технологий для обеспечения качественного образования  и развития детей на всех ступенях обучения по поисково-исследовательской деятельности  родного кра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итивного общественного мнения о профессии учителя по предметам, обеспечивающим языковые права </w:t>
        <w:br/>
        <w:t>и этнокультурные потребности обучающихся, и утверждение приоритетов системы этнокультурного образования в обществе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лектронного банка данных об инновациях педагогов </w:t>
        <w:br/>
        <w:t>по краеведению в республике.</w:t>
      </w:r>
    </w:p>
    <w:p>
      <w:pPr>
        <w:pStyle w:val="Heading2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Участниками конкурса могут быть учителя-предметники, учителя начальных классов, реализующие языковые права </w:t>
        <w:br/>
        <w:t>и  этнокультурные потребности обучающихся. На конкурс от каждого муниципального образования Республики Марий Эл выдвигается один участни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и проведения Конкурса</w:t>
      </w:r>
    </w:p>
    <w:p>
      <w:pPr>
        <w:pStyle w:val="Heading2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одготовка, организация и проведение Конкурса обеспечиваются организационным комитетом (далее – Оргкомитет) </w:t>
        <w:br/>
        <w:t>в составе, утвержденном приказом Министерства образования и науки Республики Марий Эл. Состав ж</w:t>
      </w:r>
      <w:r>
        <w:rPr>
          <w:rFonts w:cs="Times New Roman" w:ascii="Times New Roman" w:hAnsi="Times New Roman"/>
          <w:sz w:val="28"/>
          <w:szCs w:val="28"/>
        </w:rPr>
        <w:t>юри Конкурса утверждается приказом Министерства образования и науки Республики Марий Э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Информация о проведении Конкурса и требованиях 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учреждений </w:t>
        <w:br/>
        <w:t>и администраций муниципальных образований Республики Марий Эл</w:t>
        <w:br/>
        <w:t>не позднее 26 марта 2012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Устанавливаются следующие этапы Конкурс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школьный) этап проводится в педагогических коллективах образовательных учреждений республики Марий Эл. Срок проведения </w:t>
        <w:br/>
        <w:t>с 26 марта по 30 апреля 2012 года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этап проводится на муниципальном уровне. Сроки проведения </w:t>
        <w:br/>
        <w:t>с 17 сентября по 22 октября 2012 года. К участию во втором этапе допускаются победители первого (школьного) этапа Конкурса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этап (республиканский) проводится Министерством образования и науки Республики Марий Эл и ГБОУ ДПО (ПК) </w:t>
        <w:br/>
        <w:t>С «Марийский институт образования» в два тура: очный и заочный. Срок проведения с 1 ноября  по 8 ноября 2012 года.</w:t>
      </w:r>
    </w:p>
    <w:p>
      <w:pPr>
        <w:pStyle w:val="Normal"/>
        <w:spacing w:lineRule="auto" w:line="237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ча заочного тура республиканского этапа Конкурса –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оригинальных авторских разработок, нигде ранее не публиковавшихся</w:t>
        <w:br/>
        <w:t>и не участвовавших в других конкурсах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чном туре выявляются профессиональные качества участников Конкурса. Последовательность выполнения участниками конкурсных мероприятий определяется жеребьевкой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ный тур проводится 8 ноября 2012 года и включает в себя конкурсные испытания:</w:t>
      </w:r>
    </w:p>
    <w:p>
      <w:pPr>
        <w:pStyle w:val="Normal"/>
        <w:spacing w:lineRule="auto" w:line="237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Мастер-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ламент до 20 минут, включая 5 минут для ответов на вопросы) в музеях общеобразовательных учреждений </w:t>
        <w:br/>
        <w:t>с применением существующих экспозиций по направлениям деятельности музея;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Круглый стол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</w:t>
        <w:br/>
        <w:t>с участием общественности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участие в Конкурсе принимаются до 31 октября 2012 г. по адресу: </w:t>
      </w:r>
      <w:r>
        <w:rPr>
          <w:rFonts w:cs="Times New Roman" w:ascii="Times New Roman" w:hAnsi="Times New Roman"/>
          <w:sz w:val="28"/>
          <w:szCs w:val="28"/>
        </w:rPr>
        <w:t xml:space="preserve">424918, Республика Марий Эл, г. Йошкар-Ола, </w:t>
        <w:br/>
        <w:t>с. Семеновка, ул. Интернатская, д. 7, ГБОУ ДПО (ПК) С «Марийский институт образования», кафедра марийской филологии и культурологии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редставляются следующие материалы: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конкурсанта (Приложение);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заседания оргкомитета муниципального (городского) этапа конкурса о выдвижении кандидатуры на участие в финале конкурса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Оргкомитет вправе использовать материалы с письменного согласия участников Конкурса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ргкомитет рассматривает все спорные вопросы, возникающие по ходу Конкурса. Решение оргкомитета считается принятым, если за него проголосовало более половины его списочного состава и оформляются протоколом, который подписывается председателем, а в его отсутствии – заместителем председателя </w:t>
        <w:br/>
        <w:t xml:space="preserve">и секретарем. Конкурсные материалы не подлежат возврату. 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обедитель Конкурса «Урок в музее» награждается ценным призом и дипломом победителя Конкурса. Участники финала Конкурса становятся лауреатами и получают дипломы конкурса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БОУ ДПО (ПК) С «Марийский институт образования» разрабатывает критерии оценивания конкурсных материалов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Урок в музее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конкурса «Урок в музее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республиканском конкурсе «Урок </w:t>
        <w:br/>
        <w:t xml:space="preserve">в музее» и внесение сведений, указанных в информационной карте участника конкурса, в базу данных об участниках финала конкурса </w:t>
        <w:br/>
        <w:t>и использование в некоммерческих целях для размещения в сети Интернет, буклетах и периодических изданиях 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12 г.    __________________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text">
    <w:name w:val="newstext"/>
    <w:basedOn w:val="Normal"/>
    <w:qFormat/>
    <w:pPr>
      <w:spacing w:before="280" w:after="280"/>
      <w:ind w:firstLine="500"/>
    </w:pPr>
    <w:rPr>
      <w:rFonts w:ascii="Verdana" w:hAnsi="Verdana" w:cs="Verdana"/>
      <w:color w:val="330033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4:00Z</dcterms:created>
  <dc:creator>User</dc:creator>
  <dc:description/>
  <dc:language>en-US</dc:language>
  <cp:lastModifiedBy>kuklina</cp:lastModifiedBy>
  <cp:lastPrinted>2012-03-20T08:06:00Z</cp:lastPrinted>
  <dcterms:modified xsi:type="dcterms:W3CDTF">2012-08-16T08:04:00Z</dcterms:modified>
  <cp:revision>2</cp:revision>
  <dc:subject/>
  <dc:title>Справка</dc:title>
</cp:coreProperties>
</file>