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99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образования и нау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октября 2012 г. № 1488</w:t>
            </w:r>
          </w:p>
        </w:tc>
      </w:tr>
    </w:tbl>
    <w:p>
      <w:pPr>
        <w:pStyle w:val="Normal"/>
        <w:shd w:fill="FFFFFF" w:val="clear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спубликанском конкурсе «Педагогический дебют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</w:t>
        <w:br/>
        <w:t>и проведения республиканского конкурса «Педагогический дебют» (далее -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, общественного признания профессии педаго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едагогического мастерства и творчества молодых уч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талантливых, творчески работающих молодых уч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адаптации молодых педагогов к педагоги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эффективной и объективной системы оценки </w:t>
        <w:br/>
        <w:t>и стимулирования инновационной деятельности молодых уч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движения творчески работающих молодых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профессионального общения молодых учителей и обмена творческими идеям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Конкурс проводится в </w:t>
      </w:r>
      <w:r>
        <w:rPr>
          <w:sz w:val="28"/>
          <w:szCs w:val="28"/>
        </w:rPr>
        <w:t xml:space="preserve">период с 18 октября по 14 декабря </w:t>
        <w:br/>
        <w:t>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 Подготовка, </w:t>
      </w:r>
      <w:r>
        <w:rPr>
          <w:color w:val="000000"/>
          <w:sz w:val="28"/>
          <w:szCs w:val="28"/>
        </w:rPr>
        <w:t xml:space="preserve">организация и </w:t>
      </w:r>
      <w:r>
        <w:rPr>
          <w:sz w:val="28"/>
          <w:szCs w:val="28"/>
        </w:rPr>
        <w:t>проведение К</w:t>
      </w:r>
      <w:r>
        <w:rPr>
          <w:color w:val="000000"/>
          <w:sz w:val="28"/>
          <w:szCs w:val="28"/>
        </w:rPr>
        <w:t>онкурса обеспечиваются организационным комитетом и Марийской Республиканской организацией Общероссийского профсоюза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Информация о проведении конкурса и требования </w:t>
        <w:br/>
        <w:t>к его участникам</w:t>
      </w:r>
      <w:r>
        <w:rPr>
          <w:color w:val="000000"/>
          <w:sz w:val="28"/>
          <w:szCs w:val="28"/>
        </w:rPr>
        <w:t xml:space="preserve"> публикуются в средствах массовой информации </w:t>
        <w:br/>
        <w:t xml:space="preserve">и доводятся до сведения общеобразовательных учреждений </w:t>
        <w:br/>
        <w:t>и администраций муниципальных образований Республики Марий Эл</w:t>
        <w:br/>
      </w:r>
      <w:r>
        <w:rPr>
          <w:sz w:val="28"/>
          <w:szCs w:val="28"/>
        </w:rPr>
        <w:t>не позднее 18 октября 2012 года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 В Конкурсе могут принять участие молодые учителя общеобразовательных учреждений Республики Марий Эл в возрасте </w:t>
        <w:br/>
        <w:t xml:space="preserve">до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лет включительно, имеющие стаж педагогической работы </w:t>
        <w:br/>
        <w:t xml:space="preserve">в образовательном учреждении не более 3 (трех) лет на момент подачи документов. Учебная нагрузка должна составлять не менее одной ставки (в условиях сельских школ учебная нагрузка может составлять </w:t>
        <w:br/>
        <w:t>0,5 ставки)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Конкурс проводится в 2 эта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отборочный (заочный) - экспертиза документов участников конкурса. 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с 17 октября по 16 ноября</w:t>
      </w:r>
      <w:r>
        <w:rPr>
          <w:color w:val="000000"/>
          <w:sz w:val="28"/>
          <w:szCs w:val="28"/>
        </w:rPr>
        <w:t xml:space="preserve">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 представляют в оргкомитет </w:t>
      </w:r>
      <w:r>
        <w:rPr>
          <w:sz w:val="28"/>
          <w:szCs w:val="28"/>
        </w:rPr>
        <w:t xml:space="preserve">с 18 по 31 октября </w:t>
        <w:br/>
        <w:t>2012 года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на участие в конкурсе установленного образца (приложение №</w:t>
      </w:r>
      <w:r>
        <w:rPr/>
        <w:t> </w:t>
      </w:r>
      <w:r>
        <w:rPr>
          <w:color w:val="000000"/>
          <w:sz w:val="28"/>
          <w:szCs w:val="28"/>
        </w:rPr>
        <w:t>1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 педагогической нагрузке и выписку из трудовой книжки, заверенные печатью образовательного учреждения и подписью руководителя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ую карту участника республиканского конкурса «Педагогический дебют» на электронном и бумажном носителе </w:t>
      </w:r>
      <w:r>
        <w:rPr>
          <w:color w:val="000000"/>
          <w:sz w:val="28"/>
          <w:szCs w:val="28"/>
        </w:rPr>
        <w:t>установленного образца;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творческую работу «Формула успеха молодого педагога». В рамках данной темы авторам предлагается рассказать о своём видении путей успешной профессионализации молодых педагогов, о способах преодоления неизбежных во всякой новой работе проблем, о том, что они считают педагогическим успехом и что для них является главным в оценке собственной профессиональной деятельности. Участники конкурса самостоятельно выбирают жанр материала (проблемная статья, очерк, зарисовка, интервью, репортаж, рассказ, юмореска и др.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представляется на электронном и бумажном носителе. Объем не более 10 тыс. компьютерных знаков (приложение </w:t>
        <w:br/>
        <w:t>№ 2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ебное занятие в рамках республиканского конкурса «Педагогический дебют» (приложение № 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Представленные на конкурс материалы возврату не подлежат. Неполнота и несоблюдение требований к представленным материалам являются основанием для отказа в участии претендента в конкур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на участие в конкурсе принимаются по адресу: 424003, Республика Марий Эл, г. Йошкар-Ола, с. Семеновка, ул. Интернатская, д. 7, ГБОУ ДПО (ПК) С </w:t>
      </w:r>
      <w:r>
        <w:rPr>
          <w:sz w:val="28"/>
          <w:szCs w:val="28"/>
        </w:rPr>
        <w:t xml:space="preserve">«Марийский институт образования», Центр «Новая школа», каб. 204. Контактный телефон: 56-89-15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 Жюри конкурса оценивает поступившие работы с 31 октября </w:t>
        <w:br/>
        <w:t xml:space="preserve">по 16 ноября 2012 года; в установленном порядке при необходимости вправе привлекать к участию в оценке поступивших материалов экспер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для определения участников второго этапа Конкурс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аботы новой образовательной идеолог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сть, творческий, нестандартный подход, соответствие жанру сказ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, новизна предложенного подх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-ориентированный подход к решению представленной зада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формления материала (наличие идеи, логики изложения, аргументированных вывод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 Ко второму этапу допускаются участники, набравшие наибольшее количество баллов по результатам 1-го этапа Конкурса. Информация отражается на сайте ГБОУ ДПО (ПК) С </w:t>
      </w:r>
      <w:r>
        <w:rPr>
          <w:sz w:val="28"/>
          <w:szCs w:val="28"/>
        </w:rPr>
        <w:t xml:space="preserve">«Марийский институт образования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ar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io</w:t>
      </w:r>
      <w:r>
        <w:rPr>
          <w:sz w:val="28"/>
          <w:szCs w:val="28"/>
          <w:u w:val="single"/>
        </w:rPr>
        <w:t>/</w:t>
      </w:r>
      <w:r>
        <w:rPr/>
        <w:t> </w:t>
      </w:r>
      <w:r>
        <w:rPr>
          <w:color w:val="0F07B9"/>
          <w:sz w:val="28"/>
          <w:szCs w:val="28"/>
        </w:rPr>
        <w:t xml:space="preserve"> </w:t>
      </w:r>
      <w:r>
        <w:rPr>
          <w:sz w:val="28"/>
          <w:szCs w:val="28"/>
        </w:rPr>
        <w:t>16 ноября 201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 этап – заключительный (очный), проводится 14 декабря 2012 года </w:t>
        <w:br/>
        <w:t xml:space="preserve">и </w:t>
      </w:r>
      <w:r>
        <w:rPr>
          <w:sz w:val="28"/>
          <w:szCs w:val="28"/>
        </w:rPr>
        <w:t>включает следующие конкурсные зад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едагогического проекта «Моя инициатива </w:t>
        <w:br/>
        <w:t>в образован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ламент - 10 минут, включая 3 минуты на вопросы </w:t>
        <w:br/>
        <w:t>и ответ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оценивани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зен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о специа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егламент - 40 минут, плюс 10 минут на вопросы и ответ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оценивани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сть знания предме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качеств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ое количество баллов - 50, из них учебное занятие - 40, самоанализ - 1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 На основе рейтинговой таблицы определяются три победителя Конкурса, которые награждаются почетными дипломами первой, второй, третьей степени. Финалисты награждаются дипломами лауреата Конкурса от Министерства образования и науки Республики Марий Эл.</w:t>
      </w:r>
      <w:r>
        <w:rPr>
          <w:color w:val="000000"/>
          <w:sz w:val="28"/>
          <w:szCs w:val="28"/>
        </w:rPr>
        <w:t xml:space="preserve"> Участники - сертифика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блюдение прав участников Конкурса обеспечивается оргкомитетом Конкурс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07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color w:val="000000"/>
                <w:sz w:val="28"/>
                <w:szCs w:val="28"/>
              </w:rPr>
              <w:t>республиканском конкурсе «Педагогический дебют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республиканского конкурса «Педагогический дебют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учителя 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даю согласие на участие в республиканском конкурсе «Педагогический дебют» и внесение сведений, указанных в информационной карте участника конкурса, в базу данных об участниках финала конкурса </w:t>
        <w:br/>
        <w:t>и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«____» __________ 2012 г.     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07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color w:val="000000"/>
                <w:sz w:val="28"/>
                <w:szCs w:val="28"/>
              </w:rPr>
              <w:t>республиканском конкурсе «Педагогический дебют»</w:t>
            </w:r>
          </w:p>
        </w:tc>
      </w:tr>
    </w:tbl>
    <w:p>
      <w:pPr>
        <w:pStyle w:val="Style20"/>
        <w:rPr>
          <w:rFonts w:ascii="Garamond" w:hAnsi="Garamond" w:cs="Garamond"/>
          <w:b w:val="false"/>
          <w:b w:val="false"/>
          <w:sz w:val="40"/>
          <w:szCs w:val="40"/>
          <w:lang w:val="en-US" w:eastAsia="en-US"/>
        </w:rPr>
      </w:pPr>
      <w:r>
        <w:rPr>
          <w:rFonts w:cs="Garamond" w:ascii="Garamond" w:hAnsi="Garamond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0950</wp:posOffset>
            </wp:positionH>
            <wp:positionV relativeFrom="paragraph">
              <wp:posOffset>17462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Style20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Style20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Style20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Style20"/>
        <w:rPr>
          <w:rFonts w:ascii="Garamond" w:hAnsi="Garamond" w:cs="Garamond"/>
          <w:b w:val="false"/>
          <w:b w:val="false"/>
          <w:sz w:val="40"/>
          <w:szCs w:val="28"/>
        </w:rPr>
      </w:pPr>
      <w:r>
        <w:rPr>
          <w:rFonts w:cs="Garamond" w:ascii="Garamond" w:hAnsi="Garamond"/>
          <w:b w:val="false"/>
          <w:sz w:val="40"/>
          <w:szCs w:val="28"/>
        </w:rPr>
      </w:r>
    </w:p>
    <w:p>
      <w:pPr>
        <w:pStyle w:val="Style20"/>
        <w:rPr>
          <w:color w:val="3366FF"/>
          <w:spacing w:val="34"/>
          <w:szCs w:val="28"/>
        </w:rPr>
      </w:pPr>
      <w:r>
        <w:rPr>
          <w:szCs w:val="28"/>
        </w:rPr>
        <w:t xml:space="preserve">Информационная карта участника республиканского конкурса </w:t>
      </w:r>
      <w:r>
        <w:rPr>
          <w:color w:val="002060"/>
          <w:spacing w:val="34"/>
          <w:szCs w:val="28"/>
        </w:rPr>
        <w:t>«ПЕДАГОГИЧЕСКИЙ ДЕБЮТ»</w:t>
      </w:r>
    </w:p>
    <w:p>
      <w:pPr>
        <w:pStyle w:val="Style20"/>
        <w:rPr>
          <w:rFonts w:ascii="Garamond" w:hAnsi="Garamond" w:cs="Garamond"/>
          <w:b w:val="false"/>
          <w:b w:val="false"/>
          <w:color w:val="3366FF"/>
          <w:spacing w:val="34"/>
          <w:sz w:val="32"/>
          <w:szCs w:val="32"/>
        </w:rPr>
      </w:pPr>
      <w:r>
        <w:rPr>
          <w:rFonts w:cs="Garamond" w:ascii="Garamond" w:hAnsi="Garamond"/>
          <w:b w:val="false"/>
          <w:color w:val="3366FF"/>
          <w:spacing w:val="34"/>
          <w:sz w:val="32"/>
          <w:szCs w:val="32"/>
        </w:rPr>
      </w:r>
    </w:p>
    <w:p>
      <w:pPr>
        <w:pStyle w:val="Style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ФИО)________________________________________</w:t>
      </w:r>
    </w:p>
    <w:p>
      <w:pPr>
        <w:pStyle w:val="Style20"/>
        <w:jc w:val="left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22555</wp:posOffset>
                </wp:positionV>
                <wp:extent cx="5440680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618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ото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6 с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7.65pt;mso-wrap-distance-left:9pt;mso-wrap-distance-right:9pt;mso-wrap-distance-top:0pt;mso-wrap-distance-bottom:0pt;margin-top:9.6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618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ото 4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perscript"/>
                              </w:rPr>
                              <w:t>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6 с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20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20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20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DBE5F1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3"/>
        <w:shd w:fill="DBE5F1" w:val="clear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ВИЗ, ПОД КОТОРЫМ УЧАСТНИК ВЫСТУПАЕТ НА КОНКУРС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958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Style22"/>
        <w:shd w:fill="DBE5F1" w:val="clea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7"/>
      </w:tblGrid>
      <w:tr>
        <w:trPr>
          <w:trHeight w:val="143" w:hRule="atLeast"/>
          <w:cantSplit w:val="true"/>
        </w:trPr>
        <w:tc>
          <w:tcPr>
            <w:tcW w:w="10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10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/поступления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0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7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-993" w:firstLine="360"/>
        <w:rPr/>
      </w:pPr>
      <w:r>
        <w:rPr>
          <w:sz w:val="28"/>
          <w:szCs w:val="28"/>
        </w:rPr>
        <w:t>О</w:t>
      </w:r>
      <w:r>
        <w:rPr/>
        <w:t>бязательными приложениями являются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4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тографи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ая фотографии предоставляются в формате  *jpg с разрешением 300 точек на дюйм без уменьшения исходного размер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Творческая работа «Формула успеха молодого педагога»</w:t>
      </w:r>
      <w:r>
        <w:rPr>
          <w:sz w:val="28"/>
          <w:szCs w:val="28"/>
        </w:rPr>
        <w:t xml:space="preserve">. </w:t>
        <w:br/>
        <w:t>В рамках данной темы авторам предлагается рассказать о своём видении путей успешной профессионализации молодых педагогов, о способах преодоления неизбежных во всякой новой работе проблем, о том, что они считают педагогическим успехом и что для них является главным в оценке собственной профессиональной деятельности. Участники конкурса самостоятельно выбирают жанр материала (проблемная статья, очерк, зарисовка, интервью, репортаж, рассказ, юмореска и др.).</w:t>
      </w:r>
    </w:p>
    <w:p>
      <w:pPr>
        <w:pStyle w:val="Normal"/>
        <w:ind w:left="-709" w:hanging="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tbl>
      <w:tblPr>
        <w:tblW w:w="1008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6789" w:hRule="atLeast"/>
        </w:trPr>
        <w:tc>
          <w:tcPr>
            <w:tcW w:w="10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Подтверждаю правильность изложенной в карте информаци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color w:val="000000"/>
                <w:sz w:val="28"/>
                <w:szCs w:val="28"/>
              </w:rPr>
              <w:t>республиканском конкурсе «Педагогический дебют»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  <w:br/>
        <w:t xml:space="preserve">на учебное занятие в рамках республиканского конкурса </w:t>
        <w:br/>
        <w:t>«Педагогический дебют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/район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амилия___________________________________________________</w:t>
        <w:br/>
        <w:t>Имя_______________________________________________________</w:t>
        <w:br/>
        <w:t>Отчество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мет, по которому Вами будет проведен урок:</w:t>
        <w:br/>
        <w:t>_________________________________________________________________________</w:t>
        <w:br/>
        <w:t>Программа, по которой вы работаете по предмету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ласс, в котором будет проведен урок:_______________________________________</w:t>
        <w:br/>
        <w:br/>
        <w:t>Технические средства, которые Вам потребуются для проведения урока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одпись____________                                                     Дата___________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раздел Знак"/>
    <w:qFormat/>
    <w:rPr>
      <w:b/>
      <w:i/>
      <w:sz w:val="24"/>
      <w:lang w:val="ru-RU" w:bidi="ar-SA"/>
    </w:rPr>
  </w:style>
  <w:style w:type="character" w:styleId="Style15">
    <w:name w:val="Дата Знак"/>
    <w:qFormat/>
    <w:rPr>
      <w:sz w:val="24"/>
      <w:szCs w:val="24"/>
    </w:rPr>
  </w:style>
  <w:style w:type="character" w:styleId="Scaytmisspell">
    <w:name w:val="scayt-misspe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1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23">
    <w:name w:val="Подзаголовок титульного листа"/>
    <w:basedOn w:val="Normal"/>
    <w:next w:val="Style24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1:00Z</dcterms:created>
  <dc:creator>User</dc:creator>
  <dc:description/>
  <dc:language>en-US</dc:language>
  <cp:lastModifiedBy>Дыденкова</cp:lastModifiedBy>
  <cp:lastPrinted>2012-10-18T12:18:00Z</cp:lastPrinted>
  <dcterms:modified xsi:type="dcterms:W3CDTF">2012-10-18T13:21:00Z</dcterms:modified>
  <cp:revision>2</cp:revision>
  <dc:subject/>
  <dc:title>ПРИЛОЖЕНИЕ № 2</dc:title>
</cp:coreProperties>
</file>