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33" w:leader="none"/>
          <w:tab w:val="left" w:pos="3960" w:leader="none"/>
        </w:tabs>
        <w:ind w:left="3780" w:right="-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2" w:leader="none"/>
        </w:tabs>
        <w:ind w:left="37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казом Министерства образования </w:t>
        <w:br/>
        <w:t>и науки Республики Марий Эл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«26» 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2012 г. № 501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республиканском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еспечению языковых прав </w:t>
        <w:br/>
        <w:t>и этнокультурных потребностей обучающихся</w:t>
        <w:br/>
        <w:t xml:space="preserve"> в Республике Марий Эл в 2012 году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Лучшее образовательное учреждение – этнокультурный центр»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6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  <w:tab w:val="left" w:pos="9639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и критерии проведения республика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языковых прав и этнокультурных потребностей обучающихся в Республике Марий Эл </w:t>
        <w:br/>
        <w:t>в 2012 го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Лучшее образовательное учреждени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– этнокультурны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Конкур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курс проводится в рамках реализации приоритетного национального проекта «Образование», национальн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ы «Наша новая школа» и поддержки лучших образовате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ждений Республики Марий Эл, внедряющих инновационные программ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щих современную образовательную среду, обеспечивающ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ое качество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определяет стратегию развития образовательного учреждения, цели, задачи и направления совершенствования организации и осуществления учебно-воспитательного процесса, </w:t>
        <w:br/>
        <w:t xml:space="preserve">а также первоочередные меры, связанные со становлением и развитием успешной личности обучающегося в условиях этнокультурной образовательной среды с позиций приоритетных направлений образования в Республике Марий Эл  и системного подхода </w:t>
        <w:br/>
        <w:t>к их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Конкурса – создание единого этнокультурного образовательного пространства, обеспечение качественно нового уровня состояния образовательного учреждения, способствующего становлению и развитию успешной личности с учетом его национально-культурных потребностей, способного к адаптации в обществе </w:t>
        <w:br/>
        <w:t xml:space="preserve">и самостоятельному жизненному выбо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ю «лучшего образовательного учреждения – этнокультурного центра» стал системный комплекс направлений образовательной  и воспитательной деятельности, позволяющий создать единое интегрированное этнокультурное пространство, в котором наблюдается организационное и содержательное единство основных концептуальных идей, обеспечивающих развитие учреждений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Конкурса определены с учетом национальных, региональных, социально-экономических, экологических, демографических, культурных, а также других особенностей </w:t>
        <w:br/>
        <w:t>Республики Марий Эл в целом. Основными задачами Конкурса являются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совершенствование  условий для становления  образованной, мобильной, адаптивной личности, владеющей современными компетенциями, способной к творческой преобразующей деятельност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дальнейшая реализация этнокультурных потребностей  образования, развитие всех модулей этнокультурного образовательного пространства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внедрение современных образовательных технологий для обеспечения качественного образования  и развития детей на всех ступенях обучения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беспечение нормативно-правовых условий для реализации системы подготовки, ориентирующей на индивидуализацию и социализацию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Участниками Конкурса могут быть образовательные учрежд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ложенные на территории Республики Марий Эл, реализующие программы общего и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учрежд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ритерии конкурсного отбор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2.1. Современное качество условий предоставления обра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чреждени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ностью укомплектовано педагогически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драми, обеспечивающими языковые права и этнокультурные образовательные потребности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е работники, обеспечивающие языковые права и этнокультурные образовательные потребности обучающих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тельного учреждения, име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сокие достиж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результаты участия за учебный год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шествующий Конкурсу,</w:t>
        <w:br/>
        <w:t xml:space="preserve">в профессиональных конкурсах, гранта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ы общественного</w:t>
        <w:br/>
        <w:t xml:space="preserve">и профессионального признания педагог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учные и методические публикации педагогических работников и  администрати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сона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ждение отличают прогрессивные показатели состояния здоровья школьников и воспитанников, наличие эффективной системы мер по охране и укреплению здоровья, в том числе организации работы</w:t>
        <w:br/>
        <w:t>по оздоровлению, отдыху и занятости обучаю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2.2. Современное качество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Налич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лексной целевой образовательной программы учреждения  «Образовательное учреждение – этнокультурный центр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высокая степень её актуальности и соответств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м направлениям и задачам модернизации образования </w:t>
        <w:br/>
        <w:t>Республики Марий Э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2.2. Организация воспитательной работы и дополн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ния в учреждении в соответствии с целевой программой, направленной на этнокультурное воспитание личности обучающегося </w:t>
        <w:br/>
        <w:t>и воспитанника (секции, кружки, студии, и т.п., охват внеурочной деятельность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.3. Наличие информационно-коммуникационной 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ы в учреждении и  постоянно обновляемого (не реже 4 раз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яц) сайта учреждения со специальной страницей, охватывающей деятельность проекта в рамках конкурс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ая активность и социальное партнерство</w:t>
        <w:br/>
        <w:t xml:space="preserve">в направлении этнокультурного образования и воспитания, открыт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тельного учреждения запросам общества (сотрудничество</w:t>
        <w:br/>
        <w:t xml:space="preserve">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узами, учреждениями начального и среднего профессионального образования, предприятиями, некоммерческими организациями</w:t>
        <w:br/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ственными объединениями; социально значимые мероприятия</w:t>
        <w:br/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образовательного учреждения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2.3. Современное качество результатов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3.1. Результаты этнокультурной образовательной деятельности, включающие в себя внешнюю оценку (основные учебные результаты обучающихся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пускников последнего года, в том числе поступаемость в вузы на специальности этнокультурной направленности, внешняя аттестация выпускников основной школы, участие в олимпиадах, ученических конкурса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ртивных соревнованиях, конференциях, мероприятиях в сфере искус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творчества  и др.). Результаты реализ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комплексной целевой образовательной программы учреждения  «Образовательное учреждение – этнокультурный центр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тчетном году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3.2. Эффективность сформированной в учреждении модели выявл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поддержки одаренных детей (результаты выступлений учащихся и воспитанников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импиадах, смотрах, конкурсах, обеспечивающих языковые права и этнокультурные образовательные потребности обучающихся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3.3. Достижения образовательного учреждения в области этнокультурного воспитания обучающихся (результаты участия </w:t>
        <w:br/>
        <w:t>в конкурсах, проектах, грантах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Источниками данных об образовательном учреж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ая карта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лексная целевая образовательная программа учреждения «Образовательное учреждение – этнокультурный центр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риалы, удостоверяющие факт наличия и достоверности пунктов, указанных в информационной карте учрежд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баллов по каждому критерию Конкурса – 1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нкурс проводится в два этапа: на муниципальном</w:t>
        <w:br/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м уровнях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– с 26 марта по 14 мая 2012 г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– с 21 мая по июнь 2012 г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для участия на республиканском этапе принимаются </w:t>
        <w:br/>
        <w:t>с 21 мая 201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курсный отбор на муниципальном уровне проводи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рганом местного самоуправления, осуществляющим управление </w:t>
        <w:br/>
        <w:t xml:space="preserve">в сф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ния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тся в установлении соответств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й критериям участия, предусмотренным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результатам муниципального этапа Конкур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ом местного самоуправления, осуществляющим управление в сф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, материалы победителя направляются в республиканску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курсную комиссию (</w:t>
      </w:r>
      <w:r>
        <w:rPr>
          <w:rFonts w:cs="Times New Roman" w:ascii="Times New Roman" w:hAnsi="Times New Roman"/>
          <w:sz w:val="28"/>
          <w:szCs w:val="28"/>
        </w:rPr>
        <w:t xml:space="preserve">424918, Республика Марий Эл, г. Йошкар-Ола, с.Семеновка, ул. Интернатская, д. 7, каб. 120, ГБОУ ДПО (ПК) С «Марийский институт образования», кафедра марийской филологии </w:t>
        <w:br/>
        <w:t>и культуролог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вмест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ой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ие в Конкурсе </w:t>
        <w:br/>
        <w:t>в соответствии с прилагаемой фор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спубликанский этап Конкурса проводится конкурсной комиссией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ормируем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нистерством образования и науки Республики Марий Э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курсная комиссия оставляет за собой право выезда</w:t>
        <w:br/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тельное учреждение для анализа соответствия ре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я дел представленным конкурсным материа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нкурсного отбора осуществляет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 основани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кета документов, включающег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а местного самоуправления, осуществляющего управление в сф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участие в Конкурсе </w:t>
        <w:br/>
        <w:t>(Приложение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лексную целевую образовательную программу учреждения  «Образовательное учреждение – этнокультурный центр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блич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разовательного учреждения </w:t>
        <w:br/>
        <w:t xml:space="preserve">за 2011/201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й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обедителей Конкурса</w:t>
      </w:r>
    </w:p>
    <w:p>
      <w:pPr>
        <w:pStyle w:val="Normal"/>
        <w:shd w:fill="FFFFFF" w:val="clear"/>
        <w:ind w:left="6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ение победителей Конкурса осуществляется конкурс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иссией на основе анализа представленных материалов. На основании заключений конкурсной комисс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ейтинг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рейтинга учреждений и определение победи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а осуществляется конкурсной комиссией раздельно по номинац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ями Конкурса считаются образовательные учреждения, занявшие первые места в рейтинге учреждений  </w:t>
        <w:br/>
        <w:t>по номинациям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учреждения с русским языком обуч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учреждения с русским (неродным) языком обуч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этом отдельно определяется абсолютный победитель 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нкурса, имеющий наилучший результат в рейтинге, который               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лючается в число указанных выше первых мест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Учреждения-победители Конкурса награждаются ценными призами и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пломами Министерства образования и науки Республики Марий Э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8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8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9" w:leader="none"/>
        </w:tabs>
        <w:ind w:firstLine="68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75" w:right="-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ind w:left="4275" w:right="-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республиканского конкурса «Лучшее образовательное учреждение – этнокультурный центр»</w:t>
      </w:r>
    </w:p>
    <w:p>
      <w:pPr>
        <w:pStyle w:val="Normal"/>
        <w:tabs>
          <w:tab w:val="clear" w:pos="708"/>
          <w:tab w:val="left" w:pos="426" w:leader="none"/>
        </w:tabs>
        <w:ind w:left="4275" w:right="-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75" w:right="-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ЗАЯВКА НА УЧАСТИЕ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В КОНКУРСЕ </w:t>
        <w:br/>
        <w:t>«ЛУЧШЕЕ ОБРАЗОВАТЕЛЬНОЕ УЧРЕЖДЕНИЕ – ЭТНОКУЛЬТУРНЫЙ ЦЕНТР»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u w:val="single"/>
        </w:rPr>
        <w:t>Сведения об Учреждении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лное наименование образовательного учреждения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Ф.И.О. руководителя _______________________________________________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Почтовы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рес образовательного учреждения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215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онтактный телефон: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215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акс: 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2150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: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2150" w:leader="underscor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личие сайта Учреждения:______________________________________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u w:val="single"/>
        </w:rPr>
        <w:t>Сведения о Заявителе</w:t>
      </w:r>
    </w:p>
    <w:p>
      <w:pPr>
        <w:pStyle w:val="Normal"/>
        <w:keepNext w:val="true"/>
        <w:shd w:fill="FFFFFF" w:val="clear"/>
        <w:tabs>
          <w:tab w:val="clear" w:pos="708"/>
          <w:tab w:val="left" w:pos="6638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Наименование Заявителя 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ргана местного самоуправления, осуществляющего управление в сфере образования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винувшего образовательное учреждение на конкурс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3869" w:leader="underscore"/>
          <w:tab w:val="left" w:pos="6643" w:leader="underscor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Ф.И.О. руководителя Заявителя: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3869" w:leader="underscore"/>
          <w:tab w:val="left" w:pos="664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онтактный телефон: 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6605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акс: 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6614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: 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661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личие сайта: __________________________________________________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Заявитель удостоверяет, что основанием для выдвижени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(полное наимен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ого учреждения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 xml:space="preserve">является полное соответствие д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ого учреждения</w:t>
      </w: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 xml:space="preserve"> критериям конкурс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уководитель органа местного</w:t>
        <w:br/>
        <w:t>самоуправления, осуществляющего</w:t>
        <w:br/>
        <w:t xml:space="preserve"> управление в сфере образования</w:t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ab/>
        <w:tab/>
        <w:tab/>
        <w:tab/>
        <w:tab/>
        <w:t xml:space="preserve">                     (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>дата, подпис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)</w:t>
      </w:r>
    </w:p>
    <w:sectPr>
      <w:headerReference w:type="defaul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pacing w:val="-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2:00Z</dcterms:created>
  <dc:creator>User</dc:creator>
  <dc:description/>
  <dc:language>en-US</dc:language>
  <cp:lastModifiedBy>kuklina</cp:lastModifiedBy>
  <cp:lastPrinted>2012-03-29T09:40:00Z</cp:lastPrinted>
  <dcterms:modified xsi:type="dcterms:W3CDTF">2012-08-16T08:02:00Z</dcterms:modified>
  <cp:revision>2</cp:revision>
  <dc:subject/>
  <dc:title>ПРИЛОЖЕНИЕ № 1</dc:title>
</cp:coreProperties>
</file>