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республиканском конкурсе «Детский сад года»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</w:t>
        <w:br/>
        <w:t>и проведения республиканского конкурса «Детский сад года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курс направлен на развитие творческой деятельности педагогических коллективов по обновлению содержания дошкольного образования, повышение эффективности деятельности дошкольных образовательных учреждений по укреплению физического </w:t>
        <w:br/>
        <w:t xml:space="preserve">и психического здоровья детей, их развитию, профессионального </w:t>
        <w:br/>
        <w:t xml:space="preserve"> и личностного роста педагогов и руководителей дошкольных образовательных учреждений, формирование общественного мнения о творчески работающих коллективах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3. Цель конкурса: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значимость и престиж профессии воспитатель и работник детского сад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4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ворчески работающих педагогических коллективов  дошкольных образовательных учреждений 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успешного опыта работы педагогических коллекти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ризнание вклада дошкольных образовательных учреждений в развитие системы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деятельности дошкольных образовательных учрежден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Подготовка, проведение и организация конкурса обеспечиваются организационным комитетом (далее - Оргкомит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оведении конкурса и требования к участникам конкурса доводятся до сведения образовательных учреждений, реализующих основную общеобразовательную программу дошкольного образования и администраций городских и муниципальных образований Республики Марий Эл не позднее 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никами конкурса могут быть образовательные учреждения, реализующие основную общеобразовательную программу дошкольного образования, независимо от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бедители конкурса «Детский сад года» 2009, 2010, 2011 года имеют право принять участие в данном конкурсе не менее, чем через три года.</w:t>
      </w:r>
    </w:p>
    <w:p>
      <w:pPr>
        <w:pStyle w:val="2"/>
        <w:rPr/>
      </w:pPr>
      <w:r>
        <w:rPr>
          <w:sz w:val="28"/>
          <w:szCs w:val="28"/>
        </w:rPr>
        <w:t>9. Конкурс проводится по номинациям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Детский сад года» среди городских муниципальных образований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Детский сад года» среди поселковых муниципальных образований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Детский сад года» среди сельских муниципальных образований».</w:t>
        <w:br/>
        <w:tab/>
        <w:t>10.Конкурс проводится с 1 по 30 но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При определении победителей конкурса учит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еализации основной общеобразовательной программы дошкольного образовательного учреждения в соответствии с ФГ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здоровья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эмоционального благополучия и развит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школьного образовательного учреждения с семьями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для профессионального роста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инновационных технологий, ИКТ, программ, оказывающих эффективное влияние на воспитание, развитие, социальную адаптацию воспитанников, защиту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предметно-развив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ДОУ в методических и культурно-массовых мероприятиях района (города)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, эстетическое оформление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сотрудниками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обедителями конкурса признаются образовательные учреждения, достигнувшие наиболее высоких показателей по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ое качество результат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реализации предметных областей основной общеобразовательной программы в соответствии с ФГ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трицательной динамики состояния здоровья воспитанников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е отношение родителей к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федеральных фестивалях, конкурсах, смотрах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Победители и лауреаты конкурса определяются по итогам экспертизы, представленных на конкурс материалов, раскрывающих вклад педагогического коллектива в развитие дошкольного образ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кументы на участие в конкурсе принимаются до 1 ноября 2012 г. по адресу: Республика Марий Эл, г. Йошкар-Ол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еменовка, ул. Интернатская, д. 7 (остановка «Больница») ГБОУ ДПО ПК (С) «Марийский институт образования», кафедра теории и практики обучения и воспит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тактный телефон: (8362) 56-91-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ргкомитет представляются следующие материалы на бумажном и электронном носит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 участие в конкурсе с указанием номера и названия ДОУ, почтового индекса и точного адреса, контактных телефонов; численного состава воспитанников, педагогов, участвующих в конкурсе, почетных званий и наград педагогов; фамилия, имя, отчество руководителя (приложение№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-информация о достижениях ДОУ, анализ реализации основной общеобразовательной программы ДОУ в соответствии с ФГТ, инновационной деятельности ДОУ, определенных п.10 настоящего положения до 10 страниц в соответствии с основными требованиями к содержанию и оформлению материалов ( набор текста: размер шрифта 14 кегль, заголовок текста полужирный ( 16 кегль), междустрочечный интервал – полуторный, абзацный отступ равен 3 знакам)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дополнительные материалы о достижениях ДОУ представляется в различной форме, в том числе фотографии с кратким текстовым пояс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уководителя дошкольного образовательного учреждения, в котором дается описание общественно значимых дел дошкольного образовательного учреждения за прошедшие три учебных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вправе использовать материалы, с письменного согласия участников конкурса,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размещаются на сайте ГБОУ ДПО ПК (С) «Марийский институт образования»,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5. Победители конкурса награждаются дипломами победителя конкурса. Лауреаты конкурса награждаются сертификатами участни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014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800000"/>
      <w:u w:val="single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426" w:hanging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3:00Z</dcterms:created>
  <dc:creator>123</dc:creator>
  <dc:description/>
  <cp:keywords/>
  <dc:language>en-US</dc:language>
  <cp:lastModifiedBy>kuklina</cp:lastModifiedBy>
  <cp:lastPrinted>2012-08-01T04:13:00Z</cp:lastPrinted>
  <dcterms:modified xsi:type="dcterms:W3CDTF">2012-08-17T07:33:00Z</dcterms:modified>
  <cp:revision>7</cp:revision>
  <dc:subject/>
  <dc:title> </dc:title>
</cp:coreProperties>
</file>