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  <w:br/>
        <w:t>и науки Республики Марий Эл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28 марта 2013г. № 4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о республиканском этапе конкурса </w:t>
        <w:br/>
        <w:t>«Воспитатель года Республики Марий Эл - 2013»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определяет порядок организации </w:t>
        <w:br/>
        <w:t xml:space="preserve">и проведения республиканского этапа конкурса «Воспитатель года Республики Марий Эл - 2013» (далее - Конкурс) в рамках Всероссийского профессионального конкурса «Воспитатель года России - 2013». Конкурс проводится в соответствии с Положением </w:t>
        <w:br/>
        <w:t>о Всероссийском профессиональном конкурсе «Воспитатель года России», утвержденным совместно Профсоюзом работников народного образования и науки Российской Федерации и Министерством образования и науки Российской Федерации 29 октября 2009 го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. Цель и задачи Конкурс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привлечение внимания к проблемам развития дошкольного образования в современных социально-экономических условиях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о профессии педагога дошкольного образовательного учреждения и утверждения приоритетов дошкольного образования в обществе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педагогических работников системы дошкольного образования, их поддержка и поощрение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й инициативы педагогических работников системы дошкольного образования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обобщение и распространение педагогического опыта лучших педагогов дошкольных образовательных учреждений Республики </w:t>
        <w:br/>
        <w:t xml:space="preserve">Марий Эл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 xml:space="preserve">Подготовка, проведение и организация Конкурса обеспечивается организационным комитетом (далее - Оргкомитет) </w:t>
        <w:br/>
        <w:t>в составе, утвержденном приказом Министерства образования и науки Республики Марий Эл (далее - Минобрнауки Республики Марий Эл)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 Отбор финалистов, лауреатов и победителя обеспечивается жюри конкурса, утвержденным приказом </w:t>
      </w:r>
      <w:r>
        <w:rPr>
          <w:bCs/>
          <w:sz w:val="28"/>
          <w:szCs w:val="28"/>
        </w:rPr>
        <w:t>Минобрнауки Республики Марий Эл,</w:t>
      </w:r>
      <w:r>
        <w:rPr>
          <w:sz w:val="28"/>
          <w:szCs w:val="28"/>
        </w:rPr>
        <w:t xml:space="preserve"> в состав которого входят представители </w:t>
      </w:r>
      <w:r>
        <w:rPr>
          <w:bCs/>
          <w:sz w:val="28"/>
          <w:szCs w:val="28"/>
        </w:rPr>
        <w:t>Минобрнауки Республики Марий Эл</w:t>
      </w:r>
      <w:r>
        <w:rPr>
          <w:sz w:val="28"/>
          <w:szCs w:val="28"/>
        </w:rPr>
        <w:t xml:space="preserve">, представители образовательных и научных </w:t>
        <w:br/>
        <w:t xml:space="preserve">иных учреждений, органов местного самоуправления, осуществляющих управление в сфере образования, педагогических сообществ. Каждый член жюри несет персональную ответственность за просмотр </w:t>
        <w:br/>
        <w:t>и оценивание всех конкурсных работ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шению Оргкомитета конкурса в случае возникновения спорных вопросов могут быть сформированы дополнительные экспертные сообщества (независимое жюри). Независимое жюри имеет право совещательного голоса при определении лауреатов и победителя конкурса.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жюри, не присутствовавшие на основных конкурсных испытаниях, имеют право только совещательного голоса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>Информация о проведении Конкурса и требованиях</w:t>
        <w:br/>
        <w:t xml:space="preserve">к его участникам публикуется в средствах массовой информации </w:t>
        <w:br/>
        <w:t xml:space="preserve">и доводится до сведения общеобразовательных учреждений </w:t>
        <w:br/>
        <w:t>и администраций муниципальных образований Республики Марий Эл.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6. На участие в Конкурсе имеют право педагогические работники дошкольных образовательных учреждений всех типов - победители районных (городских) конкурсов «Воспитатель года - 2013». 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Конкурс от каждого органа местного самоуправления, осуществляющего управление в сфере образования Республики </w:t>
        <w:br/>
        <w:t>Марий Эл, может выдвигаться только один участник.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 носит добровольный характер. 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Республиканский этап Конкурса проводится Минобрнауки Республики Марий Эл и ГБОУ ДПО (ПК) С «Марийский институт образования» с 23 апреля по 24 мая 2013 года в 2 этапа: заочный </w:t>
        <w:br/>
        <w:t xml:space="preserve">и очный (3 тура)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7.1. Задача заочного тура республиканского этапа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ка предварительной подготовки участников Конкурса на основании информационной карты согласно приложению № 2 к Положению. 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7.2. Задача очного тура - оценка профессиональных качеств участников Конкурса, мастерство педагога как воспитателя в соответствии с утвержденными жюри Конкурса критериями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 первом очном туре принимают участие все участники Конкурса. Во втором очном туре - финалисты Конкурса (8 человек), в третьем - лауреаты Конкурса (5 человек). Последовательность выполнения участниками конкурсных мероприятий определяется жеребьевкой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тур (все участники Конкурса):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я - «Мастер-класс» (регламент: до 25 минут, включая </w:t>
        <w:br/>
        <w:t>5 минут для ответов на вопросы)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: мастер-класс  с аудиторией взрослых, демонстрирующий  конкретный методический прием, метод, технологию воспитания, обучения, развития и оздоровления, отражающий современные тенденции развития дошкольного образования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 мая - «Педагогическое мероприятие с детьм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регламент </w:t>
        <w:br/>
        <w:t xml:space="preserve">до 30 минут, включая 10 минут для анализа занятия и ответов </w:t>
        <w:br/>
        <w:t>на вопросы)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Формат: педагогическое мероприятие с детьми демонстрирует фрагмент практического опыта участника Конкурса. Практический опыт по организации образовательной работы может быть представлен разными формами работы с детьм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зраст детей определяется участником Конкурса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тур (8 участников – финалисты Конкурса):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3 мая - «Родительское собрание» (регламент до 20 минут)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Формат: обсуждение группой педагогов педагогической ситуации </w:t>
        <w:br/>
        <w:t>с родителями детей. Педагоги и родители совместно обсуждают педагогическую задачу, ищут пути ее решения. К концу родительского собрания должно быть сформулировано предлагаемое решение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тур (5 участников – лауреаты Конкурса):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мая - «Круглый стол»</w:t>
      </w:r>
    </w:p>
    <w:p>
      <w:pPr>
        <w:pStyle w:val="Style16"/>
        <w:tabs>
          <w:tab w:val="clear" w:pos="708"/>
          <w:tab w:val="left" w:pos="30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Формат: открытое обсуждение актуальной общественно значимой проблемы, связанной с девизом конкурса, объявленного не позднее </w:t>
        <w:br/>
        <w:t xml:space="preserve">12 мая 2013 года, с участием общественности. </w:t>
      </w:r>
    </w:p>
    <w:p>
      <w:pPr>
        <w:pStyle w:val="TextBodyIndent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8. Документы на участие в Конкурсе принимаются </w:t>
        <w:br/>
        <w:t xml:space="preserve">с 01 до 22 апреля 2013 года с 8.30 до 16.00 часов по адресу: с.Семеновка, ул. Интернатская, д. 7, каб. 204, Центр «Новая школа», здание </w:t>
        <w:br/>
        <w:t>ГБОУ ДПО (ПК) С «Марийский институт образования», тел.: 8(8362) 56-89-15.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rPr/>
      </w:pPr>
      <w:r>
        <w:rPr>
          <w:sz w:val="28"/>
          <w:szCs w:val="28"/>
        </w:rPr>
        <w:t>В Оргкомитет представляются следующие материалы: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личное заявление конкурсанта согласно приложению № 1 </w:t>
        <w:br/>
        <w:t>к Положению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заседания оргкомитета районного (городского) этапа конкурса о выдвижении кандидатуры на участие </w:t>
        <w:br/>
        <w:t>в финале конкурса;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арта участника республиканского этапа конкурса «Воспитатель года Республики Марий Эл - 2013», </w:t>
        <w:br/>
        <w:t xml:space="preserve">на электронном и бумажном носителе согласно приложению № 2 </w:t>
        <w:br/>
        <w:t>к Положению;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rPr/>
      </w:pPr>
      <w:r>
        <w:rPr>
          <w:sz w:val="28"/>
          <w:szCs w:val="28"/>
        </w:rPr>
        <w:t xml:space="preserve">заявка на проведение занятия с указанием образовательной области и возрастной группы согласно приложению № 3 </w:t>
        <w:br/>
        <w:t>к Положению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</w:rPr>
        <w:t xml:space="preserve">9. Оргкомитет вправе использовать материалы, с письменного согласия участников конкурса, в некоммерческих целях (размещение </w:t>
        <w:br/>
        <w:t>в информационно-телекоммуникационной сети «Интернет», публикация в педагогических изданиях и т.д.).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rPr/>
      </w:pPr>
      <w:r>
        <w:rPr>
          <w:sz w:val="28"/>
          <w:szCs w:val="28"/>
        </w:rPr>
        <w:t xml:space="preserve">Оргкомитет рассматривает все спорные вопросы, возникающие </w:t>
        <w:br/>
        <w:t xml:space="preserve">по ходу Конкурса. Решение Оргкомитета считается принятым, если </w:t>
        <w:br/>
        <w:t xml:space="preserve">за него проголосовало более половины его списочного состава. Решения Оргкомитета Конкурса оформляются протоколом, который подписывается </w:t>
      </w:r>
      <w:r>
        <w:rPr>
          <w:spacing w:val="-4"/>
          <w:sz w:val="28"/>
          <w:szCs w:val="28"/>
        </w:rPr>
        <w:t>председателем, а в его отсутствии - заместителем председателя и секретарем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10. Лауреаты и финалисты конкурса награждаются дипломами Конкурс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 xml:space="preserve">Победитель Конкурса награждается дипломом победителя Конкурса и получает право представлять Республику Марий Эл </w:t>
        <w:br/>
        <w:t>на Всероссийском конкурсе «Воспитатель года России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 республиканском этапе конкурса «Воспитатель года </w:t>
              <w:br/>
              <w:t>Республики Марий Эл - 2013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участника конкурса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800" w:hanging="0"/>
        <w:jc w:val="both"/>
        <w:rPr/>
      </w:pPr>
      <w:r>
        <w:rPr>
          <w:sz w:val="28"/>
          <w:szCs w:val="28"/>
        </w:rPr>
        <w:t>В Оргкомитет республиканского этапа конкурса «Воспитатель года Республики Марий Эл -2013»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________________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800" w:hanging="0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воспитателя 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8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8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униципальное образование)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56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,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аю согласие на участие в республиканском этапе конкурса «Воспитатель года Республики Марий Эл - 2013» и внесение сведений, указанных в информационной карте участника конкурса, в базу данных об участниках финала конкурса и использование в некоммерческих целях для размещения в </w:t>
      </w:r>
      <w:r>
        <w:rPr>
          <w:sz w:val="28"/>
        </w:rPr>
        <w:t>информационно-телекоммуникационной сети «Интернет»</w:t>
      </w:r>
      <w:r>
        <w:rPr>
          <w:sz w:val="28"/>
          <w:szCs w:val="28"/>
        </w:rPr>
        <w:t>, буклетах и периодических изданиях с возможностью редакторской обработк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«____» __________ 2013 г.                                         __________________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7"/>
          <w:szCs w:val="27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         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Положению о республиканском этапе конкурса «Воспитатель года Республики Марий Эл - 2013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819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фото 4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  <w:r>
              <w:rPr>
                <w:sz w:val="28"/>
                <w:szCs w:val="28"/>
                <w:vertAlign w:val="superscript"/>
              </w:rPr>
              <w:t>6 см)</w:t>
            </w:r>
          </w:p>
        </w:tc>
        <w:tc>
          <w:tcPr>
            <w:tcW w:w="68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карта участника </w:t>
              <w:br/>
              <w:t>республиканского этапа конкурса «Воспитатель года Республики Марий Эл - 2013» 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муниципальное обра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457"/>
      </w:tblGrid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униципальное образов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. Работа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Занимаемая должно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валификационная категор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ослужной список (места и сроки работы за последние 5 лет)</w:t>
            </w:r>
            <w:r>
              <w:rPr/>
              <w:t> 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. Образование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звание и год окончания учреждения профессионального образова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еная степен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>Название диссертационной работы (работ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>Основные публикации (в т. ч. брошюры, книги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деятельности образовательного учрежд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/>
              <w:t>5.Достижения в профессиональной деятельности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муниципальных мероприятия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республиканских мероприятия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российских (международных) мероприятия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Научно-методические публик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сыл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/>
              <w:t>6. Профессиональная деятельность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программы, технолог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Название (ссылка на публикации или ресурс размещенный в сети интернет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спользование современных педагогических технологий 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ис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Экспериментальная работа 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пис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 xml:space="preserve">Сетевые педагогическ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ст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. Дополнительное образование  (кружки)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 мероприятий, конспекты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Название (ссылка на публикации или ресурс размещенный в сети интернет), клас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де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исследовательских работ, проектов, выполненных детьми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ие программы кружк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(</w:t>
            </w:r>
            <w:r>
              <w:rPr>
                <w:b/>
                <w:sz w:val="28"/>
                <w:szCs w:val="28"/>
              </w:rPr>
              <w:t>ссылка на ресурс размещенный в сети интернет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. Достижения детей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. Досуг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Хобб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Спортивные увлеч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е талант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. Контакты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Рабочий адрес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Рабочий телефон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Мобильный телефон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абочая электронная поч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Личная электронная поч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дрес личного сайта в Интернет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дрес сайта учреждения в Интернет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чему нравится работать в ДО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 чем, по мнению участника, состоит основная миссия победителя конкурса «Воспитатель года – 2013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2. Приложени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дборка цветных фотографий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  </w:t>
            </w:r>
            <w:r>
              <w:rPr/>
              <w:t>1. портрет 9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3 см;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  </w:t>
            </w:r>
            <w:r>
              <w:rPr/>
              <w:t>2. жанровая (с занятия, педагогического совещания и т. п.);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  </w:t>
            </w:r>
            <w:r>
              <w:rPr/>
              <w:t>3. </w:t>
            </w:r>
            <w:r>
              <w:rPr>
                <w:i/>
              </w:rPr>
              <w:t>дополнительные жанровые фотографии (не более 5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 xml:space="preserve">Интересные сведения об участнике, не раскрытые предыдущими разделами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 xml:space="preserve">Представляется на компакт-диске в формате </w:t>
            </w:r>
            <w:r>
              <w:rPr>
                <w:i/>
                <w:lang w:val="en-US"/>
              </w:rPr>
              <w:t>DOC</w:t>
            </w:r>
            <w:r>
              <w:rPr>
                <w:i/>
              </w:rPr>
              <w:t xml:space="preserve"> («*.</w:t>
            </w:r>
            <w:r>
              <w:rPr>
                <w:i/>
                <w:lang w:val="en-US"/>
              </w:rPr>
              <w:t>doc</w:t>
            </w:r>
            <w:r>
              <w:rPr>
                <w:i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_____________________                       (____________________________)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«____» __________ 2013 г.  </w:t>
      </w:r>
      <w:r>
        <w:br w:type="page"/>
      </w:r>
    </w:p>
    <w:p>
      <w:pPr>
        <w:pStyle w:val="Heading3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Положению о республиканском этапе конкурса «Воспитатель года Республики Марий Эл - 2013»</w:t>
            </w:r>
          </w:p>
        </w:tc>
      </w:tr>
    </w:tbl>
    <w:p>
      <w:pPr>
        <w:pStyle w:val="Heading3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jc w:val="center"/>
        <w:rPr/>
      </w:pPr>
      <w:r>
        <w:rPr/>
        <w:t xml:space="preserve">ЗАЯВКА </w:t>
      </w:r>
    </w:p>
    <w:p>
      <w:pPr>
        <w:pStyle w:val="Heading3"/>
        <w:tabs>
          <w:tab w:val="clear" w:pos="708"/>
          <w:tab w:val="left" w:pos="360" w:leader="none"/>
        </w:tabs>
        <w:jc w:val="center"/>
        <w:rPr/>
      </w:pPr>
      <w:r>
        <w:rPr/>
        <w:t xml:space="preserve">на </w:t>
      </w:r>
      <w:r>
        <w:rPr>
          <w:szCs w:val="28"/>
        </w:rPr>
        <w:t>педагогическое мероприятие с детьми</w:t>
      </w:r>
      <w:r>
        <w:rPr/>
        <w:t xml:space="preserve"> в рамках республиканского этапа конкурса «Воспитатель года Республики Марий Эл - 2013»</w:t>
      </w:r>
    </w:p>
    <w:p>
      <w:pPr>
        <w:pStyle w:val="Heading3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jc w:val="both"/>
        <w:rPr/>
      </w:pPr>
      <w:r>
        <w:rPr/>
        <w:t>Город/район</w:t>
      </w:r>
      <w:r>
        <w:rPr>
          <w:i/>
        </w:rPr>
        <w:t xml:space="preserve">  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Фамилия         ______________________________________________________________</w:t>
      </w:r>
    </w:p>
    <w:p>
      <w:pPr>
        <w:pStyle w:val="Heading3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tabs>
          <w:tab w:val="clear" w:pos="708"/>
          <w:tab w:val="left" w:pos="360" w:leader="none"/>
        </w:tabs>
        <w:jc w:val="both"/>
        <w:rPr/>
      </w:pPr>
      <w:r>
        <w:rPr/>
        <w:t>Имя                  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Отчество         ______________________________________________________________</w:t>
      </w:r>
    </w:p>
    <w:p>
      <w:pPr>
        <w:pStyle w:val="Heading3"/>
        <w:tabs>
          <w:tab w:val="clear" w:pos="708"/>
          <w:tab w:val="left" w:pos="36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Тема занятия:  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бразовательная область ______________________________________________________________</w:t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ная группа: 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Технические средства и другое оборудование, которые Вам потребуются для проведения </w:t>
      </w:r>
      <w:r>
        <w:rPr>
          <w:sz w:val="28"/>
          <w:szCs w:val="28"/>
        </w:rPr>
        <w:t>педагогического мероприятия с детьми</w:t>
      </w:r>
      <w:r>
        <w:rPr>
          <w:sz w:val="28"/>
        </w:rPr>
        <w:t xml:space="preserve"> 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Подпись _________________                     Число 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онная карта должна быть сброшюрована и дополняться компакт-диском с электронной копией информационной карты и приложениям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0:00Z</dcterms:created>
  <dc:creator>Золотухина И.В.</dc:creator>
  <dc:description/>
  <dc:language>en-US</dc:language>
  <cp:lastModifiedBy>Дыденкова</cp:lastModifiedBy>
  <cp:lastPrinted>2013-04-03T16:40:00Z</cp:lastPrinted>
  <dcterms:modified xsi:type="dcterms:W3CDTF">2013-04-15T10:20:00Z</dcterms:modified>
  <cp:revision>2</cp:revision>
  <dc:subject/>
  <dc:title>«Утверждаю»</dc:title>
</cp:coreProperties>
</file>