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  <w:br/>
        <w:t>и науки Республики Марий Эл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12 г. № 6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республиканском этапе конкурса </w:t>
        <w:br/>
        <w:t>«Воспитатель года Республики Марий Эл - 2012»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порядок организации </w:t>
        <w:br/>
        <w:t xml:space="preserve">и проведения республиканского этапа конкурса «Воспитатель года Республики Марий Эл - 2012» (далее - Конкурс) в рамках Всероссийского профессионального конкурса «Воспитатель года России - 2012». Конкурс проводится в соответствии с Положением </w:t>
        <w:br/>
        <w:t>о Всероссийском профессиональном конкурсе «Воспитатель года России», утвержденным совместно Профсоюзом работников народного образования и науки Российской Федерации и Министерством образования и науки Российской Федерации 29 октября 2009 го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 Цели Конкурс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ивлечение внимания к проблемам развития дошкольного образования в современных социально-экономических условия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профессии педагога дошкольного образовательного учреждения и утверждения приоритетов дошкольного образования в обществ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ических работников системы дошкольного образования, их поддержка и поощрение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инициативы педагогических работников системы дошкольного образования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обобщение и распространение педагогического опыта лучших педагогов дошкольных образовательных учреждений Республики </w:t>
        <w:br/>
        <w:t xml:space="preserve">Марий Эл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Подготовка, проведение и организация Конкурса обеспечивается организационным комитетом (далее - Оргкомитет) </w:t>
        <w:br/>
        <w:t>в составе, утвержденном приказом Министерства образования и науки Республики Марий Эл (далее - Минобрнауки Республики Марий Эл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 Отбор финалистов, лауреатов и победителя обеспечивается жюри конкурса, утвержденного приказом </w:t>
      </w:r>
      <w:r>
        <w:rPr>
          <w:bCs/>
          <w:sz w:val="28"/>
          <w:szCs w:val="28"/>
        </w:rPr>
        <w:t>Минобрнауки Республики Марий Эл,</w:t>
      </w:r>
      <w:r>
        <w:rPr>
          <w:sz w:val="28"/>
          <w:szCs w:val="28"/>
        </w:rPr>
        <w:t xml:space="preserve"> в состав которого входят представители </w:t>
      </w:r>
      <w:r>
        <w:rPr>
          <w:bCs/>
          <w:sz w:val="28"/>
          <w:szCs w:val="28"/>
        </w:rPr>
        <w:t>Минобрнауки Республики Марий Эл</w:t>
      </w:r>
      <w:r>
        <w:rPr>
          <w:sz w:val="28"/>
          <w:szCs w:val="28"/>
        </w:rPr>
        <w:t xml:space="preserve">, представители образовательных и научных </w:t>
        <w:br/>
        <w:t xml:space="preserve">иных учреждений, органов местного самоуправления, осуществляющих управление в сфере образования, педагогических сообществ. Каждый член жюри несет персональную ответственность за просмотр </w:t>
        <w:br/>
        <w:t>и оценивание всех конкурсных работ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шению Оргкомитета конкурса в случае возникновения спорных вопросов могут быть сформированы дополнительные экспертные сообщества (независимое жюри). Независимое жюри имеет право совещательного голоса при определении лауреатов и победителя конкурса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жюри, не присутствовавшие на основных конкурсных испытаниях, имеют право только совещательного голоса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Информация о проведении Конкурса и требованиях</w:t>
        <w:br/>
        <w:t xml:space="preserve">к его участникам публикуется в средствах массовой информации </w:t>
        <w:br/>
        <w:t xml:space="preserve">и доводится до сведения общеобразовательных учреждений </w:t>
        <w:br/>
        <w:t>и администраций муниципальных образований Республики Марий Эл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. На участие в Конкурсе имеют право педагогические работники дошкольных образовательных учреждений всех типов - победители районных (городских) конкурсов «Воспитатель года - 2012». 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Конкурс от каждого органа местного самоуправления, осуществляющего управление в сфере образования Республики </w:t>
        <w:br/>
        <w:t>Марий Эл, может выдвигаться только один участник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/>
      </w:pPr>
      <w:r>
        <w:rPr>
          <w:sz w:val="28"/>
          <w:szCs w:val="28"/>
        </w:rPr>
        <w:t xml:space="preserve">Участие в Конкурсе носит добровольный характер. 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Республиканский этап Конкурса проводится Минобрнауки Республики Марий Эл и ГБОУ ДПО (ПК) С «Марийский институт образования» с 25 апреля по 13 мая 2012 года в 2 этапа: заочный </w:t>
        <w:br/>
        <w:t xml:space="preserve">и очный (3 тура)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7.1. Задача заочного тура республиканского этапа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а предварительной подготовки участников Конкурса на основании информационной карты (согласно приложению № 2).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7.2. Задача очного тура - выявить профессиональные качества участников Конкурса, мастерство педагога как воспитателя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первом очном туре принимают участие все участники Конкурса. Во втором очном туре - финалисты Конкурса (8 человек), в третьем - лауреаты Конкурса (5 человек). Последовательность выполнения участниками конкурсных мероприятий определяется жеребьевкой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тур (все участники Конкурса)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0 мая - «Мастер-класс» (регламент: до 25 минут, включая </w:t>
        <w:br/>
        <w:t>5 минут для ответов на вопросы)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1 мая - «Педагогическое мероприятие с деть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гламент </w:t>
        <w:br/>
        <w:t xml:space="preserve">до 30 минут, включая 10 минут для анализа занятия и ответов </w:t>
        <w:br/>
        <w:t>на вопросы)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тур (8 участников – финалисты Конкурса)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2 мая - «Родительское собрание» (регламент до 20 минут)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ормат: обсуждение группой педагогов педагогической ситуации </w:t>
        <w:br/>
        <w:t>с родителями детей. Педагоги и родители совместно обсуждают педагогическую задачу, ищут пути ее решения. К концу родительского собрания должно быть сформулировано предлагаемое решение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тур (5 участников – лауреаты Конкурса)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мая - «Круглый стол»</w:t>
      </w:r>
    </w:p>
    <w:p>
      <w:pPr>
        <w:pStyle w:val="Style16"/>
        <w:tabs>
          <w:tab w:val="clear" w:pos="708"/>
          <w:tab w:val="left" w:pos="30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ормат: открытое обсуждение актуальной общественно значимой проблемы, связанной с девизом конкурса, объявленного не позднее </w:t>
        <w:br/>
        <w:t xml:space="preserve">12 мая 2012 года, с участием общественности.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Документы на участие в Конкурсе принимаются до 24 апреля </w:t>
        <w:br/>
        <w:t>2012 года по адресу: с.Семеновка, ул. Интернатская, д. 7, каб. 204, Центр «Новая школа», здание ГБОУ ДПО (ПК) С «Марийский институт образования, тел. 8(8362) 56-89-15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/>
      </w:pPr>
      <w:r>
        <w:rPr>
          <w:sz w:val="28"/>
          <w:szCs w:val="28"/>
        </w:rPr>
        <w:t>В оргкомитет представляются следующие материалы: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личное заявление конкурсанта (приложение № 1)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оргкомитета районного (городского) этапа конкурса о выдвижении кандидатуры на участие </w:t>
        <w:br/>
        <w:t>в финале конкурса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республиканского этапа конкурса «Воспитатель года Республики Марий Эл - 2012», </w:t>
        <w:br/>
        <w:t>на электронном и бумажном носителе (приложение № 2)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firstLine="720"/>
        <w:rPr/>
      </w:pPr>
      <w:r>
        <w:rPr>
          <w:sz w:val="28"/>
          <w:szCs w:val="28"/>
        </w:rPr>
        <w:t>заявка на проведение занятия с указанием образовательной области и возрастной группы (приложение № 3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</w:rPr>
        <w:t xml:space="preserve">9. Оргкомитет вправе использовать материалы, с письменного согласия участников конкурса, в некоммерческих целях (размещение </w:t>
        <w:br/>
        <w:t>в Интернете, публикация в педагогических изданиях и т.д.)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/>
      </w:pPr>
      <w:r>
        <w:rPr>
          <w:sz w:val="28"/>
          <w:szCs w:val="28"/>
        </w:rPr>
        <w:t xml:space="preserve">Оргкомитет рассматривает все спорные вопросы, возникающие </w:t>
        <w:br/>
        <w:t xml:space="preserve">по ходу Конкурса. Решение Оргкомитета считается принятым, если </w:t>
        <w:br/>
        <w:t xml:space="preserve">за него проголосовало более половины его списочного состава. Решения Оргкомитета Конкурса оформляются протоколом, который подписывается </w:t>
      </w:r>
      <w:r>
        <w:rPr>
          <w:spacing w:val="-4"/>
          <w:sz w:val="28"/>
          <w:szCs w:val="28"/>
        </w:rPr>
        <w:t>председателем, а в его отсутствии - заместителем председателя и секретарем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0. Лауреаты и финалисты конкурса награждаются дипломами Конкурс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Победитель Конкурса награждается дипломом победителя Конкурса и получает право представлять Республику Марий Эл </w:t>
        <w:br/>
        <w:t>на Всероссийском конкурсе «Воспитатель года России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республиканском этапе конкурса «Воспитатель года </w:t>
              <w:br/>
              <w:t>Республики Марий Эл - 2012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участника конкурса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jc w:val="both"/>
        <w:rPr/>
      </w:pPr>
      <w:r>
        <w:rPr>
          <w:sz w:val="28"/>
          <w:szCs w:val="28"/>
        </w:rPr>
        <w:t>В Оргкомитет республиканского этапа конкурса «Воспитатель года Республики Марий Эл -2012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воспитателя 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аю согласие на участие в республиканском этапе конкурса «Воспитатель года Республики Марий Эл - 2012» и внесение сведений, указанных в информационной карте участника конкурса, в базу данных об участниках финала конкурса и использование в некоммерческих целях для размещения в Интернете, буклетах и периодических изданиях с возможностью редакторской обработк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«____» __________ 2012 г.                                         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ложению о республиканском этапе конкурса «Воспитатель года Республики Марий Эл - 2012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1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ото 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карта участника </w:t>
              <w:br/>
              <w:t>республиканского этапа конкурса «Воспитатель года Республики Марий Эл - 2012» 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униципальное обра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7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ослужной список (места и сроки работы за последние 5 лет)</w:t>
            </w:r>
            <w:r>
              <w:rPr/>
              <w:t>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еная степен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Название диссертационной работы (рабо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Основные публикации (в т. ч. брошюры, книг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деятельности образовательного учре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5.Достижения в профессиональной деятель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оссийских (международных)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аучно-методические публик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сыл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6. Профессиональ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рограммы, технолог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азвание (ссылка на публикации или ресурс размещенный в сети интерне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кспериментальная работа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Сетевые педагогическ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ст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. Дополнительное образование  (кружки)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мероприятий, конспекты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азвание (ссылка на публикации или ресурс размещенный в сети интернет)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следовательских работ, проектов, выполненных деть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е программы кружк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ссылка на ресурс размещенный в сети интерне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. Достижения детей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портивные увлеч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адрес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сайта учреждения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 чем, по мнению участника, состоит основная миссия победителя конкурса «Воспитатель года – 2012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. Прилож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дборка цветных фотографий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1. портрет 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3 см;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2. жанровая (с зан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3. </w:t>
            </w:r>
            <w:r>
              <w:rPr>
                <w:i/>
              </w:rPr>
              <w:t>дополнительные жанровые фотографии (не более 5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 xml:space="preserve">Интересные сведения об участнике, не раскрытые предыдущими разде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 xml:space="preserve">Представляется на компакт-диске в формате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 xml:space="preserve"> («*.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                       (____________________________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«____» __________ 2012 г.  </w:t>
      </w:r>
      <w:r>
        <w:br w:type="page"/>
      </w:r>
    </w:p>
    <w:p>
      <w:pPr>
        <w:pStyle w:val="Heading3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ложению о республиканском этапе конкурса «Воспитатель года Республики Марий Эл - 2012»</w:t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center"/>
        <w:rPr/>
      </w:pPr>
      <w:r>
        <w:rPr/>
        <w:t xml:space="preserve">ЗАЯВКА </w:t>
      </w:r>
    </w:p>
    <w:p>
      <w:pPr>
        <w:pStyle w:val="Heading3"/>
        <w:tabs>
          <w:tab w:val="clear" w:pos="708"/>
          <w:tab w:val="left" w:pos="360" w:leader="none"/>
        </w:tabs>
        <w:jc w:val="center"/>
        <w:rPr/>
      </w:pPr>
      <w:r>
        <w:rPr/>
        <w:t xml:space="preserve">на </w:t>
      </w:r>
      <w:r>
        <w:rPr>
          <w:szCs w:val="28"/>
        </w:rPr>
        <w:t>педагогическое мероприятие с детьми</w:t>
      </w:r>
      <w:r>
        <w:rPr/>
        <w:t xml:space="preserve"> в рамках республиканского этапа конкурса «Воспитатель года Республики Марий Эл - 2012»</w:t>
      </w:r>
    </w:p>
    <w:p>
      <w:pPr>
        <w:pStyle w:val="Heading3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both"/>
        <w:rPr/>
      </w:pPr>
      <w:r>
        <w:rPr/>
        <w:t>Город/район</w:t>
      </w:r>
      <w:r>
        <w:rPr>
          <w:i/>
        </w:rPr>
        <w:t xml:space="preserve"> 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Фамилия         _______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tabs>
          <w:tab w:val="clear" w:pos="708"/>
          <w:tab w:val="left" w:pos="360" w:leader="none"/>
        </w:tabs>
        <w:jc w:val="both"/>
        <w:rPr/>
      </w:pPr>
      <w:r>
        <w:rPr/>
        <w:t>Имя                 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Отчество         _______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ема занятия:  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ая область ______________________________________________________________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ая группа: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Технические средства и другое оборудование, которые Вам потребуются для проведения </w:t>
      </w:r>
      <w:r>
        <w:rPr>
          <w:sz w:val="28"/>
          <w:szCs w:val="28"/>
        </w:rPr>
        <w:t>педагогического мероприятия с детьми</w:t>
      </w:r>
      <w:r>
        <w:rPr>
          <w:sz w:val="28"/>
        </w:rPr>
        <w:t xml:space="preserve"> 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ь _________________                     Число 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должна быть сброшюрована и дополняться компакт-диском с электронной копией информационной карты и приложениям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5:00Z</dcterms:created>
  <dc:creator>Золотухина И.В.</dc:creator>
  <dc:description/>
  <dc:language>en-US</dc:language>
  <cp:lastModifiedBy>Дыденкова</cp:lastModifiedBy>
  <cp:lastPrinted>2012-04-19T17:01:00Z</cp:lastPrinted>
  <dcterms:modified xsi:type="dcterms:W3CDTF">2012-04-27T07:05:00Z</dcterms:modified>
  <cp:revision>2</cp:revision>
  <dc:subject/>
  <dc:title>«Утверждаю»</dc:title>
</cp:coreProperties>
</file>