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9"/>
        <w:gridCol w:w="148"/>
        <w:gridCol w:w="23"/>
      </w:tblGrid>
      <w:tr>
        <w:trPr/>
        <w:tc>
          <w:tcPr>
            <w:tcW w:w="143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 Е Р Е Ч Е Н 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9"/>
            </w:tblGrid>
            <w:tr>
              <w:trPr/>
              <w:tc>
                <w:tcPr>
                  <w:tcW w:w="14399" w:type="dxa"/>
                  <w:tcBorders/>
                </w:tcPr>
                <w:tbl>
                  <w:tblPr>
                    <w:tblW w:w="145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"/>
                    <w:gridCol w:w="3534"/>
                    <w:gridCol w:w="3640"/>
                    <w:gridCol w:w="3925"/>
                    <w:gridCol w:w="1542"/>
                    <w:gridCol w:w="1321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457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гиональных инновационных площадок в Республике Марий Э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(по состоянию на 1 марта 2019 года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5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 организ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 статус площадки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ое образование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 проект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оки реализации проекта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Годовые отчеты</w:t>
                        </w:r>
                      </w:p>
                    </w:tc>
                  </w:tr>
                  <w:tr>
                    <w:trPr/>
                    <w:tc>
                      <w:tcPr>
                        <w:tcW w:w="14570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ru-RU"/>
                          </w:rPr>
                          <w:t>Дошкольные образовательные организации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ДОУ «Новоторъяльский детский сад «Теремок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воторъяль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11.2016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4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пользование сказкотерапии в развитии творческого воображения воспитанников старшей группы ДОУ «Теремок»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-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ДОУ «Детский сад №42 г. Йошкар-Олы «Кораблик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тельск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предпосылок гражданской позиции у детей дошкольного возраста в условиях поликультурной образовательной сре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- 2021 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ДОУ «Детский сад №5 «Колокольчик» общеразвивающего вида» 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лжский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основ безопасности жизнедеятельности дошкольников через игровую деятельность в условиях сельского социум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ДОУ детский сад «Изи мÿкш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рномарий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нокультурное развитие детей дошкольного возраста в условиях сельского детского сад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ДОУ детский сад № 3 «Теремок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. Советский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ет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творческих способностей дошкольников посредством театрализованной деятельности в условиях поликультурной сред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ДОБУ «Краснооктябрьский детский сад «Яблоньк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дведе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и внедрение инновационных подходов к развитию двигательной активности детей старшего дошкольного возраста в условиях дошкольной образовательной организации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570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ru-RU"/>
                          </w:rPr>
                          <w:t>Общеобразовательные организации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ДОУ «Средняя  общеобразовательная школа № 5 «Обыкновенное чудо» 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5.12.2015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2084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заимодействие педагогов с родителями как фактор развития игровой деятельности детей раннего и дошкольного возраста </w:t>
                          <w:br/>
                          <w:t>в условиях реализации ФГОС Д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-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Килемарская средняя 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тельск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илемар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5.12.2015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20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теграционные технологии в преподавании как способ формирования метапредметных компетенций учащих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Гимназия № 4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им. А.С. Пушкин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ебно-методическая лаборатор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2.05.2016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69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пробация учебно-методического комплекса «География Республики Марий Эл» в 10-11классах общеобразовательных организац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 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«Лицей им. М.В. Ломоносов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9.09.2016 г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информационного центра лице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 «Октябрьская школа-интернат для детей-сирот и детей, оставшихся без попечения родителей,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 ограниченными возможностями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ркин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5.12.2015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20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готовка к профессиональному самоопределению детей-сирот с ограниченными возможностями здоровь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ОУ «Солнечная средняя 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вет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11.2016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4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мультимедийного журнала «Ме марий йылмым тунемын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1179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АОУ «Гимназия №26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имени Андре Мальро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11.2016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495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тевая модель по формированию межкультурных компетенций педагога в условиях реализации Профессионального стандар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Гимназия № 4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им. А.С. Пушкин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9.04.2017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5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универсальных учебных действий обучающихся на уроках изобразительного искусства в условиях реализации ФГО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21 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 «Многопрофильный лицей-интернат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дведе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9.2017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13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ализация механизмов метапредметности через внедрение учебного курса «Основы научно-технического творчеств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20 гг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«Школа-интернат г. Козьмодемьянска «Дарование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Козьмодемьян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работка и апробация комплексной модели учительского роста в работе </w:t>
                          <w:br/>
                          <w:t>с одаренными детьми в условиях сетевого взаимодействия образовательных организац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ОУ «Вятская средняя  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вет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ханизмы внутришкольной оценки качества образования на этапе реализации ФГОС СОО в условиях сельской школ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ОУ «Красногорская средняя общеобразовательная школа № 2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вениго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мплексная модель формирования экологической культуры школьников </w:t>
                          <w:br/>
                          <w:t>в условиях сетевого взаимодействи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2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Средняя общеобразовательная школа № 15 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среды равных возможностей для развития  обучающихся с ограниченными возможностями здоровья в условиях общеобразовательной организации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Средняя общеобразовательная школа №3 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модели кадетского образования в условиях интеграции урочной и внеурочной деятель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5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Средняя общеобразовательная школа № 5 «Обыкновенное чудо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заимодействие педагогов с родителями по развитию самостоятельности детей 7-12 лет в учебной и внеучебной деятельности </w:t>
                          <w:br/>
                          <w:t>в условиях реализации ФГОС основного общего образов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3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6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Средняя общеобразовательная школа № 16 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Юнармейское движение как механизм профилактики асоциального поведения детей, находящихся в трудной жизненной ситу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2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7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БОУ «Гимназия №14 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работка индивидуальной траектории личностного развития молодых педагогов гимназии в условиях реализации республиканской системы учительского рос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3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8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ОУ «Сернурская средняя общеобразовательная школа №2 имени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Н.А. Заболоцкого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рнурский 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работка внутришкольных механизмов перехода образовательной организации на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9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 «Лицей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им. М.В. Ломоносов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2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6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8 – 2022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МОБУ «Медведевская средняя общеобразовательная школа №2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дведе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 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хнология интерактивного обучения </w:t>
                          <w:br/>
                          <w:t>в образовательном пространстве школ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 - 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БОУ Республики Марий Эл «Школа №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. Йошкар-Олы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тевое взаимодействие как один из механизмов реализации федерального государственного образовательного стандарта образования обучающихся</w:t>
                          <w:br/>
                          <w:t>с умственной отсталостью (интеллектуальными нарушениями) в условиях массовой школ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 -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ОБУ «Руэмская средняя 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дведе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 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модели организации профильного обучения на основе индивидуальных учебных планов </w:t>
                          <w:br/>
                          <w:t>в условиях сельской школ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 - 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БОУ «Карайская средняя 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ебно-методическая лаборатори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лж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ебно-методическое обеспечение этнокультурной составляющей образовательного процесс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 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ОУ Республики Марий Эл «Гуманитарная гимназия «Синяя птица» им. Иштриковой Т.В.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гиональный межшкольный методический центр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ый лингвистический ресурсный центр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 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5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БОУ «Средняя общеобразовательная школа № 19 г. Йошкар-Олы  </w:t>
                            <w:br/>
                            <w:t>с углублённым изучением отдельных предметов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новой Концепции преподавания предметной области «Искусство» в условиях массовой школы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 2023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6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ОУ «Волжский городской лицей»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ОУ «Открытая (сменная) школа» города Волжска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Волж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5.02.2019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74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дель повышения качества инженерно-математического профильного образования в условиях сетевого взаимодействи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9 - 2023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4570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офессиональные образовательные организации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ПОУ Республики Марий Эл «Оршанский многопрофильный колледж им. И.К. Глушкова»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БОУ «Оршанская средняя общеобразовательная школ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шан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4.05.2015 г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7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дель дуального педагогического образования в части подготовки специалистов к реализации внеурочной деятельности в рамках ФГОС начального образования (на примере взаимодействия педколледж-школ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5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ПОУ 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Йошкар-Олинский медколледж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9.09.2016 г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9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готовка инструкторов здорового образа жизни для внедрения здоровьесберегающих технологий в учебно-воспитательный процесс образовательных организаций Республики Марий Эл и ПФ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FF"/>
                            <w:sz w:val="24"/>
                            <w:szCs w:val="24"/>
                            <w:lang w:eastAsia="ru-RU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ПОУ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Йошкар-Олинский техникум сервисных технологий» 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9.09.2016 г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92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лонтерство как средство профессионального развития будущих социальных работников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ПОУ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Йошкар-Олинский технологический колледж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11.2016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495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здание библиотечно-информационного центр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14570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ru-RU"/>
                          </w:rPr>
                          <w:t>Организации дополнительного образования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БУДО «Дом детского творчества» Волжского муниципального район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лж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9.04.2017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50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тевое взаимодействие как модель повышения доступности дополнительного образования в условиях села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ОДО «Дом детского творчества г. Козьмодемьянска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Козьмодемьян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8.09.2017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13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профессиональных компетенций педагогических работников системы дополнительного образования детей средствами формального, неформального и информального образования в рамках сетевого взаимодействи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 –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УДО «Волжский экологический центр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 Волжс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нняя профориентация детей </w:t>
                          <w:br/>
                          <w:t>по техническому (инженерная экология) и естественнонаучному направления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 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ОУ ДО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Дворец творчества детей и молодежи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и апробация дополнительных общеразвивающих программ на основе проектной деятельности в учреждении дополнительного образования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ОУ ДО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Детский эколого-биологический центр»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жировоч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2.02.2019 г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1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9 – 2021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570" w:type="dxa"/>
                        <w:gridSpan w:val="6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очие организации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МБОУ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тельск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14.05.2015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752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ганизация обучения и воспитания детей дошкольного возраста с ограниченными возможностями здоровья в общеобразовательных организациях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5 – 2019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отчет за 2017 г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6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5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ГБУ Республики Марий Э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«Центр психолого-педагогической, медицинской и социальной помощи  «Детство»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лотная</w:t>
                        </w:r>
                      </w:p>
                    </w:tc>
                    <w:tc>
                      <w:tcPr>
                        <w:tcW w:w="36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 Йошкар-О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Приказ Минобрнауки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Марий Эл от 24.09.2018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FF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  <w:tc>
                      <w:tcPr>
                        <w:tcW w:w="39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и апробация модели нравственно-патриотического воспитания детей дошкольного возраста </w:t>
                          <w:br/>
                          <w:t>с ограниченными возможностями здоровья и детей с инвалидностью в условиях поликультурной среды (на базе  ЦППМСП «Детство»)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- 2020 гг.</w:t>
                        </w:r>
                      </w:p>
                    </w:tc>
                    <w:tc>
                      <w:tcPr>
                        <w:tcW w:w="13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тчет за 2018 г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99"/>
                  </w:tblGrid>
                  <w:tr>
                    <w:trPr/>
                    <w:tc>
                      <w:tcPr>
                        <w:tcW w:w="14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novotoryal/dou2/default.aspx" TargetMode="External"/><Relationship Id="rId3" Type="http://schemas.openxmlformats.org/officeDocument/2006/relationships/hyperlink" Target="http://edu.mari.ru/DocLib37/&#1054;&#1090;&#1095;&#1077;&#1090;&#1099; &#1079;&#1072; 2017 &#1075;/&#1053;&#1086;&#1074;&#1086;&#1090;&#1086;&#1088;&#1098;&#1103;&#1083;&#1100;&#1089;&#1082;&#1080;&#1081; &#1076;&#1077;&#1090;.&#1089;&#1072;&#1076; &#1058;&#1077;&#1088;&#1077;&#1084;&#1086;&#1082;.pdf" TargetMode="External"/><Relationship Id="rId4" Type="http://schemas.openxmlformats.org/officeDocument/2006/relationships/hyperlink" Target="http://edu.mari.ru/DocLib37/&#1054;&#1090;&#1095;&#1077;&#1090;&#1099; &#1079;&#1072; 2018 &#1075;/&#1044;&#1089;_&#1058;&#1077;&#1088;&#1077;&#1084;&#1086;&#1082; &#1053;&#1086;&#1074;&#1099;&#1081; &#1058;&#1086;&#1088;&#1098;&#1103;&#1083;.pdf" TargetMode="External"/><Relationship Id="rId5" Type="http://schemas.openxmlformats.org/officeDocument/2006/relationships/hyperlink" Target="http://edu.mari.ru/mouo-yoshkarola/dou42/default.aspx" TargetMode="External"/><Relationship Id="rId6" Type="http://schemas.openxmlformats.org/officeDocument/2006/relationships/hyperlink" Target="http://edu.mari.ru/DocLib37/&#1054;&#1090;&#1095;&#1077;&#1090;&#1099; &#1079;&#1072; 2018 &#1075;/&#1044;&#1089; &#8470;42 &#1050;&#1086;&#1088;&#1072;&#1073;&#1083;&#1080;&#1082;.pdf" TargetMode="External"/><Relationship Id="rId7" Type="http://schemas.openxmlformats.org/officeDocument/2006/relationships/hyperlink" Target="http://edu.mari.ru/mouo-volzhskij/dou5/default.aspx" TargetMode="External"/><Relationship Id="rId8" Type="http://schemas.openxmlformats.org/officeDocument/2006/relationships/hyperlink" Target="http://edu.mari.ru/mouo-gornomari/dou7/default.aspx" TargetMode="External"/><Relationship Id="rId9" Type="http://schemas.openxmlformats.org/officeDocument/2006/relationships/hyperlink" Target="http://edu.mari.ru/mouo-sov/dou3/default.aspx" TargetMode="External"/><Relationship Id="rId10" Type="http://schemas.openxmlformats.org/officeDocument/2006/relationships/hyperlink" Target="http://edu.mari.ru/mouo-sov/dou3/default.aspx" TargetMode="External"/><Relationship Id="rId11" Type="http://schemas.openxmlformats.org/officeDocument/2006/relationships/hyperlink" Target="http://edu.mari.ru/mouo-medvedevo/dou7/default.aspx" TargetMode="External"/><Relationship Id="rId12" Type="http://schemas.openxmlformats.org/officeDocument/2006/relationships/hyperlink" Target="http://usual-wonder.ru/" TargetMode="External"/><Relationship Id="rId13" Type="http://schemas.openxmlformats.org/officeDocument/2006/relationships/hyperlink" Target="http://edu.mari.ru/DocLib37/&#1054;&#1090;&#1095;&#1077;&#1090;&#1099; &#1079;&#1072; 2017 &#1075;/&#1054;&#1073;&#1099;&#1082;&#1085;&#1086;&#1074;&#1077;&#1085;&#1085;&#1086;&#1077; &#1095;&#1091;&#1076;&#1086;.pdf" TargetMode="External"/><Relationship Id="rId14" Type="http://schemas.openxmlformats.org/officeDocument/2006/relationships/hyperlink" Target="http://edu.mari.ru/DocLib37/Forms/AllItems.aspx?RootFolder=/DocLib37/&#1054;&#1090;&#1095;&#1077;&#1090;&#1099; &#1079;&#1072; 2018 &#1075;/&#1054;&#1073;&#1099;&#1082;&#1085;&#1086;&#1074;&#1077;&#1085;&#1085;&#1086;&#1077; &#1095;&#1091;&#1076;&#1086; 2016-2019&amp;FolderCTID=&amp;View={08879A18-80FD-45DD-9869-57904FE1393D}" TargetMode="External"/><Relationship Id="rId15" Type="http://schemas.openxmlformats.org/officeDocument/2006/relationships/hyperlink" Target="http://edu.mari.ru/mouo-kilemary/kilemary/default.aspx" TargetMode="External"/><Relationship Id="rId16" Type="http://schemas.openxmlformats.org/officeDocument/2006/relationships/hyperlink" Target="http://edu.mari.ru/DocLib37/&#1054;&#1090;&#1095;&#1077;&#1090;&#1099; &#1079;&#1072; 2017 &#1075;/&#1050;&#1080;&#1083;&#1077;&#1084;&#1072;&#1088;&#1089;&#1082;&#1072;&#1103; &#1057;&#1054;&#1064;.pdf" TargetMode="External"/><Relationship Id="rId17" Type="http://schemas.openxmlformats.org/officeDocument/2006/relationships/hyperlink" Target="http://edu.mari.ru/DocLib37/&#1054;&#1090;&#1095;&#1077;&#1090;&#1099; &#1079;&#1072; 2018 &#1075;/&#1050;&#1080;&#1083;&#1077;&#1084;&#1072;&#1088;&#1089;&#1082;&#1072;&#1103; &#1057;&#1054;&#1064;_&#1074;&#1072;&#1088;&#1080;&#1072;&#1085;&#1090; 2.pdf" TargetMode="External"/><Relationship Id="rId18" Type="http://schemas.openxmlformats.org/officeDocument/2006/relationships/hyperlink" Target="http://yoshgim4.ru/" TargetMode="External"/><Relationship Id="rId19" Type="http://schemas.openxmlformats.org/officeDocument/2006/relationships/hyperlink" Target="http://yoshgim4.ru/" TargetMode="External"/><Relationship Id="rId20" Type="http://schemas.openxmlformats.org/officeDocument/2006/relationships/hyperlink" Target="http://edu.mari.ru/DocLib37/&#1054;&#1090;&#1095;&#1077;&#1090;&#1099; &#1079;&#1072; 2017 &#1075;/&#1043;&#1080;&#1084;&#1085;&#1072;&#1079;&#1080;&#1103; &#8470; 4 &#1080;&#1084;. &#1040;.&#1057;.&#1055;&#1091;&#1096;&#1082;&#1080;&#1085;&#1072;_&#1091;&#1095;&#1077;&#1073;&#1085;&#1086;-&#1084;&#1077;&#1090;&#1086;&#1076;&#1080;&#1095;&#1077;&#1089;&#1082;&#1072;&#1103; &#1083;&#1072;&#1073;&#1086;&#1088;&#1072;&#1090;&#1086;&#1088;&#1080;&#1103;.pdf" TargetMode="External"/><Relationship Id="rId21" Type="http://schemas.openxmlformats.org/officeDocument/2006/relationships/hyperlink" Target="http://edu.mari.ru/DocLib37/&#1054;&#1090;&#1095;&#1077;&#1090;&#1099; &#1079;&#1072; 2018 &#1075;/&#1043;&#1080;&#1084;&#1085;&#1072;&#1079;&#1080;&#1103; &#8470;4.pdf" TargetMode="External"/><Relationship Id="rId22" Type="http://schemas.openxmlformats.org/officeDocument/2006/relationships/hyperlink" Target="http://edu.mari.ru/ou_respub/sh1/default.aspx" TargetMode="External"/><Relationship Id="rId23" Type="http://schemas.openxmlformats.org/officeDocument/2006/relationships/hyperlink" Target="http://edu.mari.ru/ou_respub/sh1/default.aspx" TargetMode="External"/><Relationship Id="rId24" Type="http://schemas.openxmlformats.org/officeDocument/2006/relationships/hyperlink" Target="http://edu.mari.ru/DocLib37/&#1054;&#1090;&#1095;&#1077;&#1090;&#1099; &#1079;&#1072; 2017 &#1075;/&#1083;&#1080;&#1094;&#1077;&#1081; &#1080;&#1084;. &#1051;&#1086;&#1084;&#1086;&#1085;&#1086;&#1089;&#1086;&#1074;&#1072;.pdf" TargetMode="External"/><Relationship Id="rId25" Type="http://schemas.openxmlformats.org/officeDocument/2006/relationships/hyperlink" Target="http://edu.mari.ru/DocLib37/&#1054;&#1090;&#1095;&#1077;&#1090;&#1099; &#1079;&#1072; 2018 &#1075;/&#1051;&#1080;&#1094;&#1077;&#1081; &#1051;&#1086;&#1084;&#1086;&#1085;&#1086;&#1089;&#1086;&#1074;&#1072;_&#1087;&#1080;&#1083;&#1086;&#1090;&#1085;&#1072;&#1103;.pdf" TargetMode="External"/><Relationship Id="rId26" Type="http://schemas.openxmlformats.org/officeDocument/2006/relationships/hyperlink" Target="http://oskshi.shkola.hc.ru/" TargetMode="External"/><Relationship Id="rId27" Type="http://schemas.openxmlformats.org/officeDocument/2006/relationships/hyperlink" Target="http://oskshi.shkola.hc.ru/" TargetMode="External"/><Relationship Id="rId28" Type="http://schemas.openxmlformats.org/officeDocument/2006/relationships/hyperlink" Target="http://edu.mari.ru/DocLib37/&#1054;&#1090;&#1095;&#1077;&#1090;&#1099; &#1079;&#1072; 2017 &#1075;/&#1054;&#1082;&#1090;&#1103;&#1073;&#1088;&#1100;&#1089;&#1082;&#1072;&#1103; &#1096;&#1082;&#1086;&#1083;&#1072;-&#1080;&#1085;&#1090;&#1077;&#1088;&#1085;&#1072;&#1090;.pdf" TargetMode="External"/><Relationship Id="rId29" Type="http://schemas.openxmlformats.org/officeDocument/2006/relationships/hyperlink" Target="http://edu.mari.ru/DocLib37/&#1054;&#1090;&#1095;&#1077;&#1090;&#1099; &#1079;&#1072; 2018 &#1075;/&#1054;&#1082;&#1090;&#1103;&#1073;&#1088;&#1100;&#1089;&#1082;&#1072;&#1103; &#1086;&#1090;&#1095;&#1077;&#1090; &#1087;&#1086; &#1056;&#1048;&#1055;.pdf" TargetMode="External"/><Relationship Id="rId30" Type="http://schemas.openxmlformats.org/officeDocument/2006/relationships/hyperlink" Target="http://edu.mari.ru/mouo-sov/solnechnaya/default.aspx" TargetMode="External"/><Relationship Id="rId31" Type="http://schemas.openxmlformats.org/officeDocument/2006/relationships/hyperlink" Target="http://edu.mari.ru/DocLib37/&#1054;&#1090;&#1095;&#1077;&#1090;&#1099; &#1079;&#1072; 2017 &#1075;/&#1057;&#1086;&#1083;&#1085;&#1077;&#1095;&#1085;&#1072;&#1103; &#1057;&#1054;&#1064;.pdf" TargetMode="External"/><Relationship Id="rId32" Type="http://schemas.openxmlformats.org/officeDocument/2006/relationships/hyperlink" Target="http://edu.mari.ru/DocLib37/&#1054;&#1090;&#1095;&#1077;&#1090;&#1099; &#1079;&#1072; 2018 &#1075;/&#1057;&#1086;&#1083;&#1085;&#1077;&#1095;&#1085;&#1072;&#1103; &#1057;&#1054;&#1064;.pdf" TargetMode="External"/><Relationship Id="rId33" Type="http://schemas.openxmlformats.org/officeDocument/2006/relationships/hyperlink" Target="http://malro26.mari-el.ru/" TargetMode="External"/><Relationship Id="rId34" Type="http://schemas.openxmlformats.org/officeDocument/2006/relationships/hyperlink" Target="http://malro26.mari-el.ru/" TargetMode="External"/><Relationship Id="rId35" Type="http://schemas.openxmlformats.org/officeDocument/2006/relationships/hyperlink" Target="http://edu.mari.ru/DocLib37/&#1054;&#1090;&#1095;&#1077;&#1090;&#1099; &#1079;&#1072; 2017 &#1075;/&#1043;&#1080;&#1084;&#1085;&#1072;&#1079;&#1080;&#1103; 26 &#1080;&#1084;.&#1040;&#1085;&#1076;&#1088;&#1077; &#1052;&#1072;&#1083;&#1100;&#1088;&#1086;.pdf" TargetMode="External"/><Relationship Id="rId36" Type="http://schemas.openxmlformats.org/officeDocument/2006/relationships/hyperlink" Target="http://edu.mari.ru/DocLib37/&#1054;&#1090;&#1095;&#1077;&#1090;&#1099; &#1079;&#1072; 2018 &#1075;/&#1043;&#1080;&#1084;&#1085;&#1072;&#1079;&#1080;&#1103; &#8470; 26.pdf" TargetMode="External"/><Relationship Id="rId37" Type="http://schemas.openxmlformats.org/officeDocument/2006/relationships/hyperlink" Target="http://yoshgim4.ru/" TargetMode="External"/><Relationship Id="rId38" Type="http://schemas.openxmlformats.org/officeDocument/2006/relationships/hyperlink" Target="http://yoshgim4.ru/" TargetMode="External"/><Relationship Id="rId39" Type="http://schemas.openxmlformats.org/officeDocument/2006/relationships/hyperlink" Target="http://edu.mari.ru/DocLib37/&#1054;&#1090;&#1095;&#1077;&#1090;&#1099; &#1079;&#1072; 2017 &#1075;/&#1043;&#1080;&#1084;&#1085;&#1072;&#1079;&#1080;&#1103; &#8470; 4_&#1057;&#1090;&#1072;&#1078;&#1080;&#1088;&#1086;&#1074;&#1086;&#1095;&#1085;&#1072;&#1103; &#1087;&#1083;&#1086;&#1097;&#1072;&#1076;&#1082;&#1072;.pdf" TargetMode="External"/><Relationship Id="rId40" Type="http://schemas.openxmlformats.org/officeDocument/2006/relationships/hyperlink" Target="http://edu.mari.ru/DocLib37/&#1054;&#1090;&#1095;&#1077;&#1090;&#1099; &#1079;&#1072; 2018 &#1075;/&#1043;&#1080;&#1084;&#1085;&#1072;&#1079;&#1080;&#1103; &#8470;4_&#1089;&#1090;&#1072;&#1078;&#1080;&#1088;&#1086;&#1074;&#1086;&#1095;&#1085;&#1072;&#1103;.pdf" TargetMode="External"/><Relationship Id="rId41" Type="http://schemas.openxmlformats.org/officeDocument/2006/relationships/hyperlink" Target="http://edu.mari.ru/ou_respub/sh3/default.aspx" TargetMode="External"/><Relationship Id="rId42" Type="http://schemas.openxmlformats.org/officeDocument/2006/relationships/hyperlink" Target="http://edu.mari.ru/DocLib37/&#1054;&#1090;&#1095;&#1077;&#1090;&#1099; &#1079;&#1072; 2017 &#1075;/&#1052;&#1085;&#1086;&#1075;&#1086;&#1087;&#1088;&#1086;&#1092;&#1080;&#1083;&#1100;&#1085;&#1099;&#1081; &#1083;&#1080;&#1094;&#1077;&#1081;-&#1080;&#1085;&#1090;&#1077;&#1088;&#1085;&#1072;&#1090;.pdf" TargetMode="External"/><Relationship Id="rId43" Type="http://schemas.openxmlformats.org/officeDocument/2006/relationships/hyperlink" Target="http://edu.mari.ru/DocLib37/&#1054;&#1090;&#1095;&#1077;&#1090;&#1099; &#1079;&#1072; 2018 &#1075;/&#1052;&#1085;&#1086;&#1075;&#1086;&#1087;&#1088;&#1086;&#1092;&#1080;&#1083;&#1100;&#1085;&#1099;&#1081; &#1083;&#1080;&#1094;&#1077;&#1081;.pdf" TargetMode="External"/><Relationship Id="rId44" Type="http://schemas.openxmlformats.org/officeDocument/2006/relationships/hyperlink" Target="http://edu.mari.ru/ou_respub/sh5/default.aspx" TargetMode="External"/><Relationship Id="rId45" Type="http://schemas.openxmlformats.org/officeDocument/2006/relationships/hyperlink" Target="http://edu.mari.ru/ou_respub/sh5/default.aspx" TargetMode="External"/><Relationship Id="rId46" Type="http://schemas.openxmlformats.org/officeDocument/2006/relationships/hyperlink" Target="http://edu.mari.ru/DocLib37/Forms/AllItems.aspx?RootFolder=/DocLib37/&#1054;&#1090;&#1095;&#1077;&#1090;&#1099; &#1079;&#1072; 2018 &#1075;/&#1044;&#1072;&#1088;&#1086;&#1074;&#1072;&#1085;&#1080;&#1077;&amp;FolderCTID=&amp;View={08879A18-80FD-45DD-9869-57904FE1393D}" TargetMode="External"/><Relationship Id="rId47" Type="http://schemas.openxmlformats.org/officeDocument/2006/relationships/hyperlink" Target="http://edu.mari.ru/mouo-sov/vyatskaya/default.aspx" TargetMode="External"/><Relationship Id="rId48" Type="http://schemas.openxmlformats.org/officeDocument/2006/relationships/hyperlink" Target="http://edu.mari.ru/DocLib37/&#1054;&#1090;&#1095;&#1077;&#1090;&#1099; &#1079;&#1072; 2018 &#1075;/&#1042;&#1103;&#1090;&#1089;&#1082;&#1072;&#1103; &#1057;&#1054;&#1064; &#1057;&#1086;&#1074;&#1077;&#1090;&#1089;&#1082;&#1080;&#1081; &#1088;&#1072;&#1081;&#1086;&#1085; &#1056;&#1052;&#1069;.pdf" TargetMode="External"/><Relationship Id="rId49" Type="http://schemas.openxmlformats.org/officeDocument/2006/relationships/hyperlink" Target="http://edu.mari.ru/mouo-zvenigovo/sh9/default.aspx" TargetMode="External"/><Relationship Id="rId50" Type="http://schemas.openxmlformats.org/officeDocument/2006/relationships/hyperlink" Target="http://edu.mari.ru/DocLib37/&#1054;&#1090;&#1095;&#1077;&#1090;&#1099; &#1079;&#1072; 2018 &#1075;/&#1050;&#1088;&#1072;&#1089;&#1085;&#1086;&#1075;&#1086;&#1088;&#1089;&#1082;&#1072;&#1103; &#1057;&#1054;&#1064; &#8470;2.pdf" TargetMode="External"/><Relationship Id="rId51" Type="http://schemas.openxmlformats.org/officeDocument/2006/relationships/hyperlink" Target="http://www.yola15.ru/" TargetMode="External"/><Relationship Id="rId52" Type="http://schemas.openxmlformats.org/officeDocument/2006/relationships/hyperlink" Target="http://edu.mari.ru/DocLib37/&#1054;&#1090;&#1095;&#1077;&#1090;&#1099; &#1079;&#1072; 2018 &#1075;/&#1057;&#1054;&#1064; &#8470; 15 &#1049;-&#1054;&#1083;&#1099;.pdf" TargetMode="External"/><Relationship Id="rId53" Type="http://schemas.openxmlformats.org/officeDocument/2006/relationships/hyperlink" Target="http://edu.mari.ru/mouo-yoshkarola/sh3/default.aspx" TargetMode="External"/><Relationship Id="rId54" Type="http://schemas.openxmlformats.org/officeDocument/2006/relationships/hyperlink" Target="http://edu.mari.ru/DocLib37/&#1054;&#1090;&#1095;&#1077;&#1090;&#1099; &#1079;&#1072; 2018 &#1075;/&#1057;&#1054;&#1064; &#8470;3 &#1049;-&#1054;&#1083;&#1099;.pdf" TargetMode="External"/><Relationship Id="rId55" Type="http://schemas.openxmlformats.org/officeDocument/2006/relationships/hyperlink" Target="http://usual-wonder.ru/" TargetMode="External"/><Relationship Id="rId56" Type="http://schemas.openxmlformats.org/officeDocument/2006/relationships/hyperlink" Target="http://usual-wonder.ru/" TargetMode="External"/><Relationship Id="rId57" Type="http://schemas.openxmlformats.org/officeDocument/2006/relationships/hyperlink" Target="http://edu.mari.ru/DocLib37/Forms/AllItems.aspx?RootFolder=/DocLib37/&#1054;&#1090;&#1095;&#1077;&#1090;&#1099; &#1079;&#1072; 2018 &#1075;/&#1054;&#1073;&#1099;&#1082;&#1085;&#1086;&#1074;&#1077;&#1085;&#1085;&#1086;&#1077; &#1095;&#1091;&#1076;&#1086;&amp;FolderCTID=&amp;View={08879A18-80FD-45DD-9869-57904FE1393D}" TargetMode="External"/><Relationship Id="rId58" Type="http://schemas.openxmlformats.org/officeDocument/2006/relationships/hyperlink" Target="http://edu.mari.ru/mouo-yoshkarola/sh16/default.aspx" TargetMode="External"/><Relationship Id="rId59" Type="http://schemas.openxmlformats.org/officeDocument/2006/relationships/hyperlink" Target="http://edu.mari.ru/DocLib37/&#1054;&#1090;&#1095;&#1077;&#1090;&#1099; &#1079;&#1072; 2018 &#1075;/&#1057;&#1054;&#1064; &#8470; 16_&#1049;-&#1054;&#1083;&#1072;.pdf" TargetMode="External"/><Relationship Id="rId60" Type="http://schemas.openxmlformats.org/officeDocument/2006/relationships/hyperlink" Target="http://14gimnazia.com/" TargetMode="External"/><Relationship Id="rId61" Type="http://schemas.openxmlformats.org/officeDocument/2006/relationships/hyperlink" Target="http://edu.mari.ru/DocLib37/&#1054;&#1090;&#1095;&#1077;&#1090;&#1099; &#1079;&#1072; 2018 &#1075;/&#1043;&#1080;&#1084;&#1085;&#1072;&#1079;&#1080;&#1103; &#8470;14.pdf" TargetMode="External"/><Relationship Id="rId62" Type="http://schemas.openxmlformats.org/officeDocument/2006/relationships/hyperlink" Target="http://edu.mari.ru/mouo-sernur/sh2/default.aspx" TargetMode="External"/><Relationship Id="rId63" Type="http://schemas.openxmlformats.org/officeDocument/2006/relationships/hyperlink" Target="http://edu.mari.ru/mouo-sernur/sh2/default.aspx" TargetMode="External"/><Relationship Id="rId64" Type="http://schemas.openxmlformats.org/officeDocument/2006/relationships/hyperlink" Target="http://edu.mari.ru/DocLib37/&#1054;&#1090;&#1095;&#1077;&#1090;&#1099; &#1079;&#1072; 2018 &#1075;/&#1057;&#1077;&#1088;&#1085;&#1091;&#1088;&#1089;&#1082;&#1072;&#1103; &#1057;&#1054;&#1064; &#8470;2.pdf" TargetMode="External"/><Relationship Id="rId65" Type="http://schemas.openxmlformats.org/officeDocument/2006/relationships/hyperlink" Target="http://edu.mari.ru/ou_respub/sh1/default.aspx" TargetMode="External"/><Relationship Id="rId66" Type="http://schemas.openxmlformats.org/officeDocument/2006/relationships/hyperlink" Target="http://edu.mari.ru/ou_respub/sh1/default.aspx" TargetMode="External"/><Relationship Id="rId67" Type="http://schemas.openxmlformats.org/officeDocument/2006/relationships/hyperlink" Target="http://edu.mari.ru/DocLib37/&#1054;&#1090;&#1095;&#1077;&#1090;&#1099; &#1079;&#1072; 2018 &#1075;/&#1083;&#1080;&#1094;&#1077;&#1081; &#1051;&#1086;&#1084;&#1086;&#1085;&#1086;&#1089;&#1086;&#1074;&#1072;.pdf" TargetMode="External"/><Relationship Id="rId68" Type="http://schemas.openxmlformats.org/officeDocument/2006/relationships/hyperlink" Target="http://edu.mari.ru/mouo-medvedevo/sh2/default.aspx" TargetMode="External"/><Relationship Id="rId69" Type="http://schemas.openxmlformats.org/officeDocument/2006/relationships/hyperlink" Target="http://edu.mari.ru/DocLib37/&#1054;&#1090;&#1095;&#1077;&#1090;&#1099; &#1079;&#1072; 2018 &#1075;/&#1083;&#1080;&#1094;&#1077;&#1081; &#1051;&#1086;&#1084;&#1086;&#1085;&#1086;&#1089;&#1086;&#1074;&#1072;.pdf" TargetMode="External"/><Relationship Id="rId70" Type="http://schemas.openxmlformats.org/officeDocument/2006/relationships/hyperlink" Target="http://edu.mari.ru/ou_respub/sh30/default.aspx" TargetMode="External"/><Relationship Id="rId71" Type="http://schemas.openxmlformats.org/officeDocument/2006/relationships/hyperlink" Target="http://edu.mari.ru/ou_respub/sh30/default.aspx" TargetMode="External"/><Relationship Id="rId72" Type="http://schemas.openxmlformats.org/officeDocument/2006/relationships/hyperlink" Target="http://edu.mari.ru/DocLib37/&#1054;&#1090;&#1095;&#1077;&#1090;&#1099; &#1079;&#1072; 2018 &#1075;/&#1057;&#1054;&#1064; &#8470;2_&#1049;-&#1054;&#1083;&#1099;.pdf" TargetMode="External"/><Relationship Id="rId73" Type="http://schemas.openxmlformats.org/officeDocument/2006/relationships/hyperlink" Target="http://edu.mari.ru/mouo-medvedevo/ruem/default.aspx" TargetMode="External"/><Relationship Id="rId74" Type="http://schemas.openxmlformats.org/officeDocument/2006/relationships/hyperlink" Target="http://edu.mari.ru/mouo-volzhskij/sh4/default.aspx" TargetMode="External"/><Relationship Id="rId75" Type="http://schemas.openxmlformats.org/officeDocument/2006/relationships/hyperlink" Target="http://edu.mari.ru/DocLib37/&#1054;&#1090;&#1095;&#1077;&#1090;&#1099; &#1079;&#1072; 2017 &#1075;/&#1050;&#1072;&#1088;&#1072;&#1081;&#1089;&#1082;&#1072;&#1103; &#1057;&#1054;&#1064;.pdf" TargetMode="External"/><Relationship Id="rId76" Type="http://schemas.openxmlformats.org/officeDocument/2006/relationships/hyperlink" Target="http://edu.mari.ru/DocLib37/&#1054;&#1090;&#1095;&#1077;&#1090;&#1099; &#1079;&#1072; 2018 &#1075;/&#1050;&#1072;&#1088;&#1072;&#1081;&#1089;&#1082;&#1072;&#1103; &#1096;&#1082;&#1086;&#1083;&#1072;.pdf" TargetMode="External"/><Relationship Id="rId77" Type="http://schemas.openxmlformats.org/officeDocument/2006/relationships/hyperlink" Target="http://goubluebird.ru/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vgl.org.ru/" TargetMode="External"/><Relationship Id="rId80" Type="http://schemas.openxmlformats.org/officeDocument/2006/relationships/hyperlink" Target="http://vecherka.org.ru/" TargetMode="External"/><Relationship Id="rId81" Type="http://schemas.openxmlformats.org/officeDocument/2006/relationships/hyperlink" Target="http://omk12.ru/" TargetMode="External"/><Relationship Id="rId82" Type="http://schemas.openxmlformats.org/officeDocument/2006/relationships/hyperlink" Target="http://edu.mari.ru/mouo-orshanka/sh5/default.aspx" TargetMode="External"/><Relationship Id="rId83" Type="http://schemas.openxmlformats.org/officeDocument/2006/relationships/hyperlink" Target="http://edu.mari.ru/DocLib37/&#1054;&#1090;&#1095;&#1077;&#1090;&#1099; &#1079;&#1072; 2017 &#1075;/&#1054;&#1052;&#1050;_2017.pdf" TargetMode="External"/><Relationship Id="rId84" Type="http://schemas.openxmlformats.org/officeDocument/2006/relationships/hyperlink" Target="http://edu.mari.ru/DocLib37/&#1054;&#1090;&#1095;&#1077;&#1090;&#1099; &#1079;&#1072; 2018 &#1075;/&#1054;&#1052;&#1050;.pdf" TargetMode="External"/><Relationship Id="rId85" Type="http://schemas.openxmlformats.org/officeDocument/2006/relationships/hyperlink" Target="http://edu.mari.ru/prof/imk/default.aspx" TargetMode="External"/><Relationship Id="rId86" Type="http://schemas.openxmlformats.org/officeDocument/2006/relationships/hyperlink" Target="http://edu.mari.ru/prof/imk/default.aspx" TargetMode="External"/><Relationship Id="rId87" Type="http://schemas.openxmlformats.org/officeDocument/2006/relationships/hyperlink" Target="http://edu.mari.ru/DocLib37/&#1054;&#1090;&#1095;&#1077;&#1090;&#1099; &#1079;&#1072; 2017 &#1075;/&#1049;&#1054;&#1052;&#1050;_2017.pdf" TargetMode="External"/><Relationship Id="rId88" Type="http://schemas.openxmlformats.org/officeDocument/2006/relationships/hyperlink" Target="http://edu.mari.ru/DocLib37/&#1054;&#1090;&#1095;&#1077;&#1090;&#1099; &#1079;&#1072; 2018 &#1075;/&#1049;&#1054;&#1052;&#1050;.pdf" TargetMode="External"/><Relationship Id="rId89" Type="http://schemas.openxmlformats.org/officeDocument/2006/relationships/hyperlink" Target="http://edu.mari.ru/prof/ou4/default.aspx" TargetMode="External"/><Relationship Id="rId90" Type="http://schemas.openxmlformats.org/officeDocument/2006/relationships/hyperlink" Target="http://edu.mari.ru/prof/ou4/default.aspx" TargetMode="External"/><Relationship Id="rId91" Type="http://schemas.openxmlformats.org/officeDocument/2006/relationships/hyperlink" Target="http://edu.mari.ru/DocLib37/&#1054;&#1090;&#1095;&#1077;&#1090;&#1099; &#1079;&#1072; 2017 &#1075;/&#1049;&#1054;&#1058;&#1057;&#1058;_2017.pdf" TargetMode="External"/><Relationship Id="rId92" Type="http://schemas.openxmlformats.org/officeDocument/2006/relationships/hyperlink" Target="http://edu.mari.ru/DocLib37/&#1054;&#1090;&#1095;&#1077;&#1090;&#1099; &#1079;&#1072; 2018 &#1075;/&#1049;&#1054;&#1058;&#1057;&#1058;.pdf" TargetMode="External"/><Relationship Id="rId93" Type="http://schemas.openxmlformats.org/officeDocument/2006/relationships/hyperlink" Target="http://edu.mari.ru/prof/ou5/default.aspx" TargetMode="External"/><Relationship Id="rId94" Type="http://schemas.openxmlformats.org/officeDocument/2006/relationships/hyperlink" Target="http://edu.mari.ru/prof/ou5/default.aspx" TargetMode="External"/><Relationship Id="rId95" Type="http://schemas.openxmlformats.org/officeDocument/2006/relationships/hyperlink" Target="http://edu.mari.ru/DocLib37/&#1054;&#1090;&#1095;&#1077;&#1090;&#1099; &#1079;&#1072; 2017 &#1075;/&#1049;&#1054;&#1058;&#1050;_2017.pdf" TargetMode="External"/><Relationship Id="rId96" Type="http://schemas.openxmlformats.org/officeDocument/2006/relationships/hyperlink" Target="http://edu.mari.ru/DocLib37/&#1054;&#1090;&#1095;&#1077;&#1090;&#1099; &#1079;&#1072; 2018 &#1075;/&#1049;&#1054;&#1058;&#1050;.pdf" TargetMode="External"/><Relationship Id="rId97" Type="http://schemas.openxmlformats.org/officeDocument/2006/relationships/hyperlink" Target="http://edu.mari.ru/mouo-volzhskij/do1/default.aspx" TargetMode="External"/><Relationship Id="rId98" Type="http://schemas.openxmlformats.org/officeDocument/2006/relationships/hyperlink" Target="http://edu.mari.ru/DocLib37/&#1054;&#1090;&#1095;&#1077;&#1090;&#1099; &#1079;&#1072; 2017 &#1075;/&#1044;&#1086;&#1084; &#1076;&#1077;&#1090;&#1089;&#1082;&#1086;&#1075;&#1086; &#1090;&#1074;&#1086;&#1088;&#1095;&#1077;&#1089;&#1090;&#1074;&#1072;_ &#1042;&#1086;&#1083;&#1078;&#1089;&#1082;&#1080;&#1081; &#1088;&#1072;&#1081;&#1086;&#1085;.pdf" TargetMode="External"/><Relationship Id="rId99" Type="http://schemas.openxmlformats.org/officeDocument/2006/relationships/hyperlink" Target="http://edu.mari.ru/DocLib37/&#1054;&#1090;&#1095;&#1077;&#1090;&#1099; &#1079;&#1072; 2018 &#1075;/&#1044;&#1086;&#1084; &#1076;&#1077;&#1090;&#1089;&#1082;&#1086;&#1075;&#1086; &#1090;&#1074;&#1086;&#1088;&#1095;&#1077;&#1089;&#1090;&#1074;&#1072; &#1042;&#1086;&#1083;&#1078;&#1089;&#1082;&#1080;&#1081; &#1088;&#1072;&#1081;&#1086;&#1085;.pdf" TargetMode="External"/><Relationship Id="rId100" Type="http://schemas.openxmlformats.org/officeDocument/2006/relationships/hyperlink" Target="http://edu.mari.ru/mouo-kozmodemyansk/do1" TargetMode="External"/><Relationship Id="rId101" Type="http://schemas.openxmlformats.org/officeDocument/2006/relationships/hyperlink" Target="http://edu.mari.ru/DocLib37/&#1054;&#1090;&#1095;&#1077;&#1090;&#1099; &#1079;&#1072; 2017 &#1075;/&#1044;&#1086;&#1084; &#1076;&#1077;&#1090;&#1089;&#1082;&#1086;&#1075;&#1086; &#1090;&#1074;&#1086;&#1088;&#1095;&#1077;&#1089;&#1090;&#1074;&#1072;_&#1050;&#1086;&#1079;&#1100;&#1084;&#1086;&#1076;&#1077;&#1084;&#1100;&#1103;&#1085;&#1089;&#1082;.pdf" TargetMode="External"/><Relationship Id="rId102" Type="http://schemas.openxmlformats.org/officeDocument/2006/relationships/hyperlink" Target="http://edu.mari.ru/DocLib37/&#1054;&#1090;&#1095;&#1077;&#1090;&#1099; &#1079;&#1072; 2018 &#1075;/&#1044;&#1044;&#1058; &#1050;&#1086;&#1079;&#1100;&#1084;&#1086;&#1076;&#1077;&#1084;&#1100;&#1103;&#1085;&#1089;&#1082;.pdf" TargetMode="External"/><Relationship Id="rId103" Type="http://schemas.openxmlformats.org/officeDocument/2006/relationships/hyperlink" Target="http://vdec.org.ru/" TargetMode="External"/><Relationship Id="rId104" Type="http://schemas.openxmlformats.org/officeDocument/2006/relationships/hyperlink" Target="http://dtdim.org/" TargetMode="External"/><Relationship Id="rId105" Type="http://schemas.openxmlformats.org/officeDocument/2006/relationships/hyperlink" Target="http://dtdim.org/" TargetMode="External"/><Relationship Id="rId106" Type="http://schemas.openxmlformats.org/officeDocument/2006/relationships/hyperlink" Target="http://edu.mari.ru/ou_respub/sh28/default.aspx" TargetMode="External"/><Relationship Id="rId107" Type="http://schemas.openxmlformats.org/officeDocument/2006/relationships/hyperlink" Target="http://edu.mari.ru/ou_respub/sh28/default.aspx" TargetMode="External"/><Relationship Id="rId108" Type="http://schemas.openxmlformats.org/officeDocument/2006/relationships/hyperlink" Target="http://edu.mari.ru/DocLib37/&#1054;&#1090;&#1095;&#1077;&#1090;&#1099; &#1079;&#1072; 2017 &#1075;/&#1044;&#1077;&#1090;&#1089;&#1082;&#1080;&#1081; &#1101;&#1082;&#1086;&#1083;&#1086;&#1075;&#1086;-&#1073;&#1080;&#1086;&#1083;&#1086;&#1075;&#1080;&#1095;&#1077;&#1089;&#1082;&#1080;&#1081; &#1094;&#1077;&#1085;&#1090;&#1088;.pdf" TargetMode="External"/><Relationship Id="rId109" Type="http://schemas.openxmlformats.org/officeDocument/2006/relationships/hyperlink" Target="http://edu.mari.ru/DocLib37/&#1054;&#1090;&#1095;&#1077;&#1090;&#1099; &#1079;&#1072; 2018 &#1075;/&#1044;&#1069;&#1041;&#1062;.pdf" TargetMode="External"/><Relationship Id="rId110" Type="http://schemas.openxmlformats.org/officeDocument/2006/relationships/hyperlink" Target="http://edu.mari.ru/mouo-yoshkarola/dourostok/default.aspx" TargetMode="External"/><Relationship Id="rId111" Type="http://schemas.openxmlformats.org/officeDocument/2006/relationships/hyperlink" Target="http://edu.mari.ru/DocLib37/&#1054;&#1090;&#1095;&#1077;&#1090;&#1099; &#1079;&#1072; 2017 &#1075;/&#1056;&#1086;&#1089;&#1090;&#1086;&#1082;_&#1054;&#1090;&#1095;&#1077;&#1090; &#1086; &#1087;&#1083;&#1086;&#1097;&#1072;&#1076;&#1082;&#1077;_2017.pdf" TargetMode="External"/><Relationship Id="rId112" Type="http://schemas.openxmlformats.org/officeDocument/2006/relationships/hyperlink" Target="http://edu.mari.ru/DocLib37/&#1054;&#1090;&#1095;&#1077;&#1090;&#1099; &#1079;&#1072; 2018 &#1075;/&#1056;&#1086;&#1089;&#1090;&#1086;&#1082;.pdf" TargetMode="External"/><Relationship Id="rId113" Type="http://schemas.openxmlformats.org/officeDocument/2006/relationships/hyperlink" Target="http://edu.mari.ru/prof/ou31/default.aspx" TargetMode="External"/><Relationship Id="rId114" Type="http://schemas.openxmlformats.org/officeDocument/2006/relationships/hyperlink" Target="http://edu.mari.ru/prof/ou31/default.aspx" TargetMode="External"/><Relationship Id="rId115" Type="http://schemas.openxmlformats.org/officeDocument/2006/relationships/hyperlink" Target="http://edu.mari.ru/DocLib37/&#1054;&#1090;&#1095;&#1077;&#1090;&#1099; &#1079;&#1072; 2018 &#1075;/&#1044;&#1077;&#1090;&#1089;&#1090;&#1074;&#1086;.pdf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0:00Z</dcterms:created>
  <dc:creator>Бородина</dc:creator>
  <dc:description/>
  <dc:language>en-US</dc:language>
  <cp:lastModifiedBy>Бородина</cp:lastModifiedBy>
  <dcterms:modified xsi:type="dcterms:W3CDTF">2019-04-16T10:02:00Z</dcterms:modified>
  <cp:revision>1</cp:revision>
  <dc:subject/>
  <dc:title/>
</cp:coreProperties>
</file>