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3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ИЛОЖЕНИЕ № 4 </w:t>
        <w:br/>
        <w:t>к приказу</w:t>
      </w:r>
      <w:r>
        <w:rPr>
          <w:color w:val="000000"/>
          <w:sz w:val="28"/>
          <w:szCs w:val="28"/>
        </w:rPr>
        <w:t xml:space="preserve"> Министерства образования </w:t>
        <w:br/>
        <w:t xml:space="preserve">и науки Республики Марий Эл </w:t>
      </w:r>
    </w:p>
    <w:p>
      <w:pPr>
        <w:pStyle w:val="Normal"/>
        <w:shd w:fill="FFFFFF" w:val="clear"/>
        <w:ind w:left="4503" w:hanging="0"/>
        <w:jc w:val="center"/>
        <w:rPr/>
      </w:pPr>
      <w:r>
        <w:rPr>
          <w:color w:val="000000"/>
          <w:sz w:val="28"/>
          <w:szCs w:val="28"/>
        </w:rPr>
        <w:t xml:space="preserve">от 18 мая 2015 г. № 775 </w:t>
        <w:br/>
      </w:r>
    </w:p>
    <w:p>
      <w:pPr>
        <w:pStyle w:val="Heading3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 региональной пилотной площадке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в системе образования в Республике Марий Эл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color w:val="353F48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color w:val="353F48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color w:val="353F48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color w:val="353F48"/>
          <w:sz w:val="28"/>
          <w:szCs w:val="28"/>
        </w:rPr>
      </w:pPr>
      <w:r>
        <w:rPr>
          <w:rStyle w:val="StrongEmphasis"/>
          <w:b w:val="false"/>
          <w:color w:val="353F48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353F48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 Настоящее Положение разработано в соответствии с Порядком признания организаций, осуществляющих образовательную деятельность, </w:t>
        <w:br/>
        <w:t xml:space="preserve">и иных действующих в сфере образования организаций, а также их объединений региональными инновационными площадками в Республике Марий Эл, утвержденным постановлением Правительства Республики </w:t>
        <w:br/>
        <w:t>Марий Эл   от 4 декабря 2013 г. № 37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егиональная пилотная площадка создается на время реализации конкретного инновационного проекта (программы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егиональной пилот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2.1. Целью создания региональной пилотной площадки является «стартовая» апробация новых идей, накопление и распространение опыта введения инноваций в сфере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2.2. Задачами региональной пилотной площадки являются создание и апробац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онных материалов (положения, инструкции по организации инновационной деятельност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образовательных программ дошкольного образования, основных образовательных программ общего и профессионального образования,  дополнительных образовательных программ, дополнительных общеобразовательных программ, дополнительных общеразвивающих программ, дополнительных предпрофессиональн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х планов циклов занятий, уроков, классных часов, родительских собраний, и т.п., предназначенных для работы с детьми, родителями, педагога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моделей различных видов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электронных образовательных ресурс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диагностических методик для обучающихся (воспитанников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диагности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илотной площадки задаются программой реализации инновационного проекта (программы).</w:t>
      </w:r>
    </w:p>
    <w:p>
      <w:pPr>
        <w:pStyle w:val="Normal"/>
        <w:ind w:firstLine="540"/>
        <w:jc w:val="center"/>
        <w:rPr>
          <w:rFonts w:ascii="Cambria" w:hAnsi="Cambria" w:eastAsia="Calibri" w:cs="Cambria"/>
          <w:b/>
          <w:b/>
          <w:bCs/>
          <w:color w:val="232175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23217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center"/>
        <w:rPr/>
      </w:pPr>
      <w:r>
        <w:rPr>
          <w:b/>
          <w:sz w:val="28"/>
          <w:szCs w:val="28"/>
        </w:rPr>
        <w:t>3. Деятельность региональной пилот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ональная пилотная площадка осуществляет свою деятельность в соответствии с прилагавшейся к заявке программой реализации проекта (программы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деятельности  региональной пилотной площадки осуществляют руководитель организации и руководитель  проекта (программы)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итель организации в своей деятельности руководствуется настоящим Положением, перспективным и текущим планами работы и выполняет следующие функции: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яет порядок комплектования и состав группы сотрудников  площадки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вает качественную подготовку сотрудников площадки - специалистов по заявленному направлению деятельности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ет информационную поддержку предъявления результатов деятельности пилот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и законных интересов участников образовательного процесса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и контролирует деятельность по эффективному использованию средств, выделяемых для функционирования площадки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</w:rPr>
        <w:t>3.2.</w:t>
      </w:r>
      <w:r>
        <w:rPr/>
        <w:t> </w:t>
      </w:r>
      <w:r>
        <w:rPr>
          <w:b w:val="false"/>
          <w:bCs w:val="false"/>
          <w:sz w:val="28"/>
          <w:szCs w:val="28"/>
        </w:rPr>
        <w:t>Руководитель проекта (программы) ежегодно разрабатывает календарный план реализации проекта (программы) с указанием сроков реализации по этапам и перечня конечной продукции (результатов)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реализацию плана</w:t>
      </w:r>
      <w:r>
        <w:rPr>
          <w:b w:val="false"/>
          <w:color w:val="444444"/>
          <w:sz w:val="28"/>
          <w:szCs w:val="28"/>
        </w:rPr>
        <w:t xml:space="preserve"> работы по конкретному направлению инновационной деятельности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еобходимости привлекает к деятельности  научных консультант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работку нормативной правовой базы, регулирующей деятельность пилотной площад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 инструктивно-методические совещания с лицами, ответственными за реализацию  проекта (программы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уществляет ведение документооборо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одит </w:t>
      </w:r>
      <w:hyperlink r:id="rId2">
        <w:r>
          <w:rPr>
            <w:rStyle w:val="InternetLink"/>
            <w:color w:val="000000"/>
            <w:sz w:val="28"/>
            <w:szCs w:val="28"/>
          </w:rPr>
          <w:t>мониторинг деятельности</w:t>
        </w:r>
      </w:hyperlink>
      <w:r>
        <w:rPr>
          <w:color w:val="000000"/>
          <w:sz w:val="28"/>
          <w:szCs w:val="28"/>
        </w:rPr>
        <w:t xml:space="preserve"> пилотной площадки, на основании которого готовятся ежегодные отчет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ует и контролирует деятельность по накоплению образователь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освещение деятельности на официальном на сайте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Министерство образования и науки Республики Марий Эл (далее - Министерство)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</w:t>
      </w:r>
      <w:r>
        <w:rPr>
          <w:sz w:val="28"/>
          <w:szCs w:val="28"/>
        </w:rPr>
        <w:t xml:space="preserve">Региональные пилотные площадки ежегодно, в срок </w:t>
        <w:br/>
        <w:t xml:space="preserve">до 15 января года, следующего за отчетным, представляют </w:t>
        <w:br/>
        <w:t>в Министерство отчеты о реализации инновационного проекта (программы), которые направляются для анализа в ГБОУ ДПО (ПК) С «Марийский институт образования» (о реализации инновационного проекта (программы) в сфере общего образования и дополнительного образования) или в ГБОУ Республики Марий Эл «Научно-методический центр профессионального образования» (о реализации инновационного проекта (программы) в сфере профессионального образ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3.4. Результаты деятельности региональных пилотных площадок рассматриваются на заседании Научно-методического совета ГБОУ ДПО (ПК) С «Марийский институт образования», ГБОУ Республики Марий Эл «Научно-методический центр профессионального образования»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аспространению подлежат продукты деятельности пилотных площадок: модели новых управленческих структур и механизмов, ИКТ-технологии организации образовательной среды, образовательные программы, созданные в образовательной организации, учебно-методический комплект, учебные программы, нормативные документы и другие материалы, прошедшие экспертизу Научно-методического совета</w:t>
        <w:br/>
        <w:t xml:space="preserve">ГБОУ ДПО (ПК) С «Марийский институт образования» или </w:t>
        <w:br/>
        <w:t xml:space="preserve">ГБОУ Республики Марий Эл «Научно-методический центр профессионального образования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center"/>
        <w:rPr/>
      </w:pPr>
      <w:r>
        <w:rPr>
          <w:b/>
          <w:sz w:val="28"/>
          <w:szCs w:val="28"/>
        </w:rPr>
        <w:t>4. Права и обязанности региональной пилот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личие статуса региональной пилотной площадки дает организации основания вносить не противоречащие действующему законодательству изменения в содержание (в части, формируемой участниками образовательного процесса), цели, способы, системы средств обучения, режим функционирования организации, систему управления, соответствующие целям, задачам и содержанию деятельности пилотной площад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4.2. Региональная пилотная площадка имее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вовать в научно-практических конференциях по проблемам </w:t>
        <w:br/>
        <w:t>образования на муниципальном и региональном уровн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разрабатывать и издавать методические материалы по направлению деятельности площад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4.3. Региональная пилотная площадка обязан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организации деятельности требован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jc w:val="center"/>
        <w:rPr/>
      </w:pPr>
      <w:r>
        <w:rPr>
          <w:b/>
          <w:sz w:val="28"/>
          <w:szCs w:val="28"/>
        </w:rPr>
        <w:t>5. Финансирование региональной пилот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5.1. Финансирование региональных пилотных площадок осуществляется за счет средств, предусмотренных в государственной программе Республики Марий Эл «Развитие образования и молодежной политики» на 2013 - 2020 годы, внебюджетных источников финансирования, в том числе гра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web.ru/text/category/monitoring_deyatelmznos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Krasilnikova_VA</dc:creator>
  <dc:description/>
  <dc:language>en-US</dc:language>
  <cp:lastModifiedBy>Бородина</cp:lastModifiedBy>
  <cp:lastPrinted>2015-05-18T11:41:00Z</cp:lastPrinted>
  <dcterms:modified xsi:type="dcterms:W3CDTF">2017-01-17T06:53:00Z</dcterms:modified>
  <cp:revision>2</cp:revision>
  <dc:subject/>
  <dc:title>Положение о региональной пилотной площа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45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