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и заявки на </w:t>
      </w:r>
      <w:r>
        <w:rPr>
          <w:b/>
          <w:sz w:val="28"/>
          <w:szCs w:val="28"/>
        </w:rPr>
        <w:t>признание организации региональной инновационной площадкой  на</w:t>
      </w:r>
      <w:r>
        <w:rPr>
          <w:b/>
          <w:bCs/>
          <w:color w:val="000000"/>
          <w:sz w:val="28"/>
          <w:szCs w:val="28"/>
        </w:rPr>
        <w:t xml:space="preserve"> реализацию  инновационного проек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информация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организации (по уставу) -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иод реализации проекта -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именование направления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являемый вид площад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именование проекта -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Общие крите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800"/>
        <w:gridCol w:w="1440"/>
      </w:tblGrid>
      <w:tr>
        <w:trPr>
          <w:trHeight w:val="4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Балл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зульта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800"/>
        <w:gridCol w:w="1440"/>
      </w:tblGrid>
      <w:tr>
        <w:trPr>
          <w:tblHeader w:val="true"/>
          <w:trHeight w:val="3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/>
                <w:iCs/>
              </w:rPr>
              <w:t>Актуальность (0-3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оектная идея актуальна для организации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актуальна для муниципальной системы образования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актуальна для региональной системы образования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/>
                <w:iCs/>
              </w:rPr>
              <w:t>Новизна (оригинальность (0-3)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реализация принципиально новой идеи,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внедрение инновационного опыта других авторов,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модернизация массово-педагогической практик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  <w:iCs/>
              </w:rPr>
            </w:pPr>
            <w:r>
              <w:rPr>
                <w:i/>
                <w:iCs/>
              </w:rPr>
              <w:t>Эффективность (0-3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улучшение отдельных результатов,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существенное улучшение образовательной ситуации,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кардинальное преобразование существующей образовательной ситуаци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лируемость (0-3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возможно ли тиражирование представленной инновации или идея может существовать (быть реализована) только в конкретных условиях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содержания и организации про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800"/>
        <w:gridCol w:w="1440"/>
      </w:tblGrid>
      <w:tr>
        <w:trPr>
          <w:trHeight w:val="5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800"/>
        <w:gridCol w:w="1440"/>
      </w:tblGrid>
      <w:tr>
        <w:trPr>
          <w:tblHeader w:val="true"/>
          <w:trHeight w:val="2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Наличие четко и диагностично заданной цели</w:t>
            </w:r>
            <w:r>
              <w:rPr>
                <w:i/>
                <w:iCs/>
              </w:rPr>
              <w:t xml:space="preserve">  (0-1)</w:t>
            </w:r>
          </w:p>
          <w:p>
            <w:pPr>
              <w:pStyle w:val="Normal"/>
              <w:spacing w:lineRule="auto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/>
              <w:t xml:space="preserve">Соответствие задач проекта мероприятиям и планируемым результатам проекта </w:t>
            </w:r>
            <w:r>
              <w:rPr>
                <w:i/>
              </w:rPr>
              <w:t>(0-3)</w:t>
            </w:r>
          </w:p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/>
              <w:t xml:space="preserve">Проработанность теоретического материала проекта </w:t>
            </w:r>
            <w:r>
              <w:rPr>
                <w:i/>
              </w:rPr>
              <w:t>(0-3)</w:t>
            </w:r>
          </w:p>
          <w:p>
            <w:pPr>
              <w:pStyle w:val="Normal"/>
              <w:spacing w:lineRule="auto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/>
              <w:t xml:space="preserve">Рациональность сроков реализации проекта  </w:t>
              <w:br/>
            </w:r>
            <w:r>
              <w:rPr>
                <w:i/>
              </w:rPr>
              <w:t>(0-1)</w:t>
            </w:r>
          </w:p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/>
              <w:t xml:space="preserve">Целостность содержания и методы реализации проекта </w:t>
            </w:r>
            <w:r>
              <w:rPr>
                <w:i/>
              </w:rPr>
              <w:t>(0-3)</w:t>
            </w:r>
          </w:p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Необходимые условия организации работ: кадровые, материально-технические, </w:t>
            </w:r>
          </w:p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/>
              <w:t xml:space="preserve">организационные </w:t>
            </w:r>
            <w:r>
              <w:rPr>
                <w:i/>
              </w:rPr>
              <w:t>(0-3)</w:t>
            </w:r>
          </w:p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/>
              <w:t xml:space="preserve">Прогнозируемость результатов по каждому этапу </w:t>
            </w:r>
            <w:r>
              <w:rPr>
                <w:i/>
              </w:rPr>
              <w:t>(0-3)</w:t>
            </w:r>
          </w:p>
          <w:p>
            <w:pPr>
              <w:pStyle w:val="Normal"/>
              <w:spacing w:lineRule="auto" w:line="204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/>
              <w:t xml:space="preserve">Достаточность средств контроля обеспечения достоверности результатов </w:t>
            </w:r>
            <w:r>
              <w:rPr>
                <w:i/>
              </w:rPr>
              <w:t>(0-3)</w:t>
            </w:r>
          </w:p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Опыт участия организации в работе по заявленному направлению, подтвержденный перечнем научных и (или) учебно-методических разработок по теме проекта </w:t>
            </w:r>
            <w:r>
              <w:rPr>
                <w:i/>
              </w:rPr>
              <w:t>(0-3)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FF0000"/>
              </w:rPr>
            </w:pPr>
            <w:r>
              <w:rPr/>
              <w:t xml:space="preserve">Обоснование возможности реализации проекта  </w:t>
            </w:r>
            <w:r>
              <w:rPr>
                <w:i/>
              </w:rPr>
              <w:t>(0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Рациональность финансово-экономического обоснования реализации проекта  </w:t>
            </w:r>
          </w:p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>
                <w:i/>
              </w:rPr>
              <w:t>(0-3)</w:t>
            </w:r>
          </w:p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/>
              <w:t xml:space="preserve">Обоснование устойчивости результатов проекта  </w:t>
            </w:r>
            <w:r>
              <w:rPr>
                <w:i/>
              </w:rPr>
              <w:t>(0-3)</w:t>
            </w:r>
          </w:p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ый выв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эксперту необходимо обобщить </w:t>
        <w:br/>
        <w:t>и проанализировать оценки по критериям и показателям и сделать выводы – до 2-х страниц)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ала для принятия реш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ое су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не  может быть принят к ре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ожет быть принят к реализации при условии устранения замеч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6 до 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комендуется к реализации региональной инновационной площадкой заявленного ви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эксперта о присвоении статуса организации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 О. эксперта                                                                                        подпись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 xml:space="preserve">Указывается в соответствии с Приложением № 2 к Порядку признания организаций, осуществляющих образовательную деятельность, и иных действующих в сфере образования организаций, </w:t>
        <w:br/>
        <w:t>а также их объединений региональными инновационными площадками в Республике Марий Эл, утвержденному постановлением Правительства Республики Марий Эл  от 4 декабря 2013 г. № 37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 xml:space="preserve">Указывается в соответствии с п.7 Порядка признания организаций, осуществляющих образовательную деятельность, и иных действующих в сфере образования организаций, </w:t>
        <w:br/>
        <w:t>а также их объединений региональными инновационными площадками в Республике Марий Эл, утвержденного постановлением Правительства Республики Марий Эл  от 4 декабря 2013 г. № 37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 баллов выставляется тогда, когда критерий не проявляется, проявляется иногда или слабо выражен;</w:t>
      </w:r>
    </w:p>
    <w:p>
      <w:pPr>
        <w:pStyle w:val="Footnote"/>
        <w:ind w:firstLine="708"/>
        <w:jc w:val="both"/>
        <w:rPr/>
      </w:pPr>
      <w:r>
        <w:rPr/>
        <w:t> </w:t>
      </w:r>
      <w:r>
        <w:rPr/>
        <w:t>1 балл –  недостаточно выражен;</w:t>
      </w:r>
    </w:p>
    <w:p>
      <w:pPr>
        <w:pStyle w:val="Footnote"/>
        <w:ind w:firstLine="708"/>
        <w:jc w:val="both"/>
        <w:rPr/>
      </w:pPr>
      <w:r>
        <w:rPr/>
        <w:t> </w:t>
      </w:r>
      <w:r>
        <w:rPr/>
        <w:t>2 балла –  достаточно выражен;</w:t>
      </w:r>
    </w:p>
    <w:p>
      <w:pPr>
        <w:pStyle w:val="Footnote"/>
        <w:ind w:firstLine="708"/>
        <w:jc w:val="both"/>
        <w:rPr/>
      </w:pPr>
      <w:r>
        <w:rPr/>
        <w:t> </w:t>
      </w:r>
      <w:r>
        <w:rPr/>
        <w:t>3 балла –  ярко выраж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путем умножения балла на весовой коэффици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9:00Z</dcterms:created>
  <dc:creator>Krasilnikova_VA</dc:creator>
  <dc:description/>
  <cp:keywords/>
  <dc:language>en-US</dc:language>
  <cp:lastModifiedBy>User082</cp:lastModifiedBy>
  <cp:lastPrinted>2015-05-18T11:23:00Z</cp:lastPrinted>
  <dcterms:modified xsi:type="dcterms:W3CDTF">2015-06-16T13:03:00Z</dcterms:modified>
  <cp:revision>37</cp:revision>
  <dc:subject/>
  <dc:title>«Приложение № 1  к Регламенту</dc:title>
</cp:coreProperties>
</file>