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70"/>
      </w:tblGrid>
      <w:tr>
        <w:trPr/>
        <w:tc>
          <w:tcPr>
            <w:tcW w:w="3308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«___» _________2009 года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Н.М.Кузнец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__»______________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минар - это форма краткосрочного практико-ориентированного повышения квалификации, научно-методической работы, основанная </w:t>
        <w:br/>
        <w:t>на научном анализе существующей теории и практик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цели, задачи и порядок организации и проведения республиканского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спубликанские семинары организуются 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 планом работы Министерства образования Республики Марий Эл и планом повышения квалификации  ГОУ ДПО (ПК) С "Марийский институт образования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еминары проводятся как на базе института образования, так и на базе образовательных учреждений (в первую очередь используются возможности школ-победителей конкурсного отбора в рамках Приоритетного национального проекта «Образование» и ресурсных центр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язательным для республиканского семинара является представление опыта работы педагогами-победителями конкурсов в рамках Приоритетного национального проекта «Образование» федерального, республиканского и муницип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: повышение уровня профессиональной компетентности педагога, развитие профессионально значимых качест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суждение актуальных проблем образования Республики Марий Эл </w:t>
        <w:br/>
        <w:t>в контексте реализации основных направлений модернизации российск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можности публичного обсуждения и актуализации результатов педагогических инноваций, осуществляемых в системе образования Республики Марий Эл образовательными учреждениями </w:t>
        <w:br/>
        <w:t>и педаго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ссеминация опыта школ-победителей и педагогов-победителей конкурсов в рамках Приоритетного национального проекта «Образование» </w:t>
        <w:br/>
        <w:t xml:space="preserve">и ресурсных цент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освоения педагогами современных образовательных технологий на основе диссеминации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лючевых компетенций педагога: диагностических, аналитических, прогностических, организационных, исследовательских, способности к саморазвити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еминары включаются в план работы Министерства образования Республики Марий Эл и ГОУ ДПО (ПК) С «Марийский институт образования» </w:t>
      </w:r>
      <w:r>
        <w:rPr>
          <w:spacing w:val="-20"/>
          <w:sz w:val="28"/>
          <w:szCs w:val="28"/>
        </w:rPr>
        <w:t>на основании представленных заявок от образовательных учреждений и</w:t>
      </w:r>
      <w:r>
        <w:rPr>
          <w:sz w:val="28"/>
          <w:szCs w:val="28"/>
        </w:rPr>
        <w:t xml:space="preserve"> муниципальных отделов образования, составленных по форме (приложение № 1), и программы семинара (приложение № 2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2. Заявки с приложением проекта программы семинара принимаются </w:t>
        <w:br/>
        <w:t xml:space="preserve">в ГОУ ДПО (ПК) С «Марийский институт образования» два раза в год: </w:t>
        <w:br/>
        <w:t>до 30 ноября – на первое полугодие, до 1 сентября – на второе полугодие</w:t>
        <w:br/>
        <w:t xml:space="preserve">по электронной почте: </w:t>
      </w:r>
      <w:hyperlink r:id="rId2">
        <w:r>
          <w:rPr>
            <w:rStyle w:val="InternetLink"/>
            <w:sz w:val="28"/>
            <w:szCs w:val="28"/>
          </w:rPr>
          <w:t>seminar_mio@mail.ru</w:t>
        </w:r>
      </w:hyperlink>
      <w:r>
        <w:rPr>
          <w:sz w:val="28"/>
          <w:szCs w:val="28"/>
        </w:rPr>
        <w:t xml:space="preserve"> факсу: (8362) 56-90-07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. Дополнительные заявки на включение семинаров в план-график курсовых мероприятий принимаются на основании заявления на имя ректора  ГОУ ДПО ПК С «Марийский институт образова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Заявка на проведение семинара согласуется с муниципальным отделом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грамма обучающего семинара вместе с другими документами </w:t>
        <w:br/>
        <w:t>по организации курсов повышения квалификации утверждается ректором институ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ам семинара выд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 о повышении квалификации (сертификат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торы семинара имеют право рекомендовать материалы семинара, заслуживающие внимания, к публ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8. По завершении семинара руководители семинара представляют </w:t>
        <w:br/>
        <w:t xml:space="preserve">в ГОУ ДПО (ПК) С «Марийский институт образования» аналитическую справку о проведении семинара (обсуждаемые проблемы, предложения участников семинара по их решению) с приложениями (рекомендации </w:t>
        <w:br/>
        <w:t xml:space="preserve">и предложения участников семинара, список участников семинара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спубликанские научно-практические семинары проводятся </w:t>
        <w:br/>
        <w:t>как на бюджетной, так и на внебюдж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_mi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0:00Z</dcterms:created>
  <dc:creator>cu09014</dc:creator>
  <dc:description/>
  <dc:language>en-US</dc:language>
  <cp:lastModifiedBy>Kuklina</cp:lastModifiedBy>
  <cp:lastPrinted>2009-06-29T09:21:00Z</cp:lastPrinted>
  <dcterms:modified xsi:type="dcterms:W3CDTF">2018-11-27T05:32:00Z</dcterms:modified>
  <cp:revision>3</cp:revision>
  <dc:subject/>
  <dc:title>ПРИЛОЖЕНИЕ</dc:title>
</cp:coreProperties>
</file>