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БУ ДПО Республики Марий Эл «Марийский институт образования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Фестиваля методических разработок – 201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стивале методических разработ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ый проводится ГБУ ДПО Республики Марий Эл «Марийский институт образования» при информационной поддержке Министерства образования и науки Республики Марий Эл в целях представления и популяризации педагогического опыта работников образования, мотивации педагогов к научно-методической и инновацион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30 сентября по 30 ноября 2016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Фестивал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Фестивале могут педагогические  и руководящие работники общего и дополнительного образования. Каждый участник может принять участие в нескольких номинация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роведения Фестивал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проводится в два этапа (заочный - очный) по номинациям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исследова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нятие, материалы к учебным заняти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е в рамках внеурочной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по дополнительному образованию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зработка этнокультурн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материалов не ограничивается, однако материалы должны иметь методический характер, соответствовать требованиям ФГОС и не противоречить законодательству Российской Федерации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участия и сроки проведения Фестивал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(заочный) прием 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с 30 сентября по 30 октября 2016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иза работ и определение участников 2 (очного) этап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6 но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е методические разработки рекомендуются для публикации на образовательном портале РМЭ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ГОСТом Р 7.0.83-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условиях Фестиваля, его ходе и итогах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du.mari.ru/mi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Методические разработ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должны направить материалы в адрес оргкомитета по 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электронного письма указать ФИО участника и номинацию, например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ова О.А_Педагогическое иссле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о вкладываются 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участника (приложение № 2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 (архив) – методическая разработка по выбранной номинации (не более </w:t>
        <w:br/>
        <w:t>10 МБ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автора на обработку и размещение материалов на образовательном портале с подписью автора в сканированном виде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е методические разработки публикуются на образовательном портале РМЭ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mar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комитет оставляет за собой право откло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участия в фестивале работы, присланные позднее указанного срока (30 октября), и не соответствующие требованиям данно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по вопросам участия в фестивал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по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festiv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в теме пись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ультация_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методической разработки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четко и диагностично заданной цел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основание тем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содержания сформулированной теме, поставленной цели и задачам, логичность работы, анализ и внедрение результатов работы в своей практике, соответствие требованиям ФГОС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меняемых форм работы поставленным задачам, использование способов, методов и технологий, обеспечивающих эффективность и мотивацию обучающихся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и эргономичное оформление (материалы оформлены в соответствии с требованиями, в работе отсутствуют орфографические ошибки, соблюдается качество технического исполнения, т.е. содержатся корректно работающие ссылки, оптимизированная графика и т.п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авторских прав. (корректность в использовании авторских материалов, наличие списка используемых ресурсов, соблюдение правил цитирова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распространения и внедр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методической разработк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0" w:hanging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0" w:hanging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0" w:hanging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0" w:hanging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0" w:hanging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300" w:hanging="2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ая методическая разработка должна быть оформлена с учетом требований и правил оформления работ данного уровня (ГОСТ 7.32-2001) и стандартом Электронные издания (ГОСТ Р 7.0.83-20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ие права на материалы сохраняются за участниками Фестиваля, оргкомитет лишь предоставляет площадку для их публикации. Ответственность за соблюдение авторских прав третьих лиц несут авторы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. 1301, «Гражданский кодекс Российской Федерации (часть четвертая)» от 18.12.2006 № 230-ФЗ </w:t>
        <w:br/>
        <w:t>(ред. от 28.11.2015, с изм. от 30.12.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" TargetMode="External"/><Relationship Id="rId3" Type="http://schemas.openxmlformats.org/officeDocument/2006/relationships/hyperlink" Target="http://edu.mari.ru/mio/" TargetMode="External"/><Relationship Id="rId4" Type="http://schemas.openxmlformats.org/officeDocument/2006/relationships/hyperlink" Target="mailto:festival-rme@yandex.ru" TargetMode="External"/><Relationship Id="rId5" Type="http://schemas.openxmlformats.org/officeDocument/2006/relationships/hyperlink" Target="http://edu.mari.ru/" TargetMode="External"/><Relationship Id="rId6" Type="http://schemas.openxmlformats.org/officeDocument/2006/relationships/hyperlink" Target="mailto:festival-rme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5:00Z</dcterms:created>
  <dc:creator>Бородина</dc:creator>
  <dc:description/>
  <cp:keywords/>
  <dc:language>en-US</dc:language>
  <cp:lastModifiedBy>Priemnaya</cp:lastModifiedBy>
  <dcterms:modified xsi:type="dcterms:W3CDTF">2016-09-22T08:07:00Z</dcterms:modified>
  <cp:revision>9</cp:revision>
  <dc:subject/>
  <dc:title/>
</cp:coreProperties>
</file>