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стиваля методических разработок –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 (ФИО полностью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 (полное официальное название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для связи с авторо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 (домашний и рабочий — обязательно с кодом города, мобильный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6:00Z</dcterms:created>
  <dc:creator>Бородина</dc:creator>
  <dc:description/>
  <cp:keywords/>
  <dc:language>en-US</dc:language>
  <cp:lastModifiedBy>Priemnaya</cp:lastModifiedBy>
  <dcterms:modified xsi:type="dcterms:W3CDTF">2016-10-04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