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«О персональных данных» от 27.07.2006 No152-ФЗ даю согласие на сбор и обработку моих персональных данных (далее – ПД) в необходимом для получения дополнительного образования в ГБУ ДПО Республики Марий Эл "Марийский институт образования" объе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Д, на обработку которых даю согласие: фамилия, имя, отчество; пол; число, месяц и год рождения; место рождения; адрес; сведения об образовании; номера телефонов; реквизиты документа, удостоверяющего личность и гражданство; реквизиты документа об образовании; иные данные, предусмотренные законодательством Р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ействий с ПД, на совершение которых даю согласие: сбор, систематизация, накопление, распространение, хранение, уточнение, передача, обезличивание, блокирование, уничтожение. Способы обработки ПД: на бумажных носителях, с помощью информационной системы П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согласия по инициативе Субъекта ПД: субъект ПД в любой момент имеет право отозвать свое согласие в необходимом объеме на основании письменного заявления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1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2:00Z</dcterms:created>
  <dc:creator>Устинова</dc:creator>
  <dc:description/>
  <dc:language>en-US</dc:language>
  <cp:lastModifiedBy>admin</cp:lastModifiedBy>
  <dcterms:modified xsi:type="dcterms:W3CDTF">2025-05-2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