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58"/>
        <w:gridCol w:w="1337"/>
        <w:gridCol w:w="2760"/>
        <w:gridCol w:w="1447"/>
        <w:gridCol w:w="1636"/>
        <w:gridCol w:w="1553"/>
        <w:gridCol w:w="2058"/>
        <w:gridCol w:w="741"/>
        <w:gridCol w:w="1362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/или профессиональной переподготов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научно-педагогической рабо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Ольга Семе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енеджмента в образовании. Преподаватель (по совместительств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Высшая профсоюзная школа культуры, 198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ый работник, руководитель самодеятельного хорового коллекти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профессиональная переподготовка по дополнительной профессиональной программе «Управление персоналом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Актуальные вопросы управления организацией дополнительного профессионального образования при реализации проекта «Школа Минпросвещения Росс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азговоры о важном»: система работы классного руководителя (куратора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Федеральная рабочая программа воспитания в общеобразовательных организациях: управленческий аспект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Управление качеством дополнительного профессионального образования: от актуальных вызовов – к опережающему развит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Формирование и развитие системы неформального образования педагогических работников в регионе с использованием ресурсов профессиональных педагогических сообщест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обучения по профилактике деструктивного поведения и употребления психоактивных вещест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: от актуальных вызовов – к опережающему развит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Реализация дополнительных общеразвивающих программ различных направленностей, в рамках задач федерального проекта «Успех каждого ребенка» национального проекта «Образование» для педагогических и управленческих работник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л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Светлан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воспитания, дошкольного и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йский ордена «Знак Почета»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Маргарита Михайл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Центра непрерывного повышения профессионального мастер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Г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физ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Трансформация методической службы и организация методического сопровождения педагогов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Федеральная рабочая программа воспитания в общеобразовательных организациях: управленческий аспект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обучения по профилактике деструктивного поведения и употребления психоактивных веществ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лизавета Ив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арийской филологии и культур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университет,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марийского языка и литературы, русского языка и литера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рофессиональная переподготовка по программе «Государственное и муниципальное управление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одные языки и культура народов России в системе современно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программе «Современные подходы к разработке учебника родного язык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Профессиональные педагогические сообщества: развитие, продвижение, методическое сопровождение педагогических работник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Формирование и развитие системы неформального образования педагогических работников в регионе с использованием ресурсов профессиональных педагогических сообщест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Современные технологии преподавания родных языков в условиях полилингваль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Совершенствование профессиональной деятельности воспитателей, реализующих программы дошкольного образования на родных языках народо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Концепция языкового курса в современных учебниках по языкам народо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Преподавание предметных областей «Родной языки литературное чтение на родном языке» и «Родной язык и родная литература», в том числе с изучением методики обучения на родных языках народов Российской Федерации»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коррекционной педагогики и инклюзив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НОУ ВПО «Московский психолого-социальный институ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. Преподаватель псих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Трансформация методической службы и организация методического сопровождения педагогов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обучение по программе дополнительного профессионального образования «Организационно-методическое сопровождение обучения детей с ОВЗ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дагогических инноваций и профессионально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Центра непрерывного повышения профессионального мастерства (по совместительств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 и английского я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ческих нау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Управление качеством дополнительного профессионального образования: от актуальных вызовов – к опережающему развит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обучения детей с ОВЗ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Федеральная рабочая программа воспитания в общеобразовательных организациях: управленческий аспект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обучение по дополнительной профессиональной программе повышения квалификации «Современные технологии в педагогике: инновационные технологии познавательного, социально-коммуникативного и речевого развития детей дошкольного возраста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Ирин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профессионального развития педагогических кад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нский государственный университет им. В.И. Ульянова-Ленина, 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йский государственный технический университет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к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государственного и муниципального управ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Валерий Леонид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отдела педагогических инноваций и профессионального роста (по совместитель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торических наук, доцен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Экспертная деятельность в системе научно-методического обеспечения образовательной деятельности при реализации основных общеобразовательных программ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Школа современного учителя истории и обществознания: достижения российской наук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собенности преподавания учебного предмета «Физическая культура 1-4 классы» в условиях обновленных ФГОС НОО и ФОП НО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«Организационно-методические условия подготовки учителей к преподаванию финансовой грамотности на уроках обществознания в соответствии с ФГОС основного общего и среднего общ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обучение по программе дополнительного профессионального образования «Профессионально-общественная экспертиза дополнительных профессиональных программ повышения квалификации педагогических работников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Хадиля Гарифзя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гуманитар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учебно-методической работе (по совместительств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ШНО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обучение по программе дополнительного профессионального образования «Обучение учебному предмету «Труд (технология)» в условиях внесения изменений в ФОП ООО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Ив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центра непрерывного повышения профессионального мастерства (по совместительств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Управление качеством дополнительного профессионального образования: от актуальных вызовов – к опережающему развит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Федеральная рабочая программа воспитания в общеобразовательных организациях: управленческий аспект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Формирование и развитие системы неформального образования педагогических работников в регионе с использованием ресурсов профессиональных педагогических сообщест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ШНО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обучение по программе дополнительного профессионального образования «Особенности преподавания учебного предмета «Основы безопасности и защиты Родины» в условиях внесения изменений в ФОП ООО и ФОП СО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образовательной программе повышения квалификации «Эксперт по независимой оценке развития государственно-общественного управления современной образовательной организаци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- обучение по дополнительной профессиональной программе повышения квалификации «Современные технологии в педагогике: инновационные технологии познавательного, социально-коммуникативного и речевого развития детей дошкольного возраста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8 г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одные языки и культура народов России в системе современно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Подготовка экспертов региональных предметных комиссий по проверке выполнения заданий с развернутым ответом по русскому языку при проведении государственной итоговой аттестации (ГИА-11)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Школа современного учителя русского языка и литературы: достижения российской наук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повышения квалификации «Просвещение родителей (законных представителей) детей младенческого, раннего и дошкольного возрастов в дошкольной образовательной организации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Анато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отдела педагогических инноваций и профессионального роста (по совместительств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политехнический институт им. М.Горького, 1982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структор-технол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направлению «Руководители организац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вебинар «Вовлечение профессиональных педагогических сообществ в ЕФС: для чего и кому это нужно?» в рамках реализации проекта по внедрению Единой федеральной системы научно-методического сопровождения педагогических работников и управленческих кадр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«Подготовка руководителей и ответственных лиц по вопросам антитеррористической защищенности в образовательных организациях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повышения квалификации «Эффективное управление командной работой в образовательной организации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анчук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профессиональногоразвития педагогическ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ий научный сотрудник отдела педагогических инноваций и профессионального роста (по совместительств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НОУ ВПО «Московский психолого-социальный институт», 2007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. Специальный психол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Реализация системы наставничества педагогических работников в образовательных организациях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Управление качеством дополнительного профессионального образования: от актуальных вызовов – к опережающему развит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ШНО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Ольга 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7 г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одные языки и культура народов России в системе современного образования» 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азвитие предметной компетенции учителя русского языка: теоретические и практические аспекты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дополнительной профессиональной программе «Подготовка экспертов региональных предметных комиссий по проверке выполнения заданий с развернутым ответом по русскому языку при проведении государственной итоговой аттестации (ГИА-11)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Школа современного учителя русского языка и литературы: достижения российской науки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У ВПО «Марийский государственный университет»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ПО «Марийский государственный университет», 2012г., 2019 г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одные языки и культура народов России в системе современно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программе «Преподавание русского языка, литературного чтения, литературы, родных языков и родных литератур в условиях введения ФООП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ШНО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образовательной программе повышения квалификации «Эксперт по независимой оценке развития государственно-общественного управления современной образовательной организацией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Современные технологии преподавания родных языков в условиях полилингвального обучения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пулатов Владимир Геннадь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арийской филологии и культур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этнокультурного центра, преподавател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софских нау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Современные технологии преподавания родных языков в условиях полилингваль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Совершенствование профессиональной деятельности воспитателей, реализующих программы дошкольного образования на родных языках народо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Концепция языкового курса в современных учебниках по языкам народо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Преподавание предметных областей «Родной языки литературное чтение на родном языке» и «Родной язык и родная литература», в том числе с изучением методики обучения на родных языках народов Российской Федерации»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алер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коррекционной педагогики и инклюзив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е формы работы в процессе воспитания и социализации детей 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ррекционной работы в условиях реализации 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адаптированной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одходы к организации логопе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адаптированной основной образовате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 обучающихся с ОВЗ и инвалидностью в соответствии с требованиями ФГОС НО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 с ограниченными возможностями здоровья и ФГОС образования обучающихся с умственной отсталостью (интеллектуальными нарушениями) в условиях инклюзивной школ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ий открытый социальный университет (институт), 2004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2:00Z</dcterms:created>
  <dc:creator>alla</dc:creator>
  <dc:description/>
  <dc:language>en-US</dc:language>
  <cp:lastModifiedBy/>
  <cp:lastPrinted>2022-03-14T10:53:00Z</cp:lastPrinted>
  <dcterms:modified xsi:type="dcterms:W3CDTF">2025-05-22T10:41:12Z</dcterms:modified>
  <cp:revision>3</cp:revision>
  <dc:subject/>
  <dc:title>№ п/п</dc:title>
</cp:coreProperties>
</file>