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ия, разъяснения</w:t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ем условия участия в Ак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ическая мастерская».</w:t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300" w:leader="none"/>
          <w:tab w:val="center" w:pos="7285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результатов деятельности региональных инновационных площадок </w:t>
        <w:br/>
        <w:t>в форме семинаров и мастер-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300" w:leader="none"/>
          <w:tab w:val="center" w:pos="7285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 открытые занятия победителей, лауреатов и участников конкурсов профессионального мастерства разных лет.</w:t>
      </w:r>
    </w:p>
    <w:p>
      <w:pPr>
        <w:pStyle w:val="Normal"/>
        <w:tabs>
          <w:tab w:val="clear" w:pos="708"/>
          <w:tab w:val="left" w:pos="567" w:leader="none"/>
          <w:tab w:val="left" w:pos="3300" w:leader="none"/>
          <w:tab w:val="center" w:pos="72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ов </w:t>
      </w:r>
      <w:r>
        <w:rPr>
          <w:rFonts w:cs="Times New Roman" w:ascii="Times New Roman" w:hAnsi="Times New Roman"/>
          <w:sz w:val="24"/>
          <w:szCs w:val="24"/>
        </w:rPr>
        <w:t>к заявке прикладывается Программа проведения семинара (Приложение № 2) По итогам семинара составляется аналитическая справка и списки участников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мастер-класса, открытого занятия</w:t>
      </w:r>
      <w:r>
        <w:rPr>
          <w:rFonts w:cs="Times New Roman" w:ascii="Times New Roman" w:hAnsi="Times New Roman"/>
          <w:sz w:val="24"/>
          <w:szCs w:val="24"/>
        </w:rPr>
        <w:t xml:space="preserve"> к заявке прикладывается статья или методическая разработка, где представлено методическое обоснование темы </w:t>
        <w:br/>
        <w:t xml:space="preserve">и содержание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публикации ста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№ 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х разрабо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сайте </w:t>
        <w:br/>
      </w:r>
      <w:r>
        <w:rPr>
          <w:rFonts w:cs="Times New Roman" w:ascii="Times New Roman" w:hAnsi="Times New Roman"/>
          <w:sz w:val="24"/>
          <w:szCs w:val="24"/>
        </w:rPr>
        <w:t>ГБУ ДПО Республики Марий Эл «Марийский институт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естиваль методических разработок – 2016» / Положение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mari.ru/mio/default.aspx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методические разработки будут опубликованы на образовательном портале РМЭ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статьи будут опубликованы в журнале «Учитель» № 4. 2016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еминаров (фотографии, видеоролики, обзор мероприятий, рекомендации и.т.д.) представляются участниками акции на сайте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ить заявки на основании несоответствия целям, условиям и требованиям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рограммы семинаров, статьи, методические разработки принимаются </w:t>
        <w:br/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1 октября по 21 нояб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е справки и списки участников семинара принимаются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2 по 28 нояб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материалов на сайте образовательной организации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ледующий день после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направляются в адрес оргкомитета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е электронного письма указать: Акция, ФИО участника и номинацию, </w:t>
        <w:br/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Акция_ФИ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участника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или методическая разрабо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емина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Акции «Методическая мастерская» будет отражать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е ГБУ ДПО Республики Марий Эл «Марийский институт образования»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и «Методическая мастерск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ое учреждение (полное официальное название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(ФИО 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для связи с организацией или автором: </w:t>
              <w:br/>
              <w:t>телефон (домашний и рабочий — обязательно с кодом города, мобильный), 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еспублики Марий Э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(полное 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372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 институт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Н.М.Кузнецо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на заседании педагогического (методического) совета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№ ___от «___»___________20__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РЕДМЕТ СЕМИНАРА (акту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АУДИ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З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ЛУШАТЕЛЯМ: (исходный уровень знаний и умений, которыми должен обладать слушатель, приступая к работе семин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бучения на семинаре слушатель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95"/>
        <w:gridCol w:w="1305"/>
        <w:gridCol w:w="1305"/>
        <w:gridCol w:w="1305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роприятий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,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>Подпись руководителя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0"/>
        <w:gridCol w:w="1843"/>
        <w:gridCol w:w="1559"/>
        <w:gridCol w:w="2101"/>
        <w:gridCol w:w="15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ая организ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08"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08" w:before="0" w:after="0"/>
        <w:ind w:firstLine="397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08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териалы для публикации принимаются в одном из следующих форматов: документ Word для Windows (версии 97/2000/2003/2007/2010 с расширением doc); обогащённый текстовый файл (с расширением rtf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ри оформлении материалов просим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айл должен содержать построч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вание публикации – строчными полужирными бук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амилия, имя, отчество (полностью) автора (-ов), ученая степень (если есть), ученое звание (если е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ное наименование ОУ (образовательного учреждения), город, район (если не следует из названия учрежд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именование кафедры или лаборатории (если автор работает в вузе или 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а не список литературы или литература), оформленный по требованиям ГОС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имер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яков, С.Д. Управление развитием индивидуальности личности в учебном процессе / С.Д. Поляков, А.И. Резник, Г.В. Морозова, И.Г. Егорова. – М.: Сентябрь, 1999. – 144 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нова, М.А. Движение день за днем / М.А. Рунова. – М.: Линка-Пресс, 200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лофеев, Н.Н. Интеграция и специальные образовательные учреждения: необходимость перемен / Н.Н. Малофеев, Н.Д. Шматко // Дефектология. 2008. №2. С. 86 – 9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лектронный ресурс.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relar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следовательская деятельность младших школьников / Авт.-сост. Е.В. Кривобок, О.Ю. Саранюк. – Волгоград: Учитель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страницы – А 4, ориентация книжная. Шрифт Times New Roman, 14 пунктов, междустрочный интервал – полуторный. Поля верхнее, нижнее и левое – 2 см, правое – 1 см. Абзацный отступ равен 3 знакам (1,25 см). Выравнивание текста по ширине. Выделение слов лучше выполнять светлым курс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орматирование текст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ещены подчеркивания, уплотнение интервалов в текст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личие рисунков, формул и таблиц допускается только в тех случаях, если полноценное изложение в текстовой форме невозможно. В этом случае каждый объект не должен превышать указанные размеры страницы, а шрифт в нем не менее 12 пунктов. Все объекты должны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черно-белыми без оттенк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группирован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нарушении требований объекты удаляются из публикуем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еобходимо следовать основным правилам компьютерного набора (например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наком препинания проб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е стави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ле стави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язательно). При сдаче в формате MSWord’, там, где необходимо по правилам русского языка, ставить тире (комбинация клавиш &lt;Ctrl&gt;+&lt;серый минус&gt;), а не дефис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io/default.aspx" TargetMode="External"/><Relationship Id="rId3" Type="http://schemas.openxmlformats.org/officeDocument/2006/relationships/hyperlink" Target="http://edu.mari.ru/" TargetMode="External"/><Relationship Id="rId4" Type="http://schemas.openxmlformats.org/officeDocument/2006/relationships/hyperlink" Target="mailto:festival-rme@yandex.ru" TargetMode="External"/><Relationship Id="rId5" Type="http://schemas.openxmlformats.org/officeDocument/2006/relationships/hyperlink" Target="http://school-sector.rela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6:00Z</dcterms:created>
  <dc:creator>Бородина</dc:creator>
  <dc:description/>
  <cp:keywords/>
  <dc:language>en-US</dc:language>
  <cp:lastModifiedBy>Priemnaya</cp:lastModifiedBy>
  <cp:lastPrinted>2016-11-09T11:40:00Z</cp:lastPrinted>
  <dcterms:modified xsi:type="dcterms:W3CDTF">2016-11-09T09:42:00Z</dcterms:modified>
  <cp:revision>17</cp:revision>
  <dc:subject/>
  <dc:title/>
</cp:coreProperties>
</file>