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месячная заработная плата руководител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местителей и главного бухгал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У ДПО Республики Марий Эл «Марийский институт образования» за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вчинникова Лариса Анатольевна, ректор – 114 343,28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опотова Оксана Евгеньевна, проректор по учебно-методической работе – 84 022,10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усева Надежда Васильевна, проректор по научно-исследовательской работе – 69 142,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окин Владимир Александрович, проректор по административной работе – 36 626,86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bookmarkStart w:id="0" w:name="_GoBack"/>
      <w:bookmarkEnd w:id="0"/>
      <w:r>
        <w:rPr>
          <w:b/>
          <w:sz w:val="28"/>
          <w:szCs w:val="28"/>
        </w:rPr>
        <w:t>. Эткеева Валентина Алексеевна, главный бухгалтер – 67 418,38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1e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7:00Z</dcterms:created>
  <dc:creator>Elena</dc:creator>
  <dc:description/>
  <dc:language>en-US</dc:language>
  <cp:lastModifiedBy>Elena</cp:lastModifiedBy>
  <cp:lastPrinted>2021-01-13T12:34:00Z</cp:lastPrinted>
  <dcterms:modified xsi:type="dcterms:W3CDTF">2025-01-15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