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месячная заработная плата руководител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ей и главного бухгал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 ДПО Республики Марий Эл «Марийский институт образования» з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вчинникова Лариса Анатольевна, ректор – 104 423,78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опотова Оксана Евгеньевна, проректор по учебно-методической работе – 79 899,68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усева Надежда Васильевна, проректор по научно-исследовательской работе – 69 142,93 руб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кин Владимир Александрович, проректор по административной работе  (работает с 09.12.2024г.) – 36 626,86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кеева Валентина Алексеевна, главный бухгалтер – 67 056,95 руб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4b1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4b1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e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9:00Z</dcterms:created>
  <dc:creator>Elena</dc:creator>
  <dc:description/>
  <dc:language>en-US</dc:language>
  <cp:lastModifiedBy>Elena</cp:lastModifiedBy>
  <cp:lastPrinted>2021-01-13T12:34:00Z</cp:lastPrinted>
  <dcterms:modified xsi:type="dcterms:W3CDTF">2025-05-1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